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isia Nationala a Pietei Financiara bd. Stefan cel Mare si Sfint nr.77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Lucrari de reparatie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aloarea de deviz  _______________Lei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 Lucrarari de reparati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E29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licula din polimeri  pentru protejarea, pe durata refaceri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J35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5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uirea suprafetelor interioare a peretil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50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17C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verse lucrari - strat de impaslitura din fibra de sticla aplicat pe suprafata elementelor prefabricate din b.c.a. lipit cu aracet, inclusiv stratul de amorsaj (80gr/m2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5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57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5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N06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 Acoperi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I42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ontarea elementelor de acoperis -  burlane, jgheabu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I42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ontarea elementelor de acoperis - glafuri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3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K42C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facerea pardoselilor reci din placi de beton (carniz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J24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area crapturilor in tencuieli exterioare, driscuite, cu mortar de var-ciment marca 100-T in 3 straturi (sprit, grund si stratul vizibil), avind latimea max de 15 cm (carniz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CsN02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area scafelor din ipsos sau profiluri de ipsos, trase pe loc, fara ornamente, la imbinarea peretilor cu tavanul, cu dimensiuni de peste 20 cm latime, executate din mortar de ipsos-var M 25 - pe schelet de rabit gata montat 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J24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pararea crapturilor in tencuieli exterioare, driscuite, cu mortar de var-ciment marca 100-T in 3 straturi (sprit, grund si stratul vizibil), avind latimea max de 15 cm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J21C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atii de tencuieli exterioare, brute, la calcane de 2,5 cm grosime, executate cu mortar de ciment-var marca 50-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pCR24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itorii exterioare si interioare pe baza de polimeri acrilici in dispersie apoasa si pe baza de dispersii vinilice, pe glet existen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20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steme de jgheaburi tip brass din tabla protejata anticoroziv d=150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22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steme de burlane tip brass din tabla protejata anticoroziv d=150mm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23D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, montarea cu autoturnul telescopic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23C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, montarea cu autoturnul telescopic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23B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, montarea cu autoturnul telescopic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B15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ela metalica autoridicatoare cu 2 castele (Lmax=12 m, Hmax= 31 m) pentru lucrari obisnuite la fatad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t de piat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tforma telescopica pe auto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 Divers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B05A2-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portul, prin purtare directa, al materialelor incomode, avind sub 25 kg, pe distanta de 50 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1AA01C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arcarea materialelor din grupa A - grele si marunte prin aruncare - de pe rampa sau teren, in auto categoria 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I50C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ltueli de transport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ltueli de depozitar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Intocmit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567" w:hanging="0"/>
        <w:rPr>
          <w:rFonts w:eastAsia="MS Mincho"/>
          <w:sz w:val="16"/>
          <w:szCs w:val="16"/>
          <w:lang w:val="ro-RO" w:eastAsia="ja-JP"/>
        </w:rPr>
      </w:pPr>
      <w:r>
        <w:rPr>
          <w:rFonts w:eastAsia="MS Mincho"/>
          <w:sz w:val="16"/>
          <w:szCs w:val="16"/>
          <w:lang w:val="ro-RO" w:eastAsia="ja-JP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454" w:gutter="0" w:header="0" w:top="851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4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8</Words>
  <Characters>4264</Characters>
  <CharactersWithSpaces>50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21:00Z</dcterms:created>
  <dc:creator>Marina Susco</dc:creator>
  <dc:description/>
  <dc:language>en-US</dc:language>
  <cp:lastModifiedBy>Marina Susco</cp:lastModifiedBy>
  <dcterms:modified xsi:type="dcterms:W3CDTF">2024-10-24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