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1"/>
                      <w:szCs w:val="21"/>
                      <w:shd w:fill="FFFFFF" w:val="clear"/>
                    </w:rPr>
                    <w:t xml:space="preserve">     </w:t>
                  </w:r>
                  <w:r>
                    <w:rPr>
                      <w:color w:val="000000" w:themeColor="text1"/>
                      <w:szCs w:val="21"/>
                      <w:shd w:fill="FFFFFF" w:val="clear"/>
                    </w:rPr>
                    <w:t>ocds-b3wdp1-MD-1700491266549</w:t>
                  </w:r>
                  <w:bookmarkStart w:id="0" w:name="_GoBack"/>
                  <w:bookmarkEnd w:id="0"/>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 (repetat nr. 5)</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w:t>
                  </w: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Oxigen medical gazos (O2 - gazos) în butelii de 40 litri (6,3 m3) (Spitalul de Psihiatrie Bălți, SR Telenești, SR Soroca, SR Șoldănești, SR Sîngerei, SR Rezina, SR Ocnița, SR Fălești, SR Drochia, SR Dondușeni, SR Briceni, Spitalul Clinic Bălț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3.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4.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5.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w:t>
                  </w: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0.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1.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3d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F37B1-679C-4685-BBCE-AFAF9B161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837</Words>
  <Characters>4771</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11-20T14: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