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Piese de schimb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</w:t>
            </w:r>
            <w:r>
              <w:rPr>
                <w:lang w:val="en-US"/>
              </w:rPr>
              <w:t>( admisie)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43268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  <w:r>
              <w:rPr>
                <w:b/>
                <w:lang w:val="en-US"/>
              </w:rPr>
              <w:t>NNAM0BHLB02000023</w:t>
            </w:r>
            <w:r>
              <w:rPr>
                <w:lang w:val="en-US"/>
              </w:rPr>
              <w:t xml:space="preserve">   (201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iesele mentionate vor fi folosite </w:t>
            </w:r>
            <w:r>
              <w:rPr/>
              <w:t>ре</w:t>
            </w:r>
            <w:r>
              <w:rPr>
                <w:lang w:val="en-US"/>
              </w:rPr>
              <w:t>ntru autobuzele ISUZU cu motor Cummins lSB 6,7.  Vor fi examinate doar ofertele cu piese originale CUMMINS. In ambalaj origin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</w:t>
            </w:r>
            <w:r>
              <w:rPr>
                <w:lang w:val="en-US"/>
              </w:rPr>
              <w:t xml:space="preserve">(evacuare)  </w:t>
            </w:r>
            <w:r>
              <w:rPr/>
              <w:t xml:space="preserve"> 43268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  <w:r>
              <w:rPr>
                <w:b/>
                <w:lang w:val="en-US"/>
              </w:rPr>
              <w:t>NNAM0BHLB02000023</w:t>
            </w:r>
            <w:r>
              <w:rPr>
                <w:lang w:val="en-US"/>
              </w:rPr>
              <w:t xml:space="preserve">   (201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iesele mentionate vor fi folosite </w:t>
            </w:r>
            <w:r>
              <w:rPr/>
              <w:t>ре</w:t>
            </w:r>
            <w:r>
              <w:rPr>
                <w:lang w:val="en-US"/>
              </w:rPr>
              <w:t>ntru autobuzele ISUZU cu motor Cummins lSB 6,7.  Vor fi examinate doar ofertele cu piese originale CUMMINS.  In ambalaj origin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</w:t>
            </w:r>
            <w:r>
              <w:rPr>
                <w:lang w:val="en-US"/>
              </w:rPr>
              <w:t>( admisie)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20116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or fi examinate doar ofertele cu senzori de oxid de azot  originale DAF.  In ambalaj origin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NOx (evacuare)   2011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or fi examinate doar ofertele cu senzori de oxid de azot  originale DAF.  In ambalaj origin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Sonda Lambda 2580068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006869 sau analog. Tara de origine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nda Lambda 281004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281004107  OEM Bosch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nzor,</w:t>
            </w:r>
            <w:r>
              <w:rPr>
                <w:lang w:val="en-US"/>
              </w:rPr>
              <w:t xml:space="preserve"> </w:t>
            </w:r>
            <w:r>
              <w:rPr/>
              <w:t>temperatura aer admisie</w:t>
            </w:r>
            <w:r>
              <w:rPr>
                <w:lang w:val="en-US"/>
              </w:rPr>
              <w:t xml:space="preserve"> </w:t>
            </w:r>
            <w:r>
              <w:rPr/>
              <w:t>02810026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0281002693 OEM Bosch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, temperatura Adblue F00BH402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00BH40208 OEM Bosch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Senzor, presiun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2552001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1255200163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nivel lichid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6937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693766 OEM DAF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viteza tahometru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71-20002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171-20002210 OEM VDO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presiun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6730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673078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AB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048600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0486002001 OEM Knorr-Brem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AB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4410329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4410329000 </w:t>
            </w:r>
            <w:r>
              <w:rPr>
                <w:lang w:val="en-US"/>
              </w:rPr>
              <w:t>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AB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4410329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410329212</w:t>
            </w:r>
            <w:r>
              <w:rPr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temperatura ulei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4079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64.0799.13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, uzura placute de frana 21390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1390376 sau 68326735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presiune aer separator 9325000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9325000021 sau 4.64601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pozitie pedala de frana 48000303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800030361 OEM Wabc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pozitie pedala de frana 4800030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800030040 OEM Wabc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scator aer 70369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70369130 sau 93097  OEM Halde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4801049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801049212 sau PN-R00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ECA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472880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728801000</w:t>
            </w:r>
            <w:r>
              <w:rPr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magnetica 3/2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21732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721732060 OEM Wab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ulasa, compres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9125189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9125189222 sau 160810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4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tor, alternat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 00M A45 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 00M A45 251 OEM Bos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motor, ventilat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0688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1068864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pneumatic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730112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9730112050 OEM Wab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pneumatic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104-DS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N104-DS10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ompa injector Adblue </w:t>
            </w:r>
            <w:r>
              <w:rPr/>
              <w:t>F00BH402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00BH40279</w:t>
            </w:r>
            <w:r>
              <w:rPr>
                <w:lang w:val="en-US"/>
              </w:rPr>
              <w:t xml:space="preserve"> OEM Bos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lectrod aprinder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5181815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51818151100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upapa control presiune, AdBlue F 00B H40 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 00B H40 004  OEM Bosch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00BH40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00BH40030 OEM Bosch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 Adblu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00BH40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00BH40420 OEM Bosch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 00B H40 4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 00B H40 419 OEM Bosch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a, incalzir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5181815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51818151000 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ompa, circulatie incalzire</w:t>
            </w:r>
            <w:r>
              <w:rPr>
                <w:lang w:val="en-US"/>
              </w:rPr>
              <w:t xml:space="preserve"> </w:t>
            </w:r>
            <w:r>
              <w:rPr/>
              <w:t>U48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U4855 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utator coloana directive 1892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892960 sau FE47565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baie de ulei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587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458702 OEM DAF 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5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87021629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87021629001 OEM ISUZU sau analog.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nivel  combustibi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387036705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7036705001  OEM ISUZU  sau analog. Tara de origine UE/T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neumatic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Z-1614 / I84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BZ-1614 / I84567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evacuare flexibi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1191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0119118 OEM VDL Truck parts sau DIN17108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, racire mot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2026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0202631 OEM VDL Truck parts sau analog.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exterioar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SB501311-8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SB501311-842 sau analog.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742</Words>
  <Characters>4236</Characters>
  <CharactersWithSpaces>496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8-21T1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