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 w:eastAsia="ru-RU"/>
        </w:rPr>
      </w:pPr>
      <w:bookmarkStart w:id="0" w:name="_Hlk77770922"/>
      <w:r>
        <w:rPr>
          <w:b/>
          <w:sz w:val="28"/>
          <w:szCs w:val="28"/>
          <w:lang w:val="zh-CN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zh-CN" w:eastAsia="ru-RU"/>
        </w:rPr>
      </w:pPr>
      <w:r>
        <w:rPr>
          <w:b/>
          <w:sz w:val="20"/>
          <w:szCs w:val="20"/>
          <w:lang w:val="zh-CN" w:eastAsia="ru-RU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lang w:val="zh-CN" w:eastAsia="ru-RU"/>
        </w:rPr>
        <w:t xml:space="preserve">privind achiziționarea </w:t>
      </w:r>
      <w:r>
        <w:rPr>
          <w:b/>
        </w:rPr>
        <w:t>Serviciilor de organizare a „Zilei Naționale a Vinului”, în data de 4-5 octombrie 2025</w:t>
      </w:r>
    </w:p>
    <w:p>
      <w:pPr>
        <w:pStyle w:val="Normal"/>
        <w:shd w:fill="FFFFFF" w:val="clear"/>
        <w:spacing w:before="120" w:after="0"/>
        <w:rPr>
          <w:b/>
          <w:b/>
          <w:lang w:val="zh-CN" w:eastAsia="ru-RU"/>
        </w:rPr>
      </w:pPr>
      <w:r>
        <w:rPr>
          <w:sz w:val="20"/>
          <w:lang w:val="zh-CN" w:eastAsia="ru-RU"/>
        </w:rPr>
        <w:t xml:space="preserve">                                                                                </w:t>
      </w:r>
      <w:r>
        <w:rPr>
          <w:sz w:val="20"/>
          <w:lang w:val="zh-CN" w:eastAsia="ru-RU"/>
        </w:rPr>
        <w:t>(se indică obiectul achiziției)</w:t>
      </w:r>
      <w:r>
        <w:rPr>
          <w:b/>
          <w:lang w:val="zh-CN" w:eastAsia="ru-RU"/>
        </w:rPr>
        <w:br/>
        <w:t xml:space="preserve">prin procedura de achiziție </w:t>
      </w:r>
      <w:r>
        <w:rPr>
          <w:b/>
          <w:u w:val="single"/>
          <w:lang w:val="zh-CN" w:eastAsia="ru-RU"/>
        </w:rPr>
        <w:t>Licitatie deschisa</w:t>
      </w:r>
      <w:r>
        <w:rPr>
          <w:b/>
          <w:lang w:val="zh-CN" w:eastAsia="ru-RU"/>
        </w:rPr>
        <w:br/>
      </w:r>
      <w:r>
        <w:rPr>
          <w:sz w:val="20"/>
          <w:lang w:val="zh-CN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lang w:val="zh-CN" w:eastAsia="ru-RU"/>
        </w:rPr>
        <w:t>Denumirea autorității contractante: _IP Oficiul National al Viei si Vinului (ONVV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IDNO:</w:t>
      </w:r>
      <w:r>
        <w:rPr>
          <w:b/>
          <w:shd w:fill="FFFFFF" w:val="clear"/>
          <w:lang w:val="zh-CN" w:eastAsia="ru-RU"/>
        </w:rPr>
        <w:t xml:space="preserve"> 101362001294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Adresa</w:t>
      </w:r>
      <w:r>
        <w:rPr>
          <w:b/>
          <w:shd w:fill="FFFFFF" w:val="clear"/>
          <w:lang w:val="zh-CN" w:eastAsia="ru-RU"/>
        </w:rPr>
        <w:t>_RM, Chisinau, str. Sfatul Tarii 5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umărul de telefon/fax: </w:t>
      </w:r>
      <w:r>
        <w:rPr>
          <w:b/>
          <w:shd w:fill="FFFFFF" w:val="clear"/>
          <w:lang w:val="zh-CN" w:eastAsia="ru-RU"/>
        </w:rPr>
        <w:t>+373 22 105 560</w:t>
        <w:softHyphen/>
        <w:softHyphen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zh-CN" w:eastAsia="ru-RU"/>
          </w:rPr>
          <w:t>ccebotari@wineofmoldova.com</w:t>
        </w:r>
      </w:hyperlink>
      <w:r>
        <w:rPr>
          <w:b/>
          <w:shd w:fill="FFFFFF" w:val="clear"/>
          <w:lang w:val="zh-CN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zh-CN" w:eastAsia="ru-RU"/>
          </w:rPr>
          <w:t>www.wineofmoldova.com</w:t>
        </w:r>
      </w:hyperlink>
      <w:r>
        <w:rPr>
          <w:b/>
          <w:shd w:fill="FFFFFF" w:val="clear"/>
          <w:lang w:val="zh-CN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zh-CN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lang w:val="zh-CN" w:eastAsia="ru-RU"/>
        </w:rPr>
        <w:t>Cumpărătorul invită operatorii economici interesați, care îi pot satisface necesitățile, să participe</w:t>
      </w:r>
      <w:r>
        <w:rPr/>
        <w:t xml:space="preserve"> la procedura de achiziție privind livrarea/prestarea următoarelor bunuri/servicii: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"/>
        <w:gridCol w:w="587"/>
        <w:gridCol w:w="614"/>
        <w:gridCol w:w="2671"/>
        <w:gridCol w:w="912"/>
        <w:gridCol w:w="1066"/>
        <w:gridCol w:w="3199"/>
        <w:gridCol w:w="950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lineRule="auto" w:line="3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 în MDL fără TVA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rvicii de organizare a „Zilei Naționale a Vinului”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nfrastructură și logistică generală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</w:rPr>
              <w:t>Notă:</w:t>
            </w:r>
            <w:r>
              <w:rPr/>
              <w:t xml:space="preserve"> Prestatorul va asigura închirierea, montarea, operarea și demontarea completă a infrastructurii scenotehnice și logisticii necesare pentru Ziua Națională a Vinului în PMAN, Chișinău.</w:t>
            </w:r>
          </w:p>
          <w:p>
            <w:pPr>
              <w:pStyle w:val="Normal"/>
              <w:rPr/>
            </w:pPr>
            <w:r>
              <w:rPr/>
              <w:t>- Montarea se va face pe 3 octombrie 2025, finalizată până la 4 octombrie, ora 06:00. Demontarea pe 7 octombrie, cu eliberarea spațiului până la ora 17:00.</w:t>
            </w:r>
          </w:p>
          <w:p>
            <w:pPr>
              <w:pStyle w:val="Normal"/>
              <w:rPr/>
            </w:pPr>
            <w:r>
              <w:rPr/>
              <w:t>- Accesul este permis între 08:00 și 24:00, cu coordonare prealabilă cu ONVV și autoritățile.</w:t>
            </w:r>
          </w:p>
          <w:p>
            <w:pPr>
              <w:pStyle w:val="Normal"/>
              <w:rPr/>
            </w:pPr>
            <w:r>
              <w:rPr/>
              <w:t>- Operatorul este responsabil pentru personal, echipamente, respectarea normelor de securitate și menținerea ordinii. Potențialele daune vor fi responsabilitatea prestatorului; ONVV nu răspunde pentru acestea;</w:t>
            </w:r>
          </w:p>
          <w:p>
            <w:pPr>
              <w:pStyle w:val="Normal"/>
              <w:rPr/>
            </w:pPr>
            <w:r>
              <w:rPr/>
              <w:t xml:space="preserve">- Operatorul este responsabil de identificarea unei </w:t>
            </w:r>
            <w:r>
              <w:rPr>
                <w:b/>
              </w:rPr>
              <w:t>zone dedicate de descărcare pe timpul zilei</w:t>
            </w:r>
            <w:r>
              <w:rPr/>
              <w:t>, în apropiere de PMAN, pentru aprovizionare, coordonată împreună cu Poliția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, montare/demontare a scen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cenă cu dimensiuni minime de 10m x 8m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coperiș impermeabil, structură de protecție împotriva intemperiilor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Tribună frontală destinată speakerilor/invitaților oficial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tructură stabilă, destinată montării în aer liber, cu podea antiderapant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, montare și demontare echipament audio profesio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Sistem PA cu putere totală minimă </w:t>
            </w:r>
            <w:r>
              <w:rPr>
                <w:b/>
              </w:rPr>
              <w:t>30 kW RMS</w:t>
            </w:r>
            <w:r>
              <w:rPr/>
              <w:t>, acoperire uniformă pe toată suprafața publicului, în zona scenei, dar și în zona de food court și de relax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Mixer digital cu minimum </w:t>
            </w:r>
            <w:r>
              <w:rPr>
                <w:b/>
              </w:rPr>
              <w:t>32 canale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rocesor de sunet, egalizator, compresor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Set complet de microfoane profesionale (minim </w:t>
            </w:r>
            <w:r>
              <w:rPr>
                <w:b/>
              </w:rPr>
              <w:t>20 unități</w:t>
            </w:r>
            <w:r>
              <w:rPr/>
              <w:t>, cu/fără fir, stative, cabluri, DI-boxuri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Cabluri, stative, splittere și alte accesorii inclus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sistență tehnică permanentă pe durata evenimentului (minim 2 tehnicieni/zi).</w:t>
            </w:r>
          </w:p>
          <w:p>
            <w:pPr>
              <w:pStyle w:val="Normal"/>
              <w:spacing w:before="240" w:after="240"/>
              <w:ind w:left="-90" w:hanging="0"/>
              <w:rPr>
                <w:b/>
                <w:b/>
              </w:rPr>
            </w:pPr>
            <w:r>
              <w:rPr>
                <w:b/>
              </w:rPr>
              <w:t>Condiții suplimentare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Echipamentul trebuie să fie fabricat începând cu anul </w:t>
            </w:r>
            <w:r>
              <w:rPr>
                <w:b/>
              </w:rPr>
              <w:t>2016</w:t>
            </w:r>
            <w:r>
              <w:rPr/>
              <w:t xml:space="preserve"> sau ulterior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Notă:</w:t>
            </w:r>
            <w:r>
              <w:rPr/>
              <w:t xml:space="preserve"> instalarea și operarea sistemului audio profesional pentru acoperire uniformă și calitate ridicată pe toată suprafața publiculu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, montare/demontare a backline-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8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3"/>
              </w:numPr>
              <w:ind w:left="280" w:hanging="360"/>
              <w:jc w:val="both"/>
              <w:rPr/>
            </w:pPr>
            <w:r>
              <w:rPr/>
              <w:t>10 monitoare de scen</w:t>
            </w:r>
            <w:r>
              <w:rPr>
                <w:color w:val="000000"/>
              </w:rPr>
              <w:t>ă;</w:t>
            </w:r>
          </w:p>
          <w:p>
            <w:pPr>
              <w:pStyle w:val="Normal"/>
              <w:numPr>
                <w:ilvl w:val="0"/>
                <w:numId w:val="3"/>
              </w:numPr>
              <w:ind w:left="280" w:hanging="360"/>
              <w:jc w:val="both"/>
              <w:rPr/>
            </w:pPr>
            <w:r>
              <w:rPr/>
              <w:t>Combiuri pentru chitară electrică și bass;</w:t>
            </w:r>
          </w:p>
          <w:p>
            <w:pPr>
              <w:pStyle w:val="Normal"/>
              <w:numPr>
                <w:ilvl w:val="0"/>
                <w:numId w:val="3"/>
              </w:numPr>
              <w:ind w:left="280" w:hanging="360"/>
              <w:jc w:val="both"/>
              <w:rPr/>
            </w:pPr>
            <w:r>
              <w:rPr/>
              <w:t>Set complet de tobe (inclusiv hardwar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-90" w:hanging="360"/>
              <w:jc w:val="both"/>
              <w:rPr>
                <w:b/>
                <w:b/>
              </w:rPr>
            </w:pPr>
            <w:r>
              <w:rPr/>
              <w:t xml:space="preserve">Mixer audio digital cu minimum 32 cana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-9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-90" w:hanging="360"/>
              <w:jc w:val="both"/>
              <w:rPr>
                <w:b/>
                <w:b/>
              </w:rPr>
            </w:pPr>
            <w:r>
              <w:rPr>
                <w:b/>
              </w:rPr>
              <w:t>Condiții suplimentare</w:t>
            </w:r>
          </w:p>
          <w:p>
            <w:pPr>
              <w:pStyle w:val="Normal"/>
              <w:numPr>
                <w:ilvl w:val="0"/>
                <w:numId w:val="7"/>
              </w:numPr>
              <w:ind w:left="280" w:hanging="360"/>
              <w:jc w:val="both"/>
              <w:rPr/>
            </w:pPr>
            <w:r>
              <w:rPr/>
              <w:t>Ecfhipamente fabricate începând cu anul 2016;</w:t>
            </w:r>
          </w:p>
          <w:p>
            <w:pPr>
              <w:pStyle w:val="Normal"/>
              <w:numPr>
                <w:ilvl w:val="0"/>
                <w:numId w:val="7"/>
              </w:numPr>
              <w:ind w:left="280" w:hanging="360"/>
              <w:jc w:val="both"/>
              <w:rPr/>
            </w:pPr>
            <w:r>
              <w:rPr/>
              <w:t>Furnizorul va prezenta documente justificative privind anul fabricației și conformitatea;</w:t>
            </w:r>
          </w:p>
          <w:p>
            <w:pPr>
              <w:pStyle w:val="Normal"/>
              <w:numPr>
                <w:ilvl w:val="0"/>
                <w:numId w:val="7"/>
              </w:numPr>
              <w:ind w:left="280" w:hanging="360"/>
              <w:jc w:val="both"/>
              <w:rPr/>
            </w:pPr>
            <w:r>
              <w:rPr/>
              <w:t>Experiență minimă de 3 ani în furnizarea de backline pentru evenimente de amploare;</w:t>
            </w:r>
          </w:p>
          <w:p>
            <w:pPr>
              <w:pStyle w:val="Normal"/>
              <w:numPr>
                <w:ilvl w:val="0"/>
                <w:numId w:val="7"/>
              </w:numPr>
              <w:ind w:left="280" w:hanging="360"/>
              <w:jc w:val="both"/>
              <w:rPr/>
            </w:pPr>
            <w:r>
              <w:rPr/>
              <w:t>Asigurarea a minim 2 tehnicieni pe toată durata evenimentului;</w:t>
            </w:r>
          </w:p>
          <w:p>
            <w:pPr>
              <w:pStyle w:val="Normal"/>
              <w:numPr>
                <w:ilvl w:val="0"/>
                <w:numId w:val="7"/>
              </w:numPr>
              <w:ind w:left="280" w:hanging="360"/>
              <w:jc w:val="both"/>
              <w:rPr/>
            </w:pPr>
            <w:r>
              <w:rPr/>
              <w:t>Coordonare tehnică cu echipa ONVV și regizorul artisti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, montare/demontare a ecranelor L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8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>
                <w:b/>
              </w:rPr>
              <w:t>Ecrane LED laterale</w:t>
            </w:r>
            <w:r>
              <w:rPr/>
              <w:t xml:space="preserve">, rezoluție: </w:t>
            </w:r>
            <w:r>
              <w:rPr>
                <w:b/>
              </w:rPr>
              <w:t>6 mm PH (pixel pitch)</w:t>
            </w:r>
            <w:r>
              <w:rPr/>
              <w:t>, cu o suprafată totală de aproximativ 60m2 (+-5m2), care vor acoperi atât scena, cât și alte zone (ex. zona de relaxare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>
                <w:b/>
              </w:rPr>
              <w:t>Ecran LED central</w:t>
            </w:r>
            <w:r>
              <w:rPr/>
              <w:t xml:space="preserve">, rezoluție: </w:t>
            </w:r>
            <w:r>
              <w:rPr>
                <w:b/>
              </w:rPr>
              <w:t>6 mm PH</w:t>
            </w:r>
            <w:r>
              <w:rPr/>
              <w:t>, montat în spatele scenei, cu o suprafată totală de aproximativ 60m2 (+-5m2),care vor acoperi atât scena, cât și alte zone (ex. zona de relaxare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>
                <w:color w:val="FF0000"/>
              </w:rPr>
            </w:pPr>
            <w:r>
              <w:rPr/>
              <w:t>Luminozitate: minim</w:t>
            </w:r>
            <w:r>
              <w:rPr>
                <w:color w:val="000000"/>
              </w:rPr>
              <w:t xml:space="preserve">um </w:t>
            </w:r>
            <w:r>
              <w:rPr>
                <w:b/>
                <w:color w:val="000000"/>
              </w:rPr>
              <w:t>5,000 nits</w:t>
            </w:r>
            <w:r>
              <w:rPr>
                <w:color w:val="000000"/>
              </w:rPr>
              <w:t>, vizibilitate în lumină natural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Format video acceptat: </w:t>
            </w:r>
            <w:r>
              <w:rPr>
                <w:b/>
              </w:rPr>
              <w:t>Full HD / 1920x1080</w:t>
            </w:r>
            <w:r>
              <w:rPr/>
              <w:t>, semnal SDI/HDM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Suporturi metalice profesionale de suspensie pentru toate ecranele (inclusiv </w:t>
            </w:r>
            <w:r>
              <w:rPr>
                <w:b/>
              </w:rPr>
              <w:t>construcții tip layer</w:t>
            </w:r>
            <w:r>
              <w:rPr/>
              <w:t xml:space="preserve"> pentru ridicare/suspendare în PMAN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rPr/>
            </w:pPr>
            <w:r>
              <w:rPr/>
              <w:t xml:space="preserve">Sistem de prindere </w:t>
            </w:r>
            <w:r>
              <w:rPr>
                <w:color w:val="000000"/>
              </w:rPr>
              <w:t>sigur</w:t>
            </w:r>
            <w:r>
              <w:rPr/>
              <w:t>.</w:t>
            </w:r>
            <w:r>
              <w:rPr>
                <w:i/>
              </w:rPr>
              <w:br/>
            </w:r>
          </w:p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Condiții suplimentare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Operatorul economic va asigura personal tehnic calificat pentru montaj, testare, operare și demontar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Ecranele trebuie să fie fabricate începând cu anul 2016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Documente justificative privind specificațiile tehnice și anul fabricației vor fi prezentate și certificate de către ofertant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incronizarea conținutului afișat va fi coordonată cu regizorul artistic și echipa ONV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, montare/demontare a echipamentului scenotehnic – iluminare și efecte speci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oving LED Head – minim 1 set, pentru iluminare dinamică și schimbarea culorilor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4 spoturi PAR LED, pentru iluminarea generală a scene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3 mașini de fum 20 WASH, pentru efecte speciale de ceaț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3 proiectoare Follow Spot, pentru urmărirea interpreților și momente cheie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tă: </w:t>
            </w:r>
            <w:r>
              <w:rPr/>
              <w:t>Echipamentele trebuie să fie fabricate după 2016, în stare tehnică bună și însoțite de documente de proveniență validate oficia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 și amenajare a zonei info-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 corturi (dimensiuni: 8x4 m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30 mese (1,5 x 0,9 m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70 scaun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 ecrane TV pe suport cu sistem scanare degustări rămas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b/>
                <w:b/>
              </w:rPr>
            </w:pPr>
            <w:r>
              <w:rPr>
                <w:b/>
              </w:rPr>
              <w:t>Dotări suplimentare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Fiecare cort va fi dotat cu cel puțin 4 butelii de apă potabilă (20 L) cu pompă, și pahare bio de unică folosință din hârtie netratată cu clo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 și amenajare a zonei destinate info-pointului turist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Cort 6x4 m, închis lateral pe 3 părți, cu branding frontal pe panou de penocarton (1,5 x 0,5 m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5 mese 1,5 x 0,8 m și 5 scaun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1 butelie apă potabilă 25 l și 500 pahare biodegradabile de 160 ml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3 fețe de masă (asigurate de ONVV).</w:t>
            </w:r>
          </w:p>
          <w:p>
            <w:pPr>
              <w:pStyle w:val="Normal"/>
              <w:spacing w:before="200" w:after="200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Personal și securitate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O persoană responsabilă pentru gestionarea info-pointulu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4 agenți de pază care vor restricționa accesul în parcare doar microbuzelor vinăriilor participant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 podium pentru pres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odium stabil și sigur, potrivit pentru echipamente foto/video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Dimensiuni și acces corespunzător pentru presă.</w:t>
            </w:r>
          </w:p>
          <w:p>
            <w:pPr>
              <w:pStyle w:val="Normal"/>
              <w:spacing w:before="20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Condiții suplimentare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ontaj și demontaj asigurat de furnizor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osibilitate ajustare poziție podium, dacă este nevoi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, montare/demontare a gardurilo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Gard „HERAS” (2,0 x 3,5 m) – 100 metri liniari, rezistent și stabil, ideal pentru împrejmuirea zonelor larg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Gard de aluminiu (1,1 x 2,0 m) – cantitatea necesară pentru asigurarea securității în zona scenei, ușor de montat și demontat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Toate gardurile vor fi fixate corespunzător pentru a preveni deplasarea sau accidentel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ontajul va respecta normele de securitate și va permite accesul rapid în caz de urgență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</w:rPr>
              <w:t xml:space="preserve">Notă: </w:t>
            </w:r>
            <w:r>
              <w:rPr/>
              <w:t>Gardurile vor delimita și securiza perimetrul evenimentului, asigurând atât siguranța participanților, cât și accesul controla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ervirea echipamentului tehn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: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Echipe specializate pentru regie audio/video și montare/demontar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sistență tehnică continuă pe perioada evenimentulu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lan de intervenție rapidă pentru remedieri în caz de defecțiun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Disponibilitate piese de schimb și echipamente de rezerv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Comunicare operativă cu organizatorii.</w:t>
            </w:r>
          </w:p>
          <w:p>
            <w:pPr>
              <w:pStyle w:val="Normal"/>
              <w:spacing w:before="200" w:after="200"/>
              <w:ind w:left="-90" w:hanging="0"/>
              <w:jc w:val="both"/>
              <w:rPr/>
            </w:pPr>
            <w:r>
              <w:rPr>
                <w:b/>
              </w:rPr>
              <w:t>Condiții suplimentare: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Raportare imediată a incidentelor tehnic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Garanția rezolvării tuturor problemelor în timp util pentru buna desfășurare a evenimentulu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ersonal tehnic prezent în permanență la locați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, montare/demontare a conexiunii la rețeaua electric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Capacitate minimă de 120 kW, sau cantitatea suficientă pentru alimentarea a minim 100 de standuri, amplasate în 75 corturi și alte zone necesare în cadrul evenimentului; </w:t>
            </w:r>
            <w:r>
              <w:rPr>
                <w:b/>
              </w:rPr>
              <w:t>Notă:</w:t>
            </w:r>
            <w:r>
              <w:rPr/>
              <w:t xml:space="preserve"> Cele 75 corturi fac obiectul unei licitații separate, însă colaborarea și coordonarea cu prestatorul corturilor este obligatorie.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Echipamente și instalații conforme cu normele naționale și europene de siguranță în exploatar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ontaj și verificare realizate de personal calificat, autorizat pentru lucrări la instalații electric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sigurarea protecției împotriva suprasarcinilor, scurtcircuitelor și a altor riscuri electric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Utilizarea echipamentelor de protecție individuală de către toți lucrătorii implicaț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Respectarea tuturor permiselor și avizelor necesare emise de autoritățile competente pentru conectarea și operarea în rețeaua electrică.</w:t>
            </w:r>
          </w:p>
          <w:p>
            <w:pPr>
              <w:pStyle w:val="Normal"/>
              <w:spacing w:before="20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tăț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Furnizorul este responsabil pentru livrarea în timp util și instalarea corectă a echipamentelor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sigurarea continuității și stabilității alimentării pe întreaga durată a evenimentulu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onitorizarea și intervenția promptă în cazul oricăror defecțiuni sau avari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Demontarea și recuperarea echipamentelor după finalizarea evenimentului, cu respectarea normelor de siguranț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gurare cort pentru echipa tehnică(monitorizare scen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Cort 3x3 m, structură metalică rezistentă, cu acoperiș și laterale impermeabile (alb sau personalizat); podea cu mochetă ignifugă, fixată corespunzător;</w:t>
              <w:br/>
              <w:t>2 mese (min. 1,5 x 0,8 m) și 6 scaune ergonomic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riză multiplă (220V) conectată la rețeaua electrică a evenimentului pentru echipamente media;</w:t>
              <w:br/>
              <w:t>Iluminare naturală și/sau artificială adecvată;</w:t>
            </w:r>
          </w:p>
          <w:p>
            <w:pPr>
              <w:pStyle w:val="Normal"/>
              <w:spacing w:before="200" w:after="2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Condiții suplimentare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mplasare accesibilă, ferită de fluxul principal de vizitatori, conform planului ONVV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Furnizorul asigură montaj, întreținere și demontare complet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daptarea brandingului în coordonare cu echipa ONV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ansportare și amenajare a Pop – Up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0" w:hanging="0"/>
              <w:jc w:val="both"/>
              <w:rPr/>
            </w:pPr>
            <w:r>
              <w:rPr/>
              <w:t>Transport tur-retur, montare și demontare a containerului Pop-Up ONVV, cu destinație protocolară (găzduirea oficialităților și oaspeților), de la Combinatul Mileștii Mici (str. Combinatului, nr. 3, r-nul Ialoveni) până în Piața Marii Adunări Naționale (PMAN), Chișinău;</w:t>
            </w:r>
          </w:p>
          <w:p>
            <w:pPr>
              <w:pStyle w:val="Normal"/>
              <w:spacing w:before="0" w:after="200"/>
              <w:ind w:left="-90" w:hanging="0"/>
              <w:jc w:val="both"/>
              <w:rPr/>
            </w:pPr>
            <w:r>
              <w:rPr>
                <w:b/>
              </w:rPr>
              <w:t>Specificații minime obligat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Containerul este deja achiziționat, are dimensiunile de 6 m (L) x 2,5 m (l) x 2,6 m (H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Transportul va fi realizat cu autocamion dotat cu macara hidraulică sau braț de ridicare, capabil să efectueze încărcarea/descărcarea în condiții de siguranț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Împrejmuirea Pop-Upului cu gard decorativ din paleți de lemn, înălțime minimă 1,2 m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menajarea decorativă a gardului cu 30 de flori vii în ghivec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Furnizarea a 8 butelii de apă potabilă (20 litri fiecare) – câte 4 pentru fiecare zi de evenimen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nformare, comunicare și promovare</w:t>
            </w:r>
          </w:p>
          <w:p>
            <w:pPr>
              <w:pStyle w:val="Normal"/>
              <w:rPr/>
            </w:pPr>
            <w:r>
              <w:rPr>
                <w:b/>
              </w:rPr>
              <w:t>Not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Pentru toate serviciile din acest capitol </w:t>
            </w:r>
            <w:r>
              <w:rPr>
                <w:u w:val="single"/>
              </w:rPr>
              <w:t>termenul limită de execuție</w:t>
            </w:r>
            <w:r>
              <w:rPr/>
              <w:t xml:space="preserve"> este 20 septembrie 2025, cu excepția serviciilor pentru care se menționează un termen diferit.</w:t>
            </w:r>
          </w:p>
          <w:p>
            <w:pPr>
              <w:pStyle w:val="Normal"/>
              <w:rPr/>
            </w:pPr>
            <w:r>
              <w:rPr/>
              <w:t>- Operatorul este responsabil pentru personal, echipamente, respectarea normelor de securitate și menținerea ordinii. Potențialele daune vor fi responsabilitatea prestatorului; ONVV nu răspunde pentru acestea.</w:t>
            </w:r>
          </w:p>
        </w:tc>
      </w:tr>
      <w:tr>
        <w:trPr>
          <w:trHeight w:val="1050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ignul planului/harta eveniment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Elaborare desen 3D cu toate zonele evenimentului, format jpg, ai (alte formate la cerere). Minim 4 variante de design cu aprobarea ONVV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Calendar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În maxim 14 zile calendar de la desemnarea câștigătorului, cu aprobarea ONV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ign pentru branding scen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Machetă/vizualizare 3D pentru amplasarea bannerelor și ecranelor pe scena principală, format jpg, ai (alte formate la cerere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ign Photow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Machetă schiță photowall, format jpg, ai (alte formate la cerere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ign stand Școala Vi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Design 3D simulare a standului Școlii Vinului, coordonat și aprobat de ONVV, minim 3 schiț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ign a materialelor informative și de promov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Include design pentru: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Badges organizatori (9x5,5 cm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Diplome (A4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fișe (A3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liant tururi vinicole (A3 pliat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Indicator de preț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Bannere POP-UP (2,7 x 7 m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ancartă acoperiș info point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Branding tomberoane și saci de hârti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Indicatoare vinificator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Invitații în 2 limbi (20x9 cm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ign pentru alte componen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Machete jpg, ai pentru corturi, WC, meșteri populari, zona gastronomică et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ign și execuție Carnetului Degustatoruluidigi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both"/>
              <w:rPr/>
            </w:pPr>
            <w:r>
              <w:rPr/>
              <w:t xml:space="preserve">Design, copywriting, proofreading, publicare carnet digital. (model: </w:t>
            </w:r>
            <w:hyperlink r:id="rId4">
              <w:r>
                <w:rPr>
                  <w:rStyle w:val="InternetLink"/>
                  <w:rFonts w:eastAsia="Roboto" w:cs="Roboto" w:ascii="Roboto" w:hAnsi="Roboto"/>
                  <w:color w:val="0B57D0"/>
                  <w:sz w:val="21"/>
                  <w:szCs w:val="21"/>
                </w:rPr>
                <w:t>https://wineofmoldova.com/wp-content/uploads/2024/10/CARNETUL-DEGUSTATORULUI.pdf</w:t>
              </w:r>
            </w:hyperlink>
            <w:r>
              <w:rPr/>
              <w:t>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Design, copywriting, proofreading, tipar cartonaș cu QR code (pentru scanare) 150*100 mm, 300 grame (7,000 buc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gătirea fișierelor de design pentru execuț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Conform cerințelor tehnice ale executorilo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xecuție a planului/harta eveniment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Tipar și montaj hartă 8x4 m pe carcasă lemn - 4 unități</w:t>
            </w:r>
          </w:p>
          <w:p>
            <w:pPr>
              <w:pStyle w:val="Normal"/>
              <w:spacing w:before="200" w:after="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Calendar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Execuție 03.10.2025, montare 03.10.202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xecuție a brandingului scen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Tiparul și instalarea banerelor cu logo-ul și conform stilisticii și laitmotivul evenimentului pe construcțiile scenei din PMAN, conform p.1.1 (design aprobat în prealabil în p2.2 cu A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xecuție Photowal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Realizare photowall din elemente naturale (lemn, plută, sticlă), dimensiune 8x4 m pe carcasă. Include cantități și tipuri conforme specificațiilor de la p. 2.3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Calendar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Execuție și montare 03.10.2025, demontare 07 octombrie 2025 (unde este cazul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chetare și tipărire a materialelor corporativ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- Badges organizatori – 150 buc.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 Diplome ZNV înrămate – 20 buc.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 Afișe pe suport metalic - 10 buc.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 Pliant tururi vinicole Ziua Națională a Vinului – 2,500 buc.;</w:t>
              <w:br/>
              <w:t>- Indicator de preț – 50 buc.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 Banner imprimat Pop-Up, 2,7x7 m – 2 buc.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 Pancarte acoperiș info point, penocarton 1x0,3 m – minim 6 buc. (în funcție de design și necesar)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 Banere tomberoa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x40 cm – 25 buc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,6x200,6 cm – 25 buc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x20 cm – 25 buc.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 Pânză printată saci hârtie 15x15 cm – 100 buc.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 Indicatoare vinificatori, penocarton 1,40x70 cm – minim 105 buc.;</w:t>
              <w:br/>
              <w:t>- Invitații – 500 buc.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- Alte materiale la solicitarea ONV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i vide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- Doi cameramani profesioniști (min. 3 ani experiență), prezenți pe durata evenimentului (4-5 octombrie 2025);</w:t>
            </w:r>
          </w:p>
          <w:p>
            <w:pPr>
              <w:pStyle w:val="Normal"/>
              <w:ind w:left="-90" w:hanging="0"/>
              <w:rPr/>
            </w:pPr>
            <w:r>
              <w:rPr/>
              <w:t>- Producerea spotului video post-eveniment (minim 3 min);</w:t>
            </w:r>
          </w:p>
          <w:p>
            <w:pPr>
              <w:pStyle w:val="Normal"/>
              <w:ind w:left="-90" w:hanging="0"/>
              <w:rPr/>
            </w:pPr>
            <w:r>
              <w:rPr/>
              <w:t>- Filmare dronă: 1 specialist, 4 ore filmare, montare video minim 3 min, FULL HD pe USB/CD;</w:t>
            </w:r>
          </w:p>
          <w:p>
            <w:pPr>
              <w:pStyle w:val="Normal"/>
              <w:spacing w:before="200" w:after="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Calendar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Livrare 10 octombrie 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i fo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2 fotografi profesioniști prezenți pe durata evenimentului (04-05 octombrie 2025)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Prelucrare și prezentare poze în timpul evenimentului: minim 15 poze calitative la fiecare 2 ore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Prelucrare finală: 500 fotografii cu logo eveniment, livrate pe USB/CD după eveniment;</w:t>
            </w:r>
          </w:p>
          <w:p>
            <w:pPr>
              <w:pStyle w:val="Normal"/>
              <w:spacing w:before="200" w:after="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Calendar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Livrare 10 octombrie 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i de montare video pentru ecranele L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Pregătirea graficii pentru ecranele LED de pe scenă, cu aprobare ONVV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aborare a coloanei sonore pentru L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Crearea unei coloane sonore originale, adaptată conținutului video pentru ecrane LED, incluzând compoziție, mixaj și masterizare finală, gata de integrar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ganizarea campaniei de promovare a brandului de țară “Vinul Moldovei uimitor de bun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menajare spațiu reprezentativ la Aeroportul Chișinău (decor eco/moderne, aprobate ONVV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Banner Ziua Națională a Vinului 2025 cu carcas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6 promotor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1 cameraman (filmare, montaj video 3 min FULL HD, livrare pe USB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1 fotograf profesionist (minim 100 fotografii prelucrate, livrare pe USB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erioada desfășurare: 3-4 octombrie 202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. Activități artistice și cultura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ă </w:t>
            </w:r>
            <w:r>
              <w:rPr/>
              <w:t>generală privind perioadele de implementa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ontare/Instalare:</w:t>
            </w:r>
            <w:r>
              <w:rPr/>
              <w:t xml:space="preserve"> 3 octombrie 202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tilizare (durata evenimentului):</w:t>
            </w:r>
            <w:r>
              <w:rPr/>
              <w:t xml:space="preserve"> 4–5 octombrie 202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montare:</w:t>
            </w:r>
            <w:r>
              <w:rPr/>
              <w:t xml:space="preserve"> 6 octombrie 202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menajare a zonei pentru artiș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Închiriere 2 corturi(6x4m), dotate cu 4 butelii de apă potabilă (20L) cu pompă, pahare de unică folosință (hârtie bio), iluminat, prelungitoare după necesitat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ganizare a părții artistice a eveniment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cenariu și regie propuse de prestator, cu aprobarea ONVV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ervicii video (VJ), plus 2 cameramani conectați la ecranele PMAN;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Program artistic: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 prezentatori multilingvi (română, rusă, engleză), experiență min. 2 an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Orchestră/ansamblu notoriu – deschiderea oficial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in. 4 trupe renumite – conform concept regizoral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 trupe muzică ușoară notori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4 ansambluri etnofolclorice regional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DJ autohton, notoriu internațional, vârsta min. 18 an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4 actori teatru pentru animarea curții țărăneșt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Zonă competiții și masterclass-uri dans (min. 1 coregraf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Recuzită și personal pentru activităț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rogramul masterclass-urilor inclus în Agenda ZNV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sigurarea drepturilor de autor – contract CLA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aborare și asigurare cu recuzită pentru decor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menajare curte țărănească tematică: teasc, panere cu struguri, prispă, elemente tradiționale – zonă foto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ese și scaune scenă – la necesitat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10 piloni de delimitare – pentru zona Corp Diplomati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menajare a zonei de relax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Amenajare cu mobilier eco: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120 banchete cu spetează din paleț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80 banchete simple din paleț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0 butoaie decor (200 l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0 ghivece flori vii (diametru 40 cm) pe butoaie;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>
                <w:b/>
              </w:rPr>
              <w:t xml:space="preserve">Notă 1: </w:t>
            </w:r>
            <w:r>
              <w:rPr/>
              <w:t>2 puncte colectare/triere deșeuri (sticlă, plastic, hârtie);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>
                <w:b/>
              </w:rPr>
              <w:t xml:space="preserve">Notă 2: </w:t>
            </w:r>
            <w:r>
              <w:rPr/>
              <w:t>Urnele de carton vor fi înlocuite pe măsură ce se umpl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menajare a zonei pentru meșteșuga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rezența a min. 10 meșteri populari (ceramică, țesături, lozie, lemn etc.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Zonă specială 12x12 m împărțită pe micro-zone tematice (olărit, război țesut etc.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Demonstrații live cu instrumente tradițional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Promovarea subproduselor vinicole, de ex. </w:t>
            </w:r>
            <w:r>
              <w:rPr>
                <w:b/>
              </w:rPr>
              <w:t>cosmetică, wellness cu extracte din struguri</w:t>
            </w:r>
            <w:r>
              <w:rPr/>
              <w:t xml:space="preserve"> etc.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b/>
              </w:rPr>
              <w:t>Notă 1:</w:t>
            </w:r>
            <w:r>
              <w:rPr/>
              <w:t xml:space="preserve"> Selecția meșterilor până la 20 septembrie 2025, coordonată cu ONVV;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>
                <w:b/>
              </w:rPr>
              <w:t xml:space="preserve">Notă 2: </w:t>
            </w:r>
            <w:r>
              <w:rPr/>
              <w:t>Meșterii trebuie să fie prezenți obligatoriu în ambele zile de evenimen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gurare și amenajare standului tematic Școala Vi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a) Închiriere și amenajare cort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Cort alb din pânză, cu 3 laterale închise, dimensiuni 12 x 12 m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Îngrădire pe 3 părți cu gard din euro paleți, înălțime 1,2 m, cu o singură intrar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ochetă pe podea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Banner imprimat (1 buc), dimensiune 12 x 5,5 m, cu inele pe perimetru, design adaptat evenimentului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b) Școala Vinului – 3 zone tematice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Zona Vinificației: elemente de decor specifice: mini teasc, butoi, coșuri din lozie etc.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Zona Parcursului Senzorial / Roata Aromelor: informații despre parcursul senzorial, dispozitive olfactive sub formă de butoaie (ridicate de la ONVV pe 03 octombrie 2025)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Zona Degustărilor: degustări susținute de un expert ONVV cu vinuri IGP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c) Depozit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menajare depozit din paleți europeni, dimensiuni 2 x 4 m, înălțime minim 2 m, situat în spatele standului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d) Banere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 banere pentru fundalul corturilor, dimensiune 10 x 5 m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ontare și demontare asigurate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e) Mobilier pentru zona degustă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50 banchete simple din euro paleți, acoperite cu material DVP alb, 3 mm grosim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50 scaun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mplasate la stand ca zonă pentru degustare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f) Echipamente tehnice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Ecran LED, diagonală 2 m, cu suport de suspensi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Laptop pentru transmisia pe ecran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 box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tație de sunet completă și microfon tip cască pentru expert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asă pentru expert (1,2 x 0,8 m)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g) Decor și accesori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Decorarea gardului cu 30 vazoane cu flori vi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6 frapiere și alte recuzite (inclusiv Tasting Mats) ridicate de la ONVV cu 2 zile înainte;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h) Logistică și suport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Conexiune la rețeaua electric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istem de iluminare complet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4 butelii de apă de 20 l, dotate cu pomp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ănuși, pungi de gunoi și salubrizare pe durata evenimentului (4-5 octombrie 2025)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i) Frigider vinuri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Frigider capacitate minim 60 sticle (ridicat de la ONVV).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j) Personal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 voluntari pentru înregistrare, servire și amenajare, activi 4-5 octombrie 2025, între orele 11:00 – 20:00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 agenți de pază privată în două schimburi (zi și noapte), 4-5 octombrie 2025, pentru securitate și ordin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ervicii de amenajare alimentare, vânzare și experiențe pentru vizitatori</w:t>
            </w:r>
          </w:p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Notă:</w:t>
            </w:r>
          </w:p>
          <w:p>
            <w:pPr>
              <w:pStyle w:val="Normal"/>
              <w:rPr/>
            </w:pPr>
            <w:r>
              <w:rPr/>
              <w:t>- Montarea echipamentului se va face pe 3 octombrie 2025, finalizată până la 4 octombrie, ora 06:00. Demontarea pe 6 octombrie, cu eliberarea spațiului până la ora 17:00.</w:t>
            </w:r>
          </w:p>
          <w:p>
            <w:pPr>
              <w:pStyle w:val="Normal"/>
              <w:rPr/>
            </w:pPr>
            <w:r>
              <w:rPr/>
              <w:t>- Accesul este permis între 08:00 și 24:00, cu coordonare prealabilă cu ONVV și autoritățile.</w:t>
            </w:r>
          </w:p>
          <w:p>
            <w:pPr>
              <w:pStyle w:val="Normal"/>
              <w:rPr/>
            </w:pPr>
            <w:r>
              <w:rPr/>
              <w:t>- Operatorul este responsabil pentru personal, echipamente, respectarea normelor de securitate și menținerea ordinii. Potențialele daune vor fi responsabilitatea prestatorului; ONVV nu răspunde pentru acestea.</w:t>
            </w:r>
          </w:p>
          <w:p>
            <w:pPr>
              <w:pStyle w:val="Normal"/>
              <w:rPr/>
            </w:pPr>
            <w:r>
              <w:rPr/>
              <w:t>- ONVV nu răspunde pentru calitatea produselor alimentare; prestatorul va gestiona orice plângeri, litigii sau cazuri de intoxicație alimentară;</w:t>
            </w:r>
          </w:p>
          <w:p>
            <w:pPr>
              <w:pStyle w:val="Normal"/>
              <w:rPr/>
            </w:pPr>
            <w:r>
              <w:rPr/>
              <w:t xml:space="preserve">- Operatorul este responsabil de identificarea unei </w:t>
            </w:r>
            <w:r>
              <w:rPr>
                <w:b/>
              </w:rPr>
              <w:t>zone dedicate de descărcare pe timpul zilei</w:t>
            </w:r>
            <w:r>
              <w:rPr/>
              <w:t>, în apropiere de PMAN, pentru aprovizionare, coordonată împreună cu Poliția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200" w:after="0"/>
              <w:ind w:left="-90"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stem de tichete pentru degustări și informare a vinificatoril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Prestatorul va implementa și gestiona o platformă digitală bazată pe coduri QR, care permite accesul vizitatorilor la degustări. Fiecare tichet va oferi posibilitatea degustării a 12 vinuri, dar utilizatorii pot obține tichete suplimentare, fără limită în numărul total de degustări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Platforma va fi integrată cu soluții digitale existente și va asigura: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Validarea tichetelor digital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Posibilitatea de </w:t>
            </w:r>
            <w:r>
              <w:rPr>
                <w:b/>
              </w:rPr>
              <w:t>achiziționare anticipată a carnetelor de degustare</w:t>
            </w:r>
            <w:r>
              <w:rPr/>
              <w:t xml:space="preserve"> onlin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Posibilitatea de </w:t>
            </w:r>
            <w:r>
              <w:rPr>
                <w:b/>
              </w:rPr>
              <w:t>vizualizare în timp real a degustărilor rămase</w:t>
            </w:r>
            <w:r>
              <w:rPr/>
              <w:t xml:space="preserve"> și a vinurilor degustate, la info pointuri pe ecrane (TV) sau pe smartphoneurile vinificatorilor. Raportare detaliată privind tipurile de vinuri degustate, vinificatori, preferințe și alte criteri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Opțional, evaluarea vinurilor printr-un sistem simplificat de întrebări într-un singur pop-up, cu maxim 3 întrebări, care va colecta feedback rapid după fiecare degustare, pentru fiecare vin, facilitând astfel identificarea celor mai apreciate vinuri.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Sistem de informare a vinificatorilor prin intermediul aplicatiei sau sms uri despre </w:t>
            </w:r>
            <w:r>
              <w:rPr>
                <w:b/>
              </w:rPr>
              <w:t>programul clar de descărcare, apoi de încărcare,</w:t>
            </w:r>
            <w:r>
              <w:rPr/>
              <w:t xml:space="preserve"> pre-eveniment și post eveniment, pe intervale orare stabilite de organizator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QR codurile vor fi impermeabile și de bună calitate, pentru a rezista inclusiv în cazul precipitațiilor. Va fi asigurată scanarea stabilă a codurilor pentru toți vinificatorii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Prestatorul este responsabil integral pentru funcționarea platformei, calitatea produsului software și corectitudinea rezultatelor obținute. De asemenea, va asigura rezolvarea promptă a oricăror probleme tehnice care ar putea afecta buna desfășurare a degustărilo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menajarea zonei de alimentație public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menajarea și gestionarea zonei de alimentație publică, cu implicarea a minimum 10 agenți economici pentru deservirea și comercializarea bucatelor tradiționale, băuturilor nealcoolice și dulciurilor. Selectarea agenților economici se va face de comun accord cu autoritarea contractantă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genții economici selectați vor plăti o taxă minimă de 6,000 lei per metru liniar pentru prezența la eveniment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Din agenții selectați se va asigura prezența la eveniment a minim 3 restaurante cu specific tradițional care vor servi publicul la un nivel înalt.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upravegherea zonei pe toată durata evenimentului, realizată de 4 persoane dedicate.</w:t>
              <w:br/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b/>
              </w:rPr>
              <w:t>Notă:</w:t>
            </w:r>
            <w:r>
              <w:rPr/>
              <w:t xml:space="preserve"> Operatorul economic responsabil va prezenta algoritmul de închiriere, evidență și raportare a spațiului utiliza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 și amenajare a food-corturil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 xml:space="preserve">Zona de alimentație publică va fi dotată cu </w:t>
            </w:r>
            <w:r>
              <w:rPr>
                <w:b/>
              </w:rPr>
              <w:t>umbrele de mari dimensiuni</w:t>
            </w:r>
            <w:r>
              <w:rPr/>
              <w:t xml:space="preserve">, oferite în format de </w:t>
            </w:r>
            <w:r>
              <w:rPr>
                <w:b/>
              </w:rPr>
              <w:t>parteneriat</w:t>
            </w:r>
            <w:r>
              <w:rPr/>
              <w:t xml:space="preserve">, care va spori vizibilitatea partenerului și va </w:t>
            </w:r>
            <w:r>
              <w:rPr>
                <w:b/>
              </w:rPr>
              <w:t>exclude un capitol suplimentar de cheltuieli pentru acest eveniment</w:t>
            </w:r>
            <w:r>
              <w:rPr/>
              <w:t>.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b/>
              </w:rPr>
              <w:t>Notă</w:t>
            </w:r>
            <w:r>
              <w:rPr/>
              <w:t xml:space="preserve">: Parteneriatul va fi </w:t>
            </w:r>
            <w:r>
              <w:rPr>
                <w:b/>
              </w:rPr>
              <w:t>coordonat și aprobat în prealabil de ONV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400 seturi mese și banchete din lemn, pentru 6 persoane fiecare, stabile și confortabil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30 urne colectare selectivă, volum 160 l, pentru sticlă, plastic, hârtie și deșeuri menajer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270" w:hanging="360"/>
              <w:jc w:val="both"/>
              <w:rPr/>
            </w:pPr>
            <w:r>
              <w:rPr/>
              <w:t>6,000 pungi biodegradabile pentru gunoi, capacitate 160 l.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b/>
              </w:rPr>
              <w:t xml:space="preserve">Notă: </w:t>
            </w:r>
            <w:r>
              <w:rPr/>
              <w:t>Operatorul va asigura utilizarea exclusivă a veselei bio de unică folosință (pungi de hârtie, farfurii, pahare etc.) de către agenții economici, care vor găti exclusiv bucate tradiționale moldoveneșt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, salubrizare și triere a deșeuril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80 persoane pentru curățenie permanentă pe durata evenimentului (4-5 octombrie 2025), echipate corespunzător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Minimum 100 seturi urne mobile din carton pentru trierea separată a deșeurilor (hârtie, sticlă, plastic), dimensiuni 0,8 x 1 m, amplasate în zone special amenajat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alubrizare completă a tuturor zonelor și evacuarea deșeurilor după încheierea evenimentului.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b/>
              </w:rPr>
              <w:t xml:space="preserve">Notă: </w:t>
            </w:r>
            <w:r>
              <w:rPr/>
              <w:t>Pentru perioada de executare 4–5 octombrie 2025, începând cu orele 05:00 până la 24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chiriere, amenajare și gestionare a zonei sanit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Închirierea a 40 cabine Bio-WC, dotate cu hârtie igienică, chiuvetă cu apă curentă, săpun lichid și dispenser de dezinfectant pentru mâin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Curățenie și supraveghere permanentă conform orarului evenimentului, între 08:00 și 24:00, în perioada 4-5 octombrie 2025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ersonal specializat pentru mentenanță și igienizare pe toată durata utilizări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e 03 și 06 octombrie 2025 vor funcționa 3 cabine Bio-WC destinate exclusiv personalului de amenajare a teritoriului; în aceste zile, serviciile de curățenie și supraveghere vor fi asigurate de un număr limitat de personal, suficient pentru a garanta igiena și ordinea;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>
                <w:b/>
              </w:rPr>
              <w:t xml:space="preserve">Notă 1: </w:t>
            </w:r>
            <w:r>
              <w:rPr/>
              <w:t>Cabinele sunt bine iluminate și amplasate accesibil, cu semnalizare clară;</w:t>
              <w:br/>
            </w:r>
            <w:r>
              <w:rPr>
                <w:b/>
              </w:rPr>
              <w:t xml:space="preserve">Notă 2: </w:t>
            </w:r>
            <w:r>
              <w:rPr/>
              <w:t>Asigurarea reaprovizionării constante cu consumabile pe toată durata evenimentulu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sigurarea zonei de spălare a paharel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2 cabine echipate cu robinete conectate la sursa de apă potabilă și recipiente pentru colectarea apei menajer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Zona va fi delimitată cu gard din paleți și va avea un indicator vizibil „Zona de spălare a paharelor”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pațiul va fi organizat astfel încât să permită un flux eficient pentru spălare și clătire.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>
                <w:b/>
                <w:u w:val="single"/>
              </w:rPr>
              <w:t>Important</w:t>
            </w:r>
            <w:r>
              <w:rPr>
                <w:b/>
              </w:rPr>
              <w:t xml:space="preserve">: </w:t>
            </w:r>
            <w:r>
              <w:rPr/>
              <w:t>Instalarea de indicatoare bilingve (română/engleză), amplasate în locuri de maximă vizibilitate pe întreg perimetrul de desfășurare al evenimentului „Ziua Națională a Vinului”, pentru semnalizarea zonelor de spălare a paharelor și de colectare selectivă, astfel încât informațiile să fie ușor accesibile tuturor vizitatorilor, inclusiv celor străin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iguranță, sănătate și autorizăr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stionare documentară a eveniment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Coordonarea și obținerea autorizațiilor necesare de la Primăria mun. Chișinău, Regia Auto Salubritate, Spații Verzi, ÎMGFL, Exdrupo, furnizorii de energie electrică (Red Union Fenosa, Lum-Teh) etc.;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b/>
              </w:rPr>
              <w:t>Notă:</w:t>
            </w:r>
            <w:r>
              <w:rPr/>
              <w:t xml:space="preserve"> Acces la </w:t>
            </w:r>
            <w:r>
              <w:rPr>
                <w:b/>
              </w:rPr>
              <w:t>energie electrică cu minimum 24h înainte de deschiderea oficială</w:t>
            </w:r>
            <w:r>
              <w:rPr/>
              <w:t xml:space="preserve"> pentru vinificatori și zonele de amenajar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chitarea taxei de utilizare a spațiului public pentru organizarea evenimentului cu activitate comercială.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Asigurarea prezenței ambulanței/SMURD și a pompierilor pe durata evenimentului (4-5 octombrie 2025), între orele 11:00 – 22:00, cu asistență medicală permanentă; în afara acestui interval, serviciile vor fi solicitate la nevoi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Intervenția serviciului de pompieri se va face doar în caz de necesitat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curitate la eveni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ază de zi: 24 persoane care urmează să asigure securitatea în timpul zilei a tuturor zonelor evenimentului. Termenul de prestare a serviciilor 4-5 octombrie 2025, de la ora 8.00 – 24.00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aza de noapte: 12 persoane pentru asigurarea securității în timpul nopții. Termenul de prestare a serviciilor 4-6 octombrie 2025, conform orarului:</w:t>
            </w:r>
          </w:p>
          <w:p>
            <w:pPr>
              <w:pStyle w:val="Normal"/>
              <w:ind w:left="270" w:hanging="0"/>
              <w:rPr/>
            </w:pPr>
            <w:r>
              <w:rPr/>
              <w:t>4, 5, 6 octombrie 2025– de la 00.00 (miezul nopții) pînă la 8.0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Servicii suport, management și raportar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ersonal zona info-point ONV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>
                <w:b/>
              </w:rPr>
              <w:t xml:space="preserve">20 persoane adulte, vorbitoare </w:t>
            </w:r>
            <w:r>
              <w:rPr/>
              <w:t>obligatoriu de română, rusă și englez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Vârsta recomandată: 20–45 ani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Experiență în relații cu publicul și vânzări preferabilă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Echipate cu uniforme și ecusoane vizibile oferite de ONVV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Responsabilități: informarea vizitatorilor despre programul evenimentului, vânzarea materialelor promoționale (broșuri, pliante, suveniruri), distribuirea pliantelor și gestionarea punctului de informar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Program: 4–5 octombrie 2025, interval 10:00 – 20:00, cu pauze regulat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Dotări: telefon mobil pentru comunicare internă, terminal POS (dacă se aplică pentru vânzări), materiale promoționale pregătite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60"/>
              <w:jc w:val="both"/>
              <w:rPr/>
            </w:pPr>
            <w:r>
              <w:rPr/>
              <w:t>Supravegherea și coordonarea personalului asigurată de un responsabil ONVV prezent la fața loculu</w:t>
            </w:r>
            <w:r>
              <w:rPr>
                <w:b/>
              </w:rPr>
              <w:t>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Întocmirea și prezentarea raportului post eveni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Raport detaliat în format electronic (Word și PDF);</w:t>
            </w:r>
          </w:p>
          <w:p>
            <w:pPr>
              <w:pStyle w:val="Normal"/>
              <w:spacing w:before="200" w:after="0"/>
              <w:ind w:left="-90" w:hanging="0"/>
              <w:jc w:val="both"/>
              <w:rPr/>
            </w:pPr>
            <w:r>
              <w:rPr/>
              <w:t>Surse de date: înregistrări de la standuri, evidențe de vânzări, rapoarte de la echipele de degustare și organizare;</w:t>
            </w:r>
          </w:p>
          <w:p>
            <w:pPr>
              <w:pStyle w:val="Normal"/>
              <w:spacing w:before="200" w:after="0"/>
              <w:ind w:left="-90" w:hanging="0"/>
              <w:rPr/>
            </w:pPr>
            <w:r>
              <w:rPr/>
              <w:t>Date incluse:</w:t>
              <w:br/>
            </w:r>
          </w:p>
          <w:p>
            <w:pPr>
              <w:pStyle w:val="Normal"/>
              <w:rPr/>
            </w:pPr>
            <w:r>
              <w:rPr/>
              <w:t>- Număr total participanți (vizitatori, expozanți, artiști, organizatori);</w:t>
              <w:br/>
              <w:t>- Număr companii participante și profilul acestora;</w:t>
              <w:br/>
              <w:t>- Număr SKU-uri (produse) prezente și expuse;</w:t>
              <w:br/>
              <w:t>- Număr sticle degustate și cantități estimate;</w:t>
              <w:br/>
              <w:t>- Număr sticle vândute, cu detalii pe categorii;</w:t>
              <w:br/>
              <w:t>- Vinuri noi lansate și prezentate;</w:t>
              <w:br/>
              <w:t>- Număr dopuri colectate, ca indicator de consum;</w:t>
              <w:br/>
              <w:t>- Număr artiști prezenți și program artistic;</w:t>
              <w:br/>
              <w:t>- Număr total organizatori implicați;</w:t>
              <w:br/>
              <w:t>- Număr vizitatori, preferabil dezagregat. - Recomandări pentru edițiile viitoare;</w:t>
              <w:br/>
            </w:r>
          </w:p>
          <w:p>
            <w:pPr>
              <w:pStyle w:val="Normal"/>
              <w:rPr/>
            </w:pPr>
            <w:r>
              <w:rPr/>
              <w:t>Termen de livrare: 10 octombrie 2025;</w:t>
              <w:br/>
            </w:r>
          </w:p>
          <w:p>
            <w:pPr>
              <w:pStyle w:val="Normal"/>
              <w:rPr/>
            </w:pPr>
            <w:r>
              <w:rPr/>
              <w:t>Modalitate de predare: prin email și prezentare online (dacă este solicitat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estimată totală, fără TVA în MD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0,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toate loturile (se solicita acoperirea integrala a serviciilor)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Admiterea sau interzicerea ofertelor alternative: 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zh-CN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zh-CN" w:eastAsia="ru-RU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lang w:val="zh-CN" w:eastAsia="ru-RU"/>
        </w:rPr>
        <w:t xml:space="preserve">Termenii și condițiile de livrare/prestare solicitați:  </w:t>
      </w:r>
      <w:r>
        <w:rPr>
          <w:b/>
          <w:color w:val="000000"/>
        </w:rPr>
        <w:t xml:space="preserve">amenajarea </w:t>
      </w:r>
      <w:r>
        <w:rPr>
          <w:b/>
        </w:rPr>
        <w:t xml:space="preserve">în PMAN </w:t>
      </w:r>
      <w:r>
        <w:rPr>
          <w:b/>
          <w:color w:val="000000"/>
        </w:rPr>
        <w:t>trebuie s</w:t>
      </w:r>
      <w:r>
        <w:rPr>
          <w:b/>
        </w:rPr>
        <w:t>ă</w:t>
      </w:r>
      <w:r>
        <w:rPr>
          <w:b/>
          <w:color w:val="000000"/>
        </w:rPr>
        <w:t xml:space="preserve"> fie finisat</w:t>
      </w:r>
      <w:r>
        <w:rPr>
          <w:b/>
        </w:rPr>
        <w:t>ă</w:t>
      </w:r>
      <w:r>
        <w:rPr>
          <w:b/>
          <w:color w:val="000000"/>
        </w:rPr>
        <w:t xml:space="preserve"> p</w:t>
      </w:r>
      <w:r>
        <w:rPr>
          <w:b/>
        </w:rPr>
        <w:t>â</w:t>
      </w:r>
      <w:r>
        <w:rPr>
          <w:b/>
          <w:color w:val="000000"/>
        </w:rPr>
        <w:t>n</w:t>
      </w:r>
      <w:r>
        <w:rPr>
          <w:b/>
        </w:rPr>
        <w:t>ă</w:t>
      </w:r>
      <w:r>
        <w:rPr>
          <w:b/>
          <w:color w:val="000000"/>
        </w:rPr>
        <w:t xml:space="preserve"> la data de </w:t>
      </w:r>
      <w:r>
        <w:rPr>
          <w:b/>
        </w:rPr>
        <w:t xml:space="preserve">3 </w:t>
      </w:r>
      <w:r>
        <w:rPr>
          <w:b/>
          <w:color w:val="000000"/>
        </w:rPr>
        <w:t>octombrie 202</w:t>
      </w:r>
      <w:r>
        <w:rPr>
          <w:b/>
        </w:rPr>
        <w:t>5</w:t>
      </w:r>
      <w:r>
        <w:rPr>
          <w:b/>
          <w:color w:val="000000"/>
        </w:rPr>
        <w:t xml:space="preserve"> ora </w:t>
      </w:r>
      <w:r>
        <w:rPr>
          <w:b/>
        </w:rPr>
        <w:t>20</w:t>
      </w:r>
      <w:r>
        <w:rPr>
          <w:b/>
          <w:color w:val="000000"/>
        </w:rPr>
        <w:t xml:space="preserve">:00, </w:t>
      </w:r>
      <w:r>
        <w:rPr>
          <w:b/>
        </w:rPr>
        <w:t>cu excepția unor servicii, bunuri care pot fi livrate cel târziu pe 4 octombrie 2025 ora 6: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lang w:val="zh-CN" w:eastAsia="ru-RU"/>
        </w:rPr>
        <w:t xml:space="preserve">Termenul de valabilitate a contractului: </w:t>
      </w:r>
      <w:r>
        <w:rPr>
          <w:b/>
          <w:lang w:eastAsia="ru-RU"/>
        </w:rPr>
        <w:t>15</w:t>
      </w:r>
      <w:r>
        <w:rPr>
          <w:b/>
          <w:lang w:val="zh-CN" w:eastAsia="ru-RU"/>
        </w:rPr>
        <w:t>.</w:t>
      </w:r>
      <w:r>
        <w:rPr>
          <w:b/>
          <w:lang w:eastAsia="ru-RU"/>
        </w:rPr>
        <w:t>12</w:t>
      </w:r>
      <w:r>
        <w:rPr>
          <w:b/>
          <w:lang w:val="zh-CN" w:eastAsia="ru-RU"/>
        </w:rPr>
        <w:t>.202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Contract de achiziție rezervat atelierelor protejate sau că acesta poate fi executat numai în cadrul unor programe de angajare protejată (după caz): __nu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zh-CN" w:eastAsia="ru-RU"/>
        </w:rPr>
        <w:t>(indicați da sau 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zh-CN" w:eastAsia="ru-RU"/>
        </w:rPr>
        <w:t>Scurta descriere a criteriilor privind eligibilitatea operatorilor economici care pot determina eliminarea acestora și a criteriilor de selecție/de preselecție; nivelul minim (nivelurile minime) al (ale) cerințelo</w:t>
      </w:r>
      <w:r>
        <w:rPr/>
        <w:t xml:space="preserve">r eventual impuse; se menționează informațiile solicitate (DUAE, documentație): 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90"/>
        <w:gridCol w:w="5280"/>
        <w:gridCol w:w="135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Specificatia tehnică anexa nr.2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ă semnătura electronică 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Specificația de preț anexa nr.2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ă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Formularul standard al Documentului Unic de Achiziții European (DUAE)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Completat integral și confirmat prin </w:t>
            </w:r>
            <w:r>
              <w:rPr>
                <w:b/>
              </w:rPr>
              <w:t xml:space="preserve">semnătura electronică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Garanţia pentru ofertă – formularul garanţiei bancare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Garanția pentru ofertă urmează a fi confirmată documentar. Aceasta poate fi efectuată prin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1- transfer pe contul bancar al autorității contractante conform rechizitelor anexate la procedură. Se va prezenta confirmarea plății/transferului efectua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2- sau poate fi o garanție bancară (emisă de către instituția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</w:rPr>
              <w:t>aplicată semnătura electronică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ărimea garanției pentru ofertă constituie 1% din valoarea ofertei,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B ! </w:t>
            </w:r>
            <w:r>
              <w:rPr>
                <w:b/>
              </w:rPr>
              <w:t>Toate comisioanele/taxele bancare și de transfer vor fi luate în considerație și suportate de către Ofertant, astfel se va asigura recepționarea de către Autoritatea contractantă a garanției de ofertă în mărimea (</w:t>
            </w:r>
            <w:r>
              <w:rPr>
                <w:i/>
              </w:rPr>
              <w:t>cunatumul</w:t>
            </w:r>
            <w:r>
              <w:rPr>
                <w:b/>
              </w:rPr>
              <w:t>) minim solicitat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Garanția de bună execuție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Garanția de bună execuție urmează a fi confirmată documentar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Aceasta poate fi efectuată prin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1- transfer pe contul bancar al autorității contractante conform rechizitelor anexate la procedură. Se va prezenta confirmarea plății/transferului efectua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2- sau poate fi o garanție bancară (</w:t>
            </w:r>
            <w:r>
              <w:rPr>
                <w:i/>
              </w:rPr>
              <w:t>emisă de către instituție bancară</w:t>
            </w:r>
            <w:r>
              <w:rPr/>
              <w:t xml:space="preserve">). În acest caz, operatorul economic va fi obligat să atașeze scanat această garanție în cadrul platformei electronice, împreuna cu celelalte documente solicitate, și </w:t>
            </w:r>
            <w:r>
              <w:rPr>
                <w:b/>
              </w:rPr>
              <w:t>aplicată semnătura electronică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NOTĂ! Totodată garanția bancară, va fi prezentată în original (</w:t>
            </w:r>
            <w:r>
              <w:rPr>
                <w:i/>
              </w:rPr>
              <w:t>în plic</w:t>
            </w:r>
            <w:r>
              <w:rPr/>
              <w:t xml:space="preserve">) la sediul instituției autorității contractante până la termenul limită de depunere a ofertelor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ărimea garanției pentru ofertă constituie 1% din valoarea ofertei,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B! Toate comisioanele / taxele bancare și cele ce țin de transfer vor fi luate in considerație și suportate de către Ofertant, astfel se va asigura recepționarea de către Autoritatea contractantă a garanției de ofertă în mărimea (cunatumul) minim solicitat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bookmarkStart w:id="1" w:name="_heading=h.nhktzmlj49lo"/>
            <w:bookmarkEnd w:id="1"/>
            <w:r>
              <w:rPr>
                <w:b/>
                <w:sz w:val="26"/>
                <w:szCs w:val="26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bookmarkStart w:id="2" w:name="_heading=h.dacqrl6j6825"/>
            <w:bookmarkEnd w:id="2"/>
            <w:r>
              <w:rPr>
                <w:sz w:val="26"/>
                <w:szCs w:val="26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>aplica semnătura electronică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bookmarkStart w:id="3" w:name="_heading=h.azt6duh6f7hl"/>
            <w:bookmarkEnd w:id="3"/>
            <w:r>
              <w:rPr>
                <w:b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privind valabilitatea ofert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>aplică semnătura electronică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bookmarkStart w:id="4" w:name="_heading=h.dsc7vxqit2ax"/>
            <w:bookmarkEnd w:id="4"/>
            <w:r>
              <w:rPr>
                <w:b/>
              </w:rPr>
              <w:t xml:space="preserve">DECLARAȚI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rivind lista principalelor livrări/prestări efectuate în ultimii 3 ani de activit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>aplica semnătura electronică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rivind dotările specifice, utilajul şi echipamentul necesar pentru îndeplinirea corespunzătoare a contractului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1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Experiență demonstrată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fertantul pe parcursul ultimilor 3 ani dispune de experiență similară, la prestarea serviciilor solicitate în anunț, în valoare de 2 mil. le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La depunerea ofertei prin completarea și declararea în DUAE, iar la evaluare prezentarea documentelor justificative solicitate de către autoritate contractantă, semnate electronic: copia contractelor de prestări servicii cu valoare si obiect similar; </w:t>
              <w:b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Scrisori de recomandări de la beneficiarii min.2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2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Capacitatea profesională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20" w:after="120"/>
              <w:ind w:left="-18" w:firstLine="18"/>
              <w:rPr>
                <w:iCs/>
                <w:lang w:val="zh-CN" w:eastAsia="ru-RU"/>
              </w:rPr>
            </w:pPr>
            <w:r>
              <w:rPr>
                <w:iCs/>
                <w:lang w:val="zh-CN" w:eastAsia="ru-RU"/>
              </w:rPr>
              <w:t>Echipa propusă trebuie să includă specialiști cu experiență în managementul evenimentelor, logistică, design și comunicare.​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zh-CN" w:eastAsia="ru-RU"/>
              </w:rPr>
            </w:pPr>
            <w:r>
              <w:rPr>
                <w:iCs/>
                <w:lang w:val="zh-CN" w:eastAsia="ru-RU"/>
              </w:rPr>
              <w:t>Se vor furniza CV-urile membrilor cheie ai echipei, evidențiind rolurile și responsabilitățile acestora în proiecte similare anterioare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>Garanția pentru ofertă, după caz___</w:t>
      </w:r>
      <w:r>
        <w:rPr>
          <w:b/>
          <w:lang w:eastAsia="ru-RU"/>
        </w:rPr>
        <w:t>da</w:t>
      </w:r>
      <w:r>
        <w:rPr>
          <w:b/>
          <w:lang w:val="zh-CN" w:eastAsia="ru-RU"/>
        </w:rPr>
        <w:t>___</w:t>
      </w:r>
      <w:r>
        <w:rPr>
          <w:lang w:val="zh-CN"/>
        </w:rPr>
        <w:t xml:space="preserve">, </w:t>
      </w:r>
      <w:r>
        <w:rPr>
          <w:b/>
          <w:lang w:val="zh-CN" w:eastAsia="ru-RU"/>
        </w:rPr>
        <w:t>cuantumul______</w:t>
      </w:r>
      <w:r>
        <w:rPr>
          <w:b/>
          <w:lang w:eastAsia="ru-RU"/>
        </w:rPr>
        <w:t>1%</w:t>
      </w:r>
    </w:p>
    <w:p>
      <w:pPr>
        <w:pStyle w:val="Listparagraf"/>
        <w:numPr>
          <w:ilvl w:val="0"/>
          <w:numId w:val="5"/>
        </w:numPr>
        <w:ind w:left="426" w:hanging="426"/>
        <w:rPr/>
      </w:pPr>
      <w:r>
        <w:rPr>
          <w:b/>
          <w:lang w:val="zh-CN" w:eastAsia="ru-RU"/>
        </w:rPr>
        <w:t>Garanția de bună execuție a contractului, după caz_____</w:t>
      </w:r>
      <w:r>
        <w:rPr>
          <w:b/>
          <w:lang w:val="ro-RO" w:eastAsia="ru-RU"/>
        </w:rPr>
        <w:t>da</w:t>
      </w:r>
      <w:r>
        <w:rPr>
          <w:b/>
          <w:lang w:val="zh-CN" w:eastAsia="ru-RU"/>
        </w:rPr>
        <w:t>_____, cuantumul______</w:t>
      </w:r>
      <w:r>
        <w:rPr>
          <w:b/>
          <w:lang w:val="ro-RO" w:eastAsia="ru-RU"/>
        </w:rPr>
        <w:t>1%</w:t>
      </w:r>
      <w:r>
        <w:rPr>
          <w:b/>
          <w:lang w:val="zh-CN" w:eastAsia="ru-RU"/>
        </w:rPr>
        <w:t>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zh-CN" w:eastAsia="ru-RU"/>
        </w:rPr>
        <w:t>Condiții speciale de care depinde îndeplinirea contractului (</w:t>
      </w:r>
      <w:r>
        <w:rPr>
          <w:lang w:val="zh-CN" w:eastAsia="ru-RU"/>
        </w:rPr>
        <w:t>indicați după caz</w:t>
      </w:r>
      <w:r>
        <w:rPr>
          <w:b/>
          <w:lang w:val="zh-CN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bookmarkStart w:id="5" w:name="_Hlk71621175"/>
      <w:r>
        <w:rPr>
          <w:b/>
          <w:lang w:val="zh-CN" w:eastAsia="ru-RU"/>
        </w:rPr>
        <w:t>Ofertele se prezintă în valuta____________</w:t>
      </w:r>
      <w:bookmarkEnd w:id="5"/>
      <w:r>
        <w:rPr>
          <w:b/>
          <w:u w:val="single"/>
          <w:lang w:val="zh-CN" w:eastAsia="ru-RU"/>
        </w:rPr>
        <w:t>MDL _</w:t>
      </w:r>
      <w:r>
        <w:rPr>
          <w:b/>
          <w:lang w:val="zh-CN" w:eastAsia="ru-RU"/>
        </w:rPr>
        <w:t>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zh-CN" w:eastAsia="ru-RU"/>
        </w:rPr>
        <w:t>Criteriul de evaluare aplicat pentru atribuirea contractului: _____cel mai mic pret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5"/>
        <w:gridCol w:w="29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de valabilitate a ofertelor: _________________30 zile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Locul deschiderii ofertelor: ____________________</w:t>
      </w:r>
      <w:r>
        <w:rPr>
          <w:sz w:val="20"/>
          <w:szCs w:val="20"/>
        </w:rPr>
        <w:t xml:space="preserve"> SIA RSAP </w:t>
      </w:r>
      <w:r>
        <w:rPr>
          <w:b/>
        </w:rPr>
        <w:t>___________</w:t>
      </w:r>
      <w:r>
        <w:rPr>
          <w:sz w:val="20"/>
          <w:szCs w:val="20"/>
        </w:rPr>
        <w:t xml:space="preserve">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Limba sau limbile în care trebuie redactate ofertele sau cererile de participare: _______________________________ Română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 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1003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845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______________________________________Nu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a sau nu)</w:t>
      </w:r>
    </w:p>
    <w:p>
      <w:pPr>
        <w:pStyle w:val="Normal"/>
        <w:tabs>
          <w:tab w:val="clear" w:pos="708"/>
          <w:tab w:val="left" w:pos="612" w:leader="none"/>
        </w:tabs>
        <w:rPr>
          <w:b/>
          <w:b/>
        </w:rPr>
      </w:pPr>
      <w:r>
        <w:rPr>
          <w:b/>
        </w:rPr>
        <w:t xml:space="preserve">Alte informații relevante: </w:t>
      </w:r>
    </w:p>
    <w:p>
      <w:pPr>
        <w:pStyle w:val="Normal"/>
        <w:tabs>
          <w:tab w:val="clear" w:pos="708"/>
          <w:tab w:val="left" w:pos="612" w:leader="none"/>
        </w:tabs>
        <w:rPr>
          <w:b/>
          <w:b/>
        </w:rPr>
      </w:pPr>
      <w:r>
        <w:rPr>
          <w:b/>
        </w:rPr>
        <w:t xml:space="preserve">Conducătorul grupului de lucru: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Segoe Print" w:cs="Times New Roman"/>
      <w:color w:val="1F386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libri Light" w:hAnsi="Calibri Light" w:eastAsia="等线 Light;Segoe Print" w:cs="Times New Roman"/>
      <w:color w:val="1F3864"/>
      <w:sz w:val="24"/>
      <w:szCs w:val="24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Listparagraf">
    <w:name w:val="Listă paragraf"/>
    <w:basedOn w:val="Normal"/>
    <w:qFormat/>
    <w:pPr>
      <w:numPr>
        <w:ilvl w:val="0"/>
        <w:numId w:val="9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10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botari@wineofmoldova.com" TargetMode="External"/><Relationship Id="rId3" Type="http://schemas.openxmlformats.org/officeDocument/2006/relationships/hyperlink" Target="http://www.wineofmoldova.com/" TargetMode="External"/><Relationship Id="rId4" Type="http://schemas.openxmlformats.org/officeDocument/2006/relationships/hyperlink" Target="https://wineofmoldova.com/wp-content/uploads/2024/10/CARNETUL-DEGUSTATORULU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cp:keywords/>
  <dc:language>en-US</dc:language>
  <cp:lastModifiedBy>Ministerul Educatiei Si Cercetarii</cp:lastModifiedBy>
  <cp:lastPrinted>2025-04-18T14:14:00Z</cp:lastPrinted>
  <dcterms:modified xsi:type="dcterms:W3CDTF">2025-07-3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5645800424749A9BD8FD3EEFC2723_13</vt:lpwstr>
  </property>
  <property fmtid="{D5CDD505-2E9C-101B-9397-08002B2CF9AE}" pid="3" name="KSOProductBuildVer">
    <vt:lpwstr>1033-12.2.0.21931</vt:lpwstr>
  </property>
</Properties>
</file>