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6840</wp:posOffset>
            </wp:positionH>
            <wp:positionV relativeFrom="paragraph">
              <wp:posOffset>-439420</wp:posOffset>
            </wp:positionV>
            <wp:extent cx="2247900" cy="795655"/>
            <wp:effectExtent l="0" t="0" r="0" b="0"/>
            <wp:wrapSquare wrapText="bothSides"/>
            <wp:docPr id="1" name="Рисунок 1" descr="LOGO-go-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LOGO-go-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MODERNUS S.A.                                            МОДЕРНУС А.О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or. Cahul, str. Ştefan cel Mare, 64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                  г. Кахул, ул. Штефан чел Маре, 64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c/f: 1002603000631                                                             ф/к: 1002603000631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od TVA: 3400016                                                              код НДС: 3400016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BC Moldindconbank SA, fil. Cahul                                   BC Moldindconbank SA, fil. Cahul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/b: MOLDMD2X348                                                        МФО: MOLDMD2X348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c/d: MD78ML000000000222434862                                 р/с: MD78ML000000000222434862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tel: 0299-48-483, fax: 0299-48-218                                   тел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 xml:space="preserve"> 0299-48-483, факс: 0299-48-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3685"/>
        <w:gridCol w:w="709"/>
        <w:gridCol w:w="568"/>
        <w:gridCol w:w="1276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numir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ficatii tehni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.Mas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 bucata fara TV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t total cu T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presor  Technoworc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Compresor 1600W 8 Bar, Tensiune (V/Hz) 230/50, Volum (L) 24, Greutate (Kg) 10, Productivitate aspiratie de aer (L/min) 230, Rotații (rpm) 1400, Presiune (Bar) 8, Numărul de cilindri 1" Termenul de garanție – minim 24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66.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66.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ompresor Аutopractic 2 Cilind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Material: metal Sursa de alimentare: 12V Curent nominal: 23A Diametru cilindrilor: 2X30mm Max.Pressure: 150 psi Debit de aer: 55L/min, Continut pachet 1 x Manometru 1 x Cablu alimentare 1 x Geanta pentru transport Presiune maxima de lucru 10.34 bar Lungime furtun 5 m" Termenul de garanție – minim 12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16.6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3.3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şina de tăiat unghi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rtPro SAG125/1290/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metrul discului (mm) 125, Puterea (W) 1300, Tensiune (V/Hz) 230/50, Greutate (Kg) 2.6, Nr. de rotații in gol (rpm) 11000 Diametrul interior a discului (mm) 22,23 Reglator de rotatii (rpm) 0 -11000 Termenul de garanție – minim 24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otoco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hl FS5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p alimentare Benzina, Capacitate cilindrica 27.2 cm³, Putere motor 0.8 kW, 1.1 cp Putere 0.8 kW, 1.1 cp, Capacitate rezervor 0.34 l Termenul de garanție – minim 24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83,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66,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otoferestră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hl MS194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tere motor1,3 kW/1,8 C.P., Capacitate rezervor combustibil 270 ml, Lama de tăiere 30 cm, Capacitate rezervor ulei 220 ml, Capacitatea motorului 30,1 cm3, Greutate 3,4 kg, Tip lanţ 63 PS –44 Termenul de garanție – minim 36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lizor electric de ba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roton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Э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-2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tere 150 W, Viteza maxima (rpm) 2950 Tensiune alime 220 V, Diametru disc 150 mm Termenul de garanție – minim 24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9.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9.16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indea elect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phi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tere nominala (W) 800,Tensiune de alimentare (V) 230, Frecventa (Hz) 50, Latimea rindelei 82, Grosime maxima a aschiei (mm) 3, Turatia de mers in gol 16000 rot/min Termenul de garanție – minim 24 l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33.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66.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333.33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1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Shading"/>
    <w:basedOn w:val="a1"/>
    <w:uiPriority w:val="60"/>
    <w:rsid w:val="00f536a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1"/>
    <w:uiPriority w:val="60"/>
    <w:rsid w:val="00f536ab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1"/>
    <w:uiPriority w:val="60"/>
    <w:rsid w:val="00f536ab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1"/>
    <w:uiPriority w:val="60"/>
    <w:rsid w:val="00f536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1"/>
    <w:uiPriority w:val="60"/>
    <w:rsid w:val="00f536ab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1"/>
    <w:uiPriority w:val="60"/>
    <w:rsid w:val="00f536ab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9:00Z</dcterms:created>
  <dc:creator>Operator6</dc:creator>
  <dc:description/>
  <dc:language>en-US</dc:language>
  <cp:lastModifiedBy>Operator6</cp:lastModifiedBy>
  <dcterms:modified xsi:type="dcterms:W3CDTF">2021-05-26T0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