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32"/>
                <w:shd w:fill="auto" w:val="clear"/>
              </w:rPr>
              <w:t>Amenajarea si povarea terenului aferent  casei de cultura ,,Dumitru Blajinu ,, din s.Pererita raionul Briceni.</w:t>
            </w:r>
          </w:p>
        </w:tc>
        <w:tc>
          <w:tcPr>
            <w:tcW w:w="524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Formular Nr.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>WinCmeta</w:t>
            </w:r>
          </w:p>
        </w:tc>
      </w:tr>
      <w:tr>
        <w:trPr/>
        <w:tc>
          <w:tcPr>
            <w:tcW w:w="478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(denumirea obiectivului)</w:t>
            </w:r>
          </w:p>
        </w:tc>
        <w:tc>
          <w:tcPr>
            <w:tcW w:w="524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4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40"/>
          <w:shd w:fill="auto" w:val="clear"/>
        </w:rPr>
        <w:t>Lista cu cantitaţile de lucrări № 02/-23 - ext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4"/>
          <w:shd w:fill="auto" w:val="clear"/>
        </w:rPr>
        <w:t>Intocmit in baza proiectului  Nr.02/01-2023-SA elaborat de ÎI,,Svetlana Angheluș”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4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4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170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496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156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4" w:space="0" w:color="836967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1. Lucrari pregatitoare.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sC02B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п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К=З=1,00; М=1,00; Ш=1,00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Sapatura mecanica cu excavator pe pneuri de 0,21-0,39 mc, cu comanda hidraulica, in pamint cu umiditate naturala descarcare in depozit teren catg. II.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952260003521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Excavator pe pneuri cu motor termic de 0,21-0,39 mc buldoex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,76</w:t>
            </w:r>
          </w:p>
        </w:tc>
      </w:tr>
      <w:tr>
        <w:trPr/>
        <w:tc>
          <w:tcPr>
            <w:tcW w:w="70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170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sC02C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п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К=З=1,00; М=1,00; Ш=1,00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Sapatura mecanica cu excavator pe pneuri de 0,21-0,39 mc, cu comanda hidraulica, in pamint cu umiditate naturala descarcare auto teren catg. I.</w:t>
            </w:r>
          </w:p>
        </w:tc>
        <w:tc>
          <w:tcPr>
            <w:tcW w:w="156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4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952260003521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Excavator pe pneuri cu motor termic de 0,21-0,39 mc buldoex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3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sI51A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п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К=З=1,00; М=1,00; Ш=1,00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Transportarea pamintului cu autobasculanta de 10 t la distanta de: 1 km 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18,4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3410540000007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utobasculanta-10t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,75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2"/>
                <w:shd w:fill="auto" w:val="clear"/>
              </w:rPr>
              <w:t>2. Povaje.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4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sE01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п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К=З=1,00; М=1,00; Ш=1,00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Nivelarea manuala a terenurilor si platformelor, cu denivelari de 10-20 cm, in teren usor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6,49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5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sD05B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п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К=З=1,00; М=1,00; Ш=1,00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0,74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6,53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952270004021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ai mecanic de 150-200 kg cu motor termic 6 cp (4 kw)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6,98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6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TsC54B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п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К=З=1,00; М=1,00; Ш=1,00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Strat de fundatie din piatra sparta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47,52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411122201752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iatra sparta 5x20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55,2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4100126202818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pa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912340002506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ompresor mobil motor ardere interna, presiunea pina la 686 kPa (7atm), 2,2 m3/min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0,08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592270004021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ompactor pe pneuri sau mecanic 150 - 200 kg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ut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0,16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DG04B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п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К=З=1,00; М=1,00; Ш=1,00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Desfacerea de borduri de piatra sau de  beton  de orice dimensiune, asezate pe beton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m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48,32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8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DE11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п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К=З=1,00; М=1,00; Ш=1,00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m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178,5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1,42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7129020012800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avator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32,13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663102100001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eton clasa...(pt.informatie)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8,57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651122100024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g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82,07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666122800325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Bordura beton pentru trotuare dimensiuni 750 x 150 x 100 B 2 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79,39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Apa pentru mortare si betoane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9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DE17B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п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К=З=1,00; М=1,00; Ш=1,00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avaje executate din placi de trotuare din beton prefabricat asezate pe un strat din amestec uscat de ciment si nisip, in proportie 1:3, rostuit cu amestec uscat de ciment si nisip, grosime strat de 10 cm  - grosimea placilor de 6 cm.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m2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505,0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7129020012800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avator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511,26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836967"/>
              <w:left w:val="single" w:sz="6" w:space="0" w:color="836967"/>
              <w:bottom w:val="single" w:sz="2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5,96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651122100027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iment portland M400 saci, (pentru rosturi)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g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651122100442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Ciment portland M400 saci, (pentru strat)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g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3 332,0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661112800655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laci din beton, pentru trotuare grosimea placilor de 6 cm.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2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512,57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421102200546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Nisip pentru constructii 0,3-0,7 mm (pentru rosturi)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421102200547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Nisip pentru constructii 0,3-0,7 mm (pentru strat)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m3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38,38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2881116002701</w:t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Disc pentru taiat placi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uc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10,10</w:t>
            </w:r>
          </w:p>
        </w:tc>
      </w:tr>
      <w:tr>
        <w:trPr/>
        <w:tc>
          <w:tcPr>
            <w:tcW w:w="70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------------------------------------------------------------</w:t>
            </w:r>
          </w:p>
        </w:tc>
        <w:tc>
          <w:tcPr>
            <w:tcW w:w="1560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  <w:tab/>
        <w:tab/>
        <w:tab/>
        <w:tab/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Proiectant                                                                                                         C.Anghelus.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6"/>
                <w:shd w:fill="auto" w:val="clear"/>
              </w:rPr>
              <w:t xml:space="preserve">(funcţia, semnătura, numele, prenumele)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L.S.</w:t>
      </w:r>
    </w:p>
    <w:p>
      <w:pPr>
        <w:pStyle w:val="Normal"/>
        <w:tabs>
          <w:tab w:val="clear" w:pos="709"/>
          <w:tab w:val="left" w:pos="4786" w:leader="none"/>
          <w:tab w:val="left" w:pos="10031" w:leader="none"/>
        </w:tabs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