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de deviz nr.1 – lista cu cantitățile de lucrăr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ctul  </w:t>
      </w:r>
      <w:r>
        <w:rPr>
          <w:rFonts w:cs="Times New Roman" w:ascii="Times New Roman" w:hAnsi="Times New Roman"/>
          <w:b/>
          <w:sz w:val="28"/>
          <w:szCs w:val="28"/>
        </w:rPr>
        <w:t>Reparatia si intretinerea drumurilor publice locale in raionul Stefan Voda pe anul 20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tatea contractantă  </w:t>
      </w:r>
      <w:r>
        <w:rPr>
          <w:rFonts w:cs="Times New Roman" w:ascii="Times New Roman" w:hAnsi="Times New Roman"/>
          <w:b/>
          <w:sz w:val="28"/>
          <w:szCs w:val="28"/>
        </w:rPr>
        <w:t>Consiliul raional Stefan Vod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276"/>
        <w:gridCol w:w="5386"/>
        <w:gridCol w:w="1135"/>
        <w:gridCol w:w="12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Simbol, norme, cod resur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Denumirea 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Unitate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E05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584.1 Drum de acces spre s.Copcia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I50A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5 t la distanta de 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000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D08A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-593  R-30 Drum  de acces spre s. Crocmaz. Asfaltarea unui sector de d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H02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12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de fundatie sau reprofilare din piatra sparta, pentru drumuri, cu asternere mecanica, executat cu impanare fara innororire GOST 25607-2009 cu grosimea H-18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enajarea stratului de egalizare din beton asfaltic cu agregate mari SKPg -II cu H - 6 cm  utilizarea distribuitorului de mixturi asfaltic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8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B16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bracaminte de beton asfaltic cu agregate marunte, SMBg-II 2,3 executata la cald, in grosime de 4,0 cm, cu asternere mecan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C21A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593  R-30 Drum de acces spre s.Crocmaz  (constructia trotuarulu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Lucrari de trasa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C02D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I50A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ansportarea pamintului cu autobasculanta de 5 t la distanta de 2 k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E05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 Pavarea trotua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55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ierea cu freza a stratului de beton asfaltic uzat, avind latimea tamburului 1000 mm, adincimea stratului de: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H02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0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 pt. trotuare asezate pe mortar de poza, marca M 100-T de 5 cm grosime, pe o fundatie de beton  clasa C 5/4 de cca.15 cm grosime cu rosturile umplute cu mor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10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 prefabricate din beton, pentru trotuare 20x30 cm, pe fundatie de beton 30x1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18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-584 Stefan Voda- Stefanesti - Volintiri - Alava  (reparatie cu adaus de materia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89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atia drumurilor impetruite:cu adaos de materi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C02D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I50A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5 t la distanta de 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-582 R-30 Drum de acces spre s. Popeasca  (constructia trotuarulu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04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facerea de borduri de piatra sau de  beton  de orice dimensiune, asezate pe 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E05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0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 pt. trotuare asezate pe mortar de poza, marca M 100-T de 5 cm grosime, pe o fundatie de beton  clasa C 5/4 de cca.15 cm grosime cu rosturile umplute cu mor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18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C02D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I50A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5 t la distanta de 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C54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 de fundatie din 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C54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de fundatie din piatra 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18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paratia si intretinerea drumurilor publice locale in Raionul Stefan Vo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 Intretinerea drumurilor publice lo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1.1. Intretinerea curente pe timp de v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93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ombarea gropilor la imbracaminti din beton asfaltic cu grosimea pina la: 5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F54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ierea si nivelarea acostamentelor prin 2 treceri: cu autogre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C17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39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filarea partii carosabile a drumurilor impetruite cu autogreder de pina la 175 cp. </w:t>
            </w:r>
            <w:r>
              <w:rPr>
                <w:rFonts w:cs="Times New Roman" w:ascii="Times New Roman" w:hAnsi="Times New Roman"/>
              </w:rPr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H111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irea ierbei pe acostamente mecaniz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40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irea vegetatiei pe acostamente, taluzuri, et. cu motocoasa (Покос травы мотокосилкой на обочинах, откос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F55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uratierea zonei de expropriere a drumului de gunoi si alte obiec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G0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G02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atarea terenului de iarba si burui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89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paratia drumurilor impetruite:cu adaos de materi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2. Amenajarea stratului de egali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atirea mecanica a partii carosabile de praf si murda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55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enajarea stratului de egalizare din beton asfaltic cu utilizarea distribuitorului de mixturi asfal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6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1.3. Lucrari de reparatie la pavilioanile de astep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F50B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ncuieli interioare de 5 mm grosime, executate manual, cu amestec uscat pe baza de ciment, la pereti si pereti despartitori, preparare manuala a mortarulu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N5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F17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verse lucrari - adaos de colorant, material hidrofug, et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CR1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rea cu email si lac alchidal a timplariei de lemn (usi, ferestre, obloane), in constructii existente, la interior si exterior, intr-un st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N11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torii exterioare cu vopsea pe baza de polimeri acrilici in dispersie apoasa, aplicate in 3 straturi la fatade executate  pe glet exist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1.4. Lucrari de asigurare a securitatii ruti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DE10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aje rutiere longitudinale, simple sau duble, transversale si diverse, cu intreruperi sau continue, executate mecanizat cu vopsea de email pe suprafete carosib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DE11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ntarea stilpilor din metal pentru indicatoare pentru circulatie rutiera confectionati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DE11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indicatoarelor pentru circulatie rutiera pe un stilp gata plan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N20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F5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rea stilpilor si a partii subterane a fundatiilor indicatoarelor rutiere si a panourilor information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DE08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stilpilor completi din mase plastice pentru dirijarea circulatiei ruti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1.5. Intretinerea drumului pe timp de iar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1AA04C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usoare si marunte prin aruncare - de pe rampa sau teren, in auto categoria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I50C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5 t la distanta de 25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6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uroirea MAD manual din gramezi de pe acostam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46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indirea materialului antiderapant pe partea carosabila cu autospeciala  KM 800 C, AD-405A (65115): 100 g/m2 (Разбрасывание противогололедного материала по проезжей части спецмашиной  KM 800 C, AD-405A (65115): 100 г/м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62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spindirea materialului antiderapant pe partea carosabila din grame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5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atirea partii carosabile de zapada afinata cu autogreder, cu grosimea de pina la 3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53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atirea partii carosabile de zapada afinata cu autogreder, cu grosimea de pina la 5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147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atirea partii carosabile cu autospeciala KM 800 C, AD-405A (65115) (</w:t>
            </w:r>
            <w:r>
              <w:rPr>
                <w:rFonts w:cs="Times New Roman" w:ascii="Times New Roman" w:hAnsi="Times New Roman"/>
              </w:rPr>
              <w:t>Очист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зж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маши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 800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, AD-405A (65115)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RI1AA11C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arcarea materialelor din grupa A - usoare si marunte prin aruncare - din auto, categoria 1, pe rampa sau  te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64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atirea partii carosabile si a acostamentelor de zapada cu autocuratator cu r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pDE20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rmari operative privind starea drumurilor publice pe timp de iar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L-594 R-30 Drum de acces spre or.Stefan  Voda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onstructia trotuarului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C04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G05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aparea de imbracaminti cu stratul de pina la 3 cm grosime, formate din covoare asfaltice permanente, betoane sfal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09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 de piatra pentru trotuare, avind dimensiunile 30x25 cm, pe fundatie de beton 35x1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11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C54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 de fundatie din 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18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/>
        <w:t>     </w:t>
      </w:r>
      <w:r>
        <w:rPr>
          <w:bCs/>
        </w:rPr>
        <w:t>Data</w:t>
      </w:r>
      <w:r>
        <w:rPr/>
        <w:t xml:space="preserve"> " 10 "  februarie 2021</w:t>
      </w:r>
      <w:r>
        <w:rPr>
          <w:szCs w:val="24"/>
        </w:rPr>
        <w:t xml:space="preserve">     _______________________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semnătura autorizat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1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333d6b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qFormat/>
    <w:rsid w:val="00333d6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CorptextCaracter" w:customStyle="1">
    <w:name w:val="Corp text Caracter"/>
    <w:basedOn w:val="DefaultParagraphFont"/>
    <w:qFormat/>
    <w:rsid w:val="00333d6b"/>
    <w:rPr>
      <w:rFonts w:ascii="Baltica RR" w:hAnsi="Baltica RR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33d6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805</Words>
  <Characters>10470</Characters>
  <CharactersWithSpaces>12251</CharactersWithSpaces>
  <Paragraphs>2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1:00Z</dcterms:created>
  <dc:creator>User</dc:creator>
  <dc:description/>
  <dc:language>en-US</dc:language>
  <cp:lastModifiedBy>User</cp:lastModifiedBy>
  <dcterms:modified xsi:type="dcterms:W3CDTF">2021-02-0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