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4"/>
          <w:szCs w:val="24"/>
          <w:u w:val="single"/>
          <w:lang w:val="en-US"/>
        </w:rPr>
        <w:t>Jaluzele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1247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51544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ind w:left="7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widowControl w:val="false"/>
              <w:ind w:left="72" w:hanging="0"/>
              <w:rPr>
                <w:lang w:val="ro-RO"/>
              </w:rPr>
            </w:pPr>
            <w:r>
              <w:rPr>
                <w:lang w:val="ro-RO"/>
              </w:rPr>
              <w:t>Jaluzele vertica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 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Componenţa materialelor jaluzelelor verticale este: poliester cu polipropilen care au stabilitate dimensională bună şi vizibilitate nulă sau medie. Impregnate cu soluţie antipraf. Pot fi curăţite cu aspiratorul, sunt lavabile.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Culorile, nuanţile vor fi coordonate cu beneficiarul.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Dimensiunile jaluzelelor: 89 mm lăţime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ărţile componente: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. Casetă din aluminiu. Culorile vor fi coordonate cu beneficiarul.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Mecanism de comandă reductor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 Şnur pentru rotaţie (cu biluţe-biluţelesă fie amplasate una lînga alta, spaţiul între ele să fie maxim 3 mm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Şnur pentru strîngere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 Greutate funie strîngere din plastic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Clama de prindere casetă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. Suport montare pe perete.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Preţul ofertei va înclude masurarea,confecţionarea, livrarea şi montarea jaluzel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întreaga lis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rezentarea mostrelor,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înzătorul se obligă să livreze marfa conform necesităților pe parcursul anului 2021</w:t>
      </w:r>
      <w:r>
        <w:rPr>
          <w:color w:val="FF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și 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19EF7-A057-46C2-977D-108E5CC3F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27</Words>
  <Characters>3575</Characters>
  <CharactersWithSpaces>419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42:00Z</dcterms:created>
  <dc:creator>Computer</dc:creator>
  <dc:description/>
  <dc:language>en-US</dc:language>
  <cp:lastModifiedBy>Usr</cp:lastModifiedBy>
  <cp:lastPrinted>2016-04-27T12:10:00Z</cp:lastPrinted>
  <dcterms:modified xsi:type="dcterms:W3CDTF">2021-03-24T2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