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>Solutii medicamentoase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bookmarkStart w:id="0" w:name="_GoBack"/>
      <w:bookmarkEnd w:id="0"/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 ocds-b3wdp1-MD-1695197785168/21093179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1984"/>
        <w:gridCol w:w="850"/>
        <w:gridCol w:w="850"/>
        <w:gridCol w:w="2410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Acidum bor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cidum boric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4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Furacili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uracil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Xerofor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Xerofor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21 84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86"/>
        <w:gridCol w:w="4519"/>
        <w:gridCol w:w="1346"/>
      </w:tblGrid>
      <w:tr>
        <w:trPr/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Licena de activitate/Autorizatie de functionare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a prin semnatura 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tificat de calitate CE sau echivaent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Copie confirmata prin semnatura 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valabilitate restant al medicamentelor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-Confirmată prin semnătura și ștampila participantului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 Declarație confirmată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atribuire  CONTULUI BANCAR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-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ele de livrare: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La comandă, după necesități, în termen de 24 ore după efectuarea comenzii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6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ascii="Arial Narrow" w:hAnsi="Arial Narrow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3</Pages>
  <Words>1045</Words>
  <Characters>5961</Characters>
  <CharactersWithSpaces>699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9-20T11:58:00Z</cp:lastPrinted>
  <dcterms:modified xsi:type="dcterms:W3CDTF">2023-09-20T11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