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70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IET DE SARCINI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844"/>
        <w:gridCol w:w="6065"/>
        <w:gridCol w:w="850"/>
        <w:gridCol w:w="852"/>
      </w:tblGrid>
      <w:tr>
        <w:trPr>
          <w:trHeight w:val="69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Nr. lo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Tip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Specificații teh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Cant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Garanția, ani</w:t>
            </w:r>
          </w:p>
        </w:tc>
      </w:tr>
      <w:tr>
        <w:trPr>
          <w:trHeight w:val="2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/>
              <w:t>Laptop Brand Name Internationa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cesor: min. 20000 CPU Mark (https://www.cpubenchmark.net), anul lansarii min. 202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Memoria operativă: minim 1x8 Gb, tipul de memorie minim DDR5 4800 MHz SO-DIMM, minim 1 Slot free for Upgrad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Cartela video: Integrată GPU. Stocare: min 256GB M.2 SSD NVM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Ecran: minim 15”, rezoluție minim 1980x1080 (Full HD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Conexiuni: minim 1Gb LAN, WiFi min. 802.11ax, BT min. 5.x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Porturi: minim 2 x USB 3.x gen 2 (Type-C), minim 2 x USB3 Type-A, minim 1 x HDMI, 1 x RJ45, minim 1 x universal audio port (pentru Căști cu Microfon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Audio: difuzoare încorporate, Microfon încorpora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Cameră web: minim HD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Keyboard, touchpad: intern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Mouse: optical Mouse, Wireless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.• Notă: Toate porturile să fie integrate (să nu fie incluse adaptoar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Baterie: minimum 50W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Tipul: Nou (not refurbished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Notă: Anul producerii nu mai vechi a anului 202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OS: Microsoft Windows 11 Pro Eng 64 bit OEM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Soft aplicativ: Microsoft Office 2021, Desktop application. Include: minim word, excel, power point. Tipul licenței: perpetual. Notă: Ofertantul poate sa propună sau Microsoft Office Home &amp; Student 2021 sau Microsoft Office Standard 2021. 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RO"/>
              </w:rPr>
            </w:pPr>
            <w:r>
              <w:rPr/>
              <w:t xml:space="preserve">• </w:t>
            </w:r>
            <w:r>
              <w:rPr/>
              <w:t>Garanție: minim 36 lun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3</w:t>
            </w:r>
          </w:p>
        </w:tc>
      </w:tr>
      <w:tr>
        <w:trPr>
          <w:trHeight w:val="25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/>
              <w:t>Calculator All-in-One Brand Name Internationa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cesor: min. 20000 CPU Mark (https://www.cpubenchmark.net), anul lansarii min. 2024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 xml:space="preserve">Memorie RAM: minim 1x8 Gb, tipul de memorie minim DDR5 4800 MHz, minim 1 Slot free for Upgrad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Cartela video: integrat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Stocare: minim 256 Gb M.2 SSD PCIe NVM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Ecran: minim 23", rezoluția nativă minim 1920 x 1080 IPS. • Conexiuni: WLAN 100/1000 Mbit/s, minim 1 Gigabit Ethernet LAN, Bluetooth integr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Porturi: minim 3 x USB-C 3.2 Gen 2, minim 1x USB-C 2.0, minim 1x USB 2.0, cel puțin 1 x HDMI, minim 1x Ethernet (RJ-45), minim 1 x universal audio port (pentru Căști cu Microfon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Audio: difuzoare incorporat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Cameră web: integrat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Suport pentru monitor: înclinare minim -5° la +15°, rotire la stânga și la dreapta minim 40°, ridicare minim 10cm. • Tastieră: USB sau Wireless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Mouse: USB sau Wireles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 xml:space="preserve">Notă: Toate porturile să fie integrate (să nu fie incluse adaptoar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• </w:t>
            </w:r>
            <w:r>
              <w:rPr/>
              <w:t>Tipul: Nou (not refurbished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Anul de producere: Anul producerii nu mai vechi a anului 202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OS: Microsoft Windows 11 Pro Eng 64 bit OEM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• </w:t>
            </w:r>
            <w:r>
              <w:rPr/>
              <w:t>Soft aplicativ: Microsoft Office 2021, Desktop application. Include: minim word, excel, power point. Tipul licenței: perpetual. Notă: Ofertantul poate sa propună sau Microsoft Office Home &amp; Student 2021 sau Microsoft Office Standard 2021.</w:t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lang w:val="ro-RO"/>
              </w:rPr>
            </w:pPr>
            <w:r>
              <w:rPr/>
              <w:t xml:space="preserve"> • </w:t>
            </w:r>
            <w:r>
              <w:rPr/>
              <w:t>Garanție: minim 36 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lang w:val="ro-RO"/>
              </w:rPr>
              <w:t>3</w:t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vrarea în decurs de 30 de zile din momentul semnării contractului.</w:t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before="120" w:after="120"/>
        <w:rPr>
          <w:sz w:val="24"/>
          <w:szCs w:val="24"/>
          <w:lang w:val="ro-RO"/>
        </w:rPr>
      </w:pPr>
      <w:r>
        <w:rPr>
          <w:b/>
        </w:rPr>
        <w:t xml:space="preserve">Președintelui grupului de lucru:  Costru Tatiana          </w:t>
      </w:r>
      <w:r>
        <w:rPr>
          <w:b/>
          <w:u w:val="single"/>
        </w:rPr>
        <w:t xml:space="preserve">                                  </w:t>
      </w:r>
      <w:r>
        <w:rPr>
          <w:b/>
          <w:u w:val="single"/>
          <w:lang w:val="ro-RO"/>
        </w:rPr>
        <w:t xml:space="preserve"> </w:t>
      </w:r>
      <w:r>
        <w:rPr>
          <w:b/>
          <w:lang w:val="ro-RO"/>
        </w:rPr>
        <w:t xml:space="preserve">            </w:t>
      </w:r>
      <w:r>
        <w:rPr>
          <w:b/>
          <w:u w:val="single"/>
        </w:rPr>
        <w:t xml:space="preserve">L.Ș.  </w:t>
      </w:r>
      <w:bookmarkStart w:id="0" w:name="_GoBack"/>
      <w:bookmarkEnd w:id="0"/>
    </w:p>
    <w:sectPr>
      <w:headerReference w:type="first" r:id="rId2"/>
      <w:type w:val="nextPage"/>
      <w:pgSz w:w="11906" w:h="16838"/>
      <w:pgMar w:left="1701" w:right="849" w:gutter="0" w:header="567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o-RO"/>
      </w:rPr>
    </w:pPr>
    <w:r>
      <w:rPr>
        <w:i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469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dentcorptextCaracter" w:customStyle="1">
    <w:name w:val="Indent corp text Caracter"/>
    <w:basedOn w:val="DefaultParagraphFont"/>
    <w:qFormat/>
    <w:rsid w:val="0084695e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AntetCaracter" w:customStyle="1">
    <w:name w:val="Antet Caracter"/>
    <w:basedOn w:val="DefaultParagraphFont"/>
    <w:link w:val="Header"/>
    <w:qFormat/>
    <w:rsid w:val="008469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4695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7c05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b87c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b87c05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87c0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rsid w:val="0084695e"/>
    <w:pPr>
      <w:widowControl/>
      <w:ind w:left="5664" w:hanging="0"/>
    </w:pPr>
    <w:rPr>
      <w:sz w:val="32"/>
      <w:szCs w:val="24"/>
      <w:lang w:val="ro-RO"/>
    </w:rPr>
  </w:style>
  <w:style w:type="paragraph" w:styleId="NoSpacing">
    <w:name w:val="No Spacing"/>
    <w:uiPriority w:val="1"/>
    <w:qFormat/>
    <w:rsid w:val="0084695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nhideWhenUsed/>
    <w:rsid w:val="008469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84695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168e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b87c05"/>
    <w:pPr/>
    <w:rPr/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b87c05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87c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96C0E1-D55D-4EE7-A3AC-324544DD7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2:00Z</dcterms:created>
  <dc:creator>User</dc:creator>
  <dc:description/>
  <dc:language>en-US</dc:language>
  <cp:lastModifiedBy>UPSC</cp:lastModifiedBy>
  <dcterms:modified xsi:type="dcterms:W3CDTF">2024-06-17T06:0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