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96"/>
        <w:gridCol w:w="143"/>
        <w:gridCol w:w="1785"/>
        <w:gridCol w:w="1285"/>
        <w:gridCol w:w="1079"/>
        <w:gridCol w:w="797"/>
        <w:gridCol w:w="4113"/>
        <w:gridCol w:w="424"/>
        <w:gridCol w:w="2064"/>
        <w:gridCol w:w="1410"/>
        <w:gridCol w:w="85"/>
        <w:gridCol w:w="33"/>
      </w:tblGrid>
      <w:tr>
        <w:trPr>
          <w:trHeight w:val="697" w:hRule="atLeast"/>
        </w:trPr>
        <w:tc>
          <w:tcPr>
            <w:tcW w:w="156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ârtie xerox A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Hîrtie xerox A4 standard,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0 foi/top (densitatea 80gr/m², grosimea 108 mic, albeața minim 161 CIE dupa ISO 11475, luminozitatea minim 91% dupa ISO 247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 C4 SLK craft cu silic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ic format C4, dimensiune 229x324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ță albă de cusut documentel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Ață alba de mătase de cusut documentel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lculator DELI M88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lculator DELI M888 12 digits negr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cu bilă albastr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ix cu bilă Erich Krauser R-301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 albastră;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 0,7mm.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loare albastra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a pentru hârtie din carton cu siret 260 gr/m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lang w:val="en-US"/>
              </w:rPr>
              <w:t xml:space="preserve">Mapă A4 din carton cu legătură pentru păstrarea documentelor fără perforare. </w:t>
            </w:r>
            <w:r>
              <w:rPr/>
              <w:t>Carton de densitatea 260 g/m2, cu trei clape interioare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psator nr. 24/6capsare 30 foi, din plastic,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bCs/>
                <w:color w:val="212529"/>
                <w:lang w:val="en-US"/>
              </w:rPr>
              <w:t>Adâncimea de introducere a hârtiei,  50 m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ziv creion Loufor 15gr PV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ziv creion ”Loufor”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15g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baza de clei PVA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ion grafit Professional HB cu radier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grafit HB ascuţit, cu radieră albă din cauciuc natural care nu lasă urme după ștergere (calitate superioar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er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adiere din cauciuc natural elastic</w:t>
            </w:r>
            <w:r>
              <w:rPr>
                <w:sz w:val="20"/>
                <w:szCs w:val="20"/>
                <w:lang w:val="en-US"/>
              </w:rPr>
              <w:t>Dimensiuni 3,6x3,3x0,6</w:t>
            </w:r>
            <w:r>
              <w:rPr>
                <w:sz w:val="20"/>
                <w:szCs w:val="20"/>
              </w:rPr>
              <w:t>Celnî/Dmitrovgrad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i de protectie A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de protectie format A4 30 mK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itate buc: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i de protectie A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de protectie format A5 30 mK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itate buc:1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a plastic cu sin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 A4 din plastic, cu șină în interior, lățimea 20 m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e 24/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e pentru capsato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24/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itatea 100 bu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a adezivă 45mm*300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mensiuni: 48x300x45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neală pentru stampil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neală pentru stampil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:30m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albastr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A4 96 fo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format A4, 96 file. În pătrețele cu densitatea 60gr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rfece 17 cm pentru biro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rfece lungimea 17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ă din oțel inoxidabil cu finisaj ascuțit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t de cancelăr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țit de cancelărie 18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lamei 18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case de plasti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culoare galbena highlighter centrop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galben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culoare verde highlighter centrop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verd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permanent negr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marker permanent DELI THINK, 1,5mm,negr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el R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pelul RM 100x200 c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 hârtie colorată dublă A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hârtie colorată dublă A4 20 file/10 culor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ou cu ulei negr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ano Maxriter PT-33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ou cu ulei roș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ano Maxriter PT-33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fe de birou Clame 50 mm (mari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afe MAPED ondulate, 50 mm, 100 bu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fe de birou Clame 28 mm (mici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afe MAPED ondulate, 28 mm, 100 bu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lin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tilină 12 culor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 autoadezivă pentru notiț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b de hîrtie pentru notițe,cu lipici Office Line Zebra;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rime 90x90x45m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:colorat;Culori în box:5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Lipic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pici silicat 110 gr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xerox A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tie Xerox A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istate 80gr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eata hîrtiei:146%grosimea microni:10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albastr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negr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roș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carton cu șiretur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carton cu șireturi, densitatea 235gr/m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osar cu și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r din carton cu șina din metal, densitatea 235gr/m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*180*4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ic C4 SLK craft cu silic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ic format C4, dimensiune 229x324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ion grafit Professional HB cu radier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ion grafit HB ascuţit, cu radieră albă din cauciuc natural care nu lasă urme după ștergere (calitate superioar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er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ere din cauciuc natural elasticDimensiuni 3,6x3,3x0,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lii de protecț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A4, 40 mkm (100buc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 de hîrtie pentru noti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 de hârtie pentru notițe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ărime 90x90x45mm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:colorat; Culori în box: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arfec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arfece 210mm, inserții din cauciuc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ator (capse N.24/6)25 fo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ator (capse N.10)   15 fo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e p/u caps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e p/u capsator nr.24 (1000buc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raf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afe 50 mm (100buc.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 24mm*30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ța p/u arhivare subțir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ța p/u arhivare subțir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caps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capsato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stili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tilina 6 culori 120gr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ei crei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i creion 35gr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end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a F. A5 202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neală ștampil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neală ștampile (albastru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ie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et 48 foi patrațel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ă din plastic  cu șină 120/180mkm, 2 găuri, albastr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ă din plastic  cu șină 120/180mkm, 2 găuri, negr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ă din plastic  cu șină 120/180mkm, 2 găuri, verd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ă plic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ă plic cu buton plastic A4, albastru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la semnare cu stema, verd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ie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et A4, 96 foi,pătrățel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raf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afe 33mm,metal (100buc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ector-crei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ector-creion, 10ml, peniță metalic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ul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ulator de birou 1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igl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gla metalică 30 c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calc A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calc A3, 60g/m2,10 foi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4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  <w:bookmarkStart w:id="0" w:name="_GoBack_Copy_1"/>
      <w:bookmarkStart w:id="1" w:name="_GoBack_Copy_1"/>
      <w:bookmarkEnd w:id="1"/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游ゴシック Light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bd4a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2B66B-519E-402E-857B-EE5375B07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931</Words>
  <Characters>5313</Characters>
  <CharactersWithSpaces>623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4-07-23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