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468"/>
        <w:gridCol w:w="950"/>
        <w:gridCol w:w="925"/>
        <w:gridCol w:w="1186"/>
        <w:gridCol w:w="991"/>
        <w:gridCol w:w="851"/>
        <w:gridCol w:w="850"/>
        <w:gridCol w:w="654"/>
        <w:gridCol w:w="2118"/>
        <w:gridCol w:w="347"/>
        <w:gridCol w:w="899"/>
        <w:gridCol w:w="94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Materiale de construcți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Beton Clasa C-15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-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M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u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pompare a betonului/mortarului cu autobetoniera la înălțime maximă de 4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u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5-20 m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calcar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20-40 mm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ş concasat din calcar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40-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ietriş concasat din granit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racția 1-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fin, (prăf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Nisip cuarțos fracția 0.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Email PF 115 sau echivalentu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pe baza de ulei fără miros,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cu efect lovitură de cioc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spray 400 ml</w:t>
            </w:r>
            <w:r>
              <w:rPr>
                <w:color w:val="000000" w:themeColor="text1"/>
                <w:sz w:val="20"/>
                <w:szCs w:val="20"/>
              </w:rPr>
              <w:t xml:space="preserve"> (Pentru marcaj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tel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acr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Color (alun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Color (stejar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GF 021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pentru vopsele,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Tip 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, Tip 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zolvant „White Spirit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lei de in fie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Etilacetat tehnic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nvertizor de rug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und dispersiv în 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concentra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vopsea lava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psea KO-983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Vopsea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ГФ-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92 </w:t>
            </w:r>
            <w:r>
              <w:rPr>
                <w:color w:val="000000" w:themeColor="text1"/>
                <w:sz w:val="20"/>
                <w:szCs w:val="20"/>
                <w:lang w:val="ru-RU" w:eastAsia="ro-RO"/>
              </w:rPr>
              <w:t>Х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erestea tivit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grosime – 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că OSB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că OSB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2 c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aj finlandez   2440x1220x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ă PF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750x1700x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tencuial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(timpul de lucru cu mortarul preparat de cel puțin 40 minu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ă de ipsos - gle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mestec uscat pe baza de ciment Screpa M500 sau echival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 carton, gr. 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Erm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hi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truda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stiren Expand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olistiren Expanda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3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ticlă persiglas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– 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persiglas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grosime – 3-4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iblu cu cui din fier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10x1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rofil de ghidaj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, lungime 3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ățime 3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inoleu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lățime 4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dură la rec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55 g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x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aghetă din polistire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x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tileț din calca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390x190x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olicarbonat celular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m x 0,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pe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m x 1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ulou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ape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rulou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x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aci din polietilen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5x12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al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pentru teracotă, neg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ăci „Amstrong”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600x6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Țiglă ceramică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65x4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3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5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pentru lem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p înecat L=70x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pumă poliuretanică 8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iclă sodică solu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ambriu din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esie Porțelanată 40x4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eracotă 30x3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aianţă 25x3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liculă polietilen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50 mµ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 două rânduri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âșie lățime 3 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und siliconic cu nisip de cuar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70 mm 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50 mm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3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30 mm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00 mm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2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e din oț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=150 mm Cuie din oțel pentru tâmplă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rofil antiderapant pentru pardosea,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Dimensiuni</w:t>
            </w:r>
            <w:r>
              <w:rPr>
                <w:color w:val="000000" w:themeColor="text1"/>
                <w:sz w:val="20"/>
                <w:szCs w:val="20"/>
                <w:lang w:val="en-US" w:eastAsia="ro-RO"/>
              </w:rPr>
              <w:t>: lungime 3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Lățime ~5 cm; înălțime 5 mm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Din aluminiu cu bandă din 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archet lamin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trat suport pentru lamina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a de 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rnier 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ufă de îmb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stâ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Accesorii pentru pardoseli din laminat (din PVC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 d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intă Din PVC;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Înălțime – 56 mm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entru pardoseală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ărămidă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plin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40x115x65 mm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4 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ărămidă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Cu goluri vertical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mensiuni 250x120x88 mm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 Ǿ 4.8*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 Ǿ 5,5*3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 Ǿ 4,2*3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 Ǿ 4,2*1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Şuruburi autoforante cu cap hexagonal Ǿ 4,2*5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 cu șurub cu cap hexagonal Diblu 10X6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6X6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Șurub cu diblu din plastic  expandat  Diblu 6x80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i 3,9x85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n plasti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imensiuni 10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cu șurub metalic cu cap conic KRX 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Diblu 8x5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Cui 5x5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blu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cu cârlig dreptunghiular PX </w:t>
            </w:r>
          </w:p>
          <w:p>
            <w:pPr>
              <w:pStyle w:val="Normal"/>
              <w:widowControl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Diblu 10x50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Cui 5.5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ablă ondulată grosime 0,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Tablă zincată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Grosime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0.45 m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ub formă de foi 1x2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fo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hit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din fibre de sticlă(110 g/m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50x150x3 mm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lasă din oțel sudată pentru armare VR-1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00x100x3 mm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din oțel sudată pentru armare VR -1 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x100x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a tip Eurog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asă zincată rabiță 45x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colo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lăci din pavaj su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ordură Grosime 7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lungime 100 c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rbune pentru forjă (hu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rmetic alb pe baza de silicon elasto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rmetic pentru filet de fixare medie albastru R 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ilicon sanitar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lei 88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arnitură din cauciuc pentru geamuri din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PVA </w:t>
            </w:r>
            <w:r>
              <w:rPr>
                <w:color w:val="000000" w:themeColor="text1"/>
                <w:sz w:val="20"/>
                <w:szCs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mome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epoxidi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28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lei secunda 505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 g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Clei universal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uscare rapida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ransparent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olum 125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tu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pac din fontă pentru cămine tehnice subteran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aterial – din fontă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ametru capacului – 600 m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adru de suport din me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clasa de rezistență B12,5 (12,5t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a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25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25 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ură de acces tip T (capac din fontă)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portanta – 40 t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400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59" w:before="120" w:after="120"/>
              <w:ind w:left="426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2, în baza comenzilor de livrare din partea entității contractante conform necesităților reale, în termen de maxim 15 zile din data înaintării comenz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 5-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9-15 , 1160x3000x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2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 15-8 , 1840x3000x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apace p/u inele D 1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Bloc din beton FS-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i din beton armat 1000x500x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din beton armat 1600x800x1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1 fără gaură 2300x2000x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3 fără gaură 1750x1500x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lacă PO -3 cu gaură 1750x1500x0,12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lacă PO -4 fără gaură 2300x1500x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 11 g -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Grinda B 2 (4100x250x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FS – 6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PO – 2 cu gaură 1450x1500x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  <Pages>13</Pages>
  <Words>2582</Words>
  <Characters>14718</Characters>
  <CharactersWithSpaces>1726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rotenco Andrei</cp:lastModifiedBy>
  <cp:lastPrinted>2022-03-21T11:54:00Z</cp:lastPrinted>
  <dcterms:modified xsi:type="dcterms:W3CDTF">2022-03-21T11:54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