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481965</wp:posOffset>
                </wp:positionV>
                <wp:extent cx="1240790" cy="504825"/>
                <wp:effectExtent l="5715" t="571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504720"/>
                        </a:xfrm>
                        <a:custGeom>
                          <a:avLst/>
                          <a:gdLst>
                            <a:gd name="textAreaLeft" fmla="*/ 360 w 703440"/>
                            <a:gd name="textAreaRight" fmla="*/ 704160 w 7034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406.25pt;margin-top:-37.95pt;width:97.65pt;height:39.7pt;flip:x;mso-wrap-style:none;v-text-anchor:middle;mso-position-horizontal:right" type="_x0000_t188">
                <v:fill o:detectmouseclick="t" type="solid" color2="#cc9900"/>
                <v:stroke color="#3366ff" weight="9360" dashstyle="shortdot" joinstyle="miter" endcap="round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4324350" cy="139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ASCOLINA   S.R.L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9.55pt;width:340.45pt;height:10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ASCOLINA   S.R.L.</w:t>
                      </w:r>
                    </w:p>
                  </w:txbxContent>
                </v:textbox>
                <v:path textpathok="t"/>
                <v:textpath on="t" fitshape="t" string=" PASCOLINA   S.R.L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sz w:val="40"/>
          <w:szCs w:val="40"/>
        </w:rPr>
        <w:t xml:space="preserve">                                    </w:t>
      </w:r>
      <w:r>
        <w:rPr>
          <w:lang w:val="en-US"/>
        </w:rPr>
        <w:t>SCRISO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en-US"/>
        </w:rPr>
      </w:pPr>
      <w:r>
        <w:rPr>
          <w:lang w:val="en-US"/>
        </w:rPr>
        <w:tab/>
        <w:t>28.11.20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Prin prezenta SRL “Pascolina” declara pe propria raspundere respectar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actului Nr-4/2018 din 28.09.2018 incheeat cu firma producatoare IPG Invest 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ma exportator SRL Green Market cu care colaboram cu produse din carne de cur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,calitatea carora au fost verificate de laboratoarele din Republica Moldova emise pr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ificatul de conformitate prezent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9019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2.85pt" to="209.7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DRESA JURIDICĂ</w:t>
        <w:tab/>
        <w:t xml:space="preserve">                        RECHIZITELE BANCAR ЮРИДИЧЕСКИЙ АДРЕС        </w:t>
        <w:tab/>
        <w:t xml:space="preserve">      БАНКОВСКИЕ РИКВИЗИТЫ                              </w:t>
        <w:tab/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. MOLDOVA </w:t>
        <w:tab/>
        <w:t xml:space="preserve">Chisinau                  BC” Mobiasbanca-Groupe Societe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str.Ion Domeniuk</w:t>
        <w:tab/>
        <w:t xml:space="preserve">                                Generale”. S. A.                                                                                                                    C                                                         C/B  </w:t>
      </w:r>
      <w:r>
        <w:rPr>
          <w:b/>
          <w:sz w:val="32"/>
          <w:szCs w:val="32"/>
        </w:rPr>
        <w:t>MOBBMD22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2"/>
          <w:szCs w:val="32"/>
        </w:rPr>
        <w:t>18 ap.3A</w:t>
        <w:tab/>
        <w:t xml:space="preserve">         iban-</w:t>
      </w:r>
      <w:r>
        <w:rPr>
          <w:b/>
          <w:sz w:val="32"/>
          <w:szCs w:val="32"/>
        </w:rPr>
        <w:t>MD46MO2224ASV17159127100</w:t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/>
      </w:pPr>
      <w:r>
        <w:rPr>
          <w:sz w:val="32"/>
          <w:szCs w:val="32"/>
        </w:rPr>
        <w:tab/>
        <w:t xml:space="preserve">         c/f  1009600025979 </w:t>
      </w:r>
      <w:r>
        <w:rPr>
          <w:sz w:val="32"/>
          <w:szCs w:val="32"/>
          <w:lang w:val="ru-RU"/>
        </w:rPr>
        <w:t>ф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l/fax 60-74-42                                </w:t>
      </w:r>
      <w:r>
        <w:rPr>
          <w:sz w:val="32"/>
          <w:szCs w:val="32"/>
          <w:lang w:val="en-GB"/>
        </w:rPr>
        <w:t>tva</w:t>
      </w:r>
      <w:r>
        <w:rPr>
          <w:sz w:val="32"/>
          <w:szCs w:val="32"/>
          <w:lang w:val="en-US"/>
        </w:rPr>
        <w:t xml:space="preserve">  0403985</w:t>
        <w:tab/>
      </w:r>
      <w:r>
        <w:rPr>
          <w:sz w:val="32"/>
          <w:szCs w:val="32"/>
          <w:lang w:val="ru-RU"/>
        </w:rPr>
        <w:t>нд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b 069270644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32"/>
          <w:szCs w:val="32"/>
        </w:rPr>
        <w:t xml:space="preserve">mob 069005117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Director               </w:t>
      </w:r>
      <w:r>
        <w:rPr>
          <w:sz w:val="32"/>
          <w:szCs w:val="32"/>
        </w:rPr>
        <w:drawing>
          <wp:inline distT="0" distB="0" distL="0" distR="0">
            <wp:extent cx="2120265" cy="186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Pascal Gh</w:t>
      </w:r>
      <w:r>
        <w:rPr>
          <w:sz w:val="40"/>
          <w:szCs w:val="40"/>
        </w:rPr>
        <w:t>.</w: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13:00Z</dcterms:created>
  <dc:creator>user</dc:creator>
  <dc:description/>
  <cp:keywords/>
  <dc:language>en-US</dc:language>
  <cp:lastModifiedBy>user</cp:lastModifiedBy>
  <dcterms:modified xsi:type="dcterms:W3CDTF">2018-11-27T19:21:00Z</dcterms:modified>
  <cp:revision>1</cp:revision>
  <dc:subject/>
  <dc:title>                                    </dc:title>
</cp:coreProperties>
</file>