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înger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înger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strazii Chisinaului din or. Singera cu aplicarea straturilor bituminoase subtiri de tip Slurry Sea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trazii Chisinaului prin metoda de aplicare a straturilor bitumnoase subtiri de tip Slurry Seal.  (Lungimea 550m latimea 8m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 cu beton asfaltic BA16 rul, SM SR EN 13108-1:2016, bitum 50/70 SM SR EN 12591, grosime 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mesticului de emulsie-agregate cu Mixter-repartizator de amestec mineral turna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mesticului de emulsie-agregate cu Mixter-repartizator de amestec mineral turna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                                                Valeriu POPA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12eac"/>
    <w:rPr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12eac"/>
    <w:rPr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12e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12ea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12ea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12e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6:00Z</dcterms:created>
  <dc:creator>Asus</dc:creator>
  <dc:description/>
  <dc:language>en-US</dc:language>
  <cp:lastModifiedBy>Пользователь Windows</cp:lastModifiedBy>
  <cp:lastPrinted>2023-07-27T10:52:00Z</cp:lastPrinted>
  <dcterms:modified xsi:type="dcterms:W3CDTF">2023-07-2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