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ptoduse conserva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1419"/>
        <w:gridCol w:w="673"/>
        <w:gridCol w:w="673"/>
        <w:gridCol w:w="3825"/>
        <w:gridCol w:w="1323"/>
      </w:tblGrid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straveţi  marinaţ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aveţi  marinaţi în borcan de 700 g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iuperci steriliz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perci marinate    (450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200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em de vişină, piersici, mere, pru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m de vişină, piersici, mere (840 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66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sl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ăre conservat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conservată (0,400-0,700 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7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rumb conserv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conservat  (0,400-0,700 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2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stă de tom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ă de tomate   (0,500gr-0,700g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24130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dine în ule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ne în ulei 240 g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  <w:t>1513131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teu curc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u curcan 290 g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  <w:t>1513131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teu ficat de pasa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ucat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eu ficat de pasare 290g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9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2:00Z</dcterms:created>
  <dc:creator>admin</dc:creator>
  <dc:description/>
  <dc:language>en-US</dc:language>
  <cp:lastModifiedBy>admin</cp:lastModifiedBy>
  <dcterms:modified xsi:type="dcterms:W3CDTF">2019-01-1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