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b/>
          <w:b/>
          <w:i/>
          <w:i/>
          <w:lang w:val="it-IT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Privind achiziţionarea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val="it-IT" w:eastAsia="ru-RU"/>
        </w:rPr>
        <w:t>materialelor electrotehnice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IP Compania </w:t>
      </w:r>
      <w:r>
        <w:rPr>
          <w:rFonts w:eastAsia="Times New Roman" w:cs="Times New Roman" w:ascii="Times New Roman" w:hAnsi="Times New Roman"/>
          <w:b/>
          <w:i/>
          <w:lang w:eastAsia="ru-RU"/>
        </w:rPr>
        <w:t>“Teleradio-Moldova”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2.  IDNO: </w:t>
      </w:r>
      <w:r>
        <w:rPr>
          <w:rFonts w:eastAsia="Times New Roman" w:cs="Times New Roman" w:ascii="Times New Roman" w:hAnsi="Times New Roman"/>
          <w:b/>
          <w:i/>
          <w:shd w:fill="FFFFFF" w:val="clear"/>
          <w:lang w:val="ro-RO" w:eastAsia="ru-RU"/>
        </w:rPr>
        <w:t>1004600050558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3. Adresa: </w:t>
      </w:r>
      <w:r>
        <w:rPr>
          <w:rFonts w:eastAsia="Times New Roman" w:cs="Times New Roman" w:ascii="Times New Roman" w:hAnsi="Times New Roman"/>
          <w:b/>
          <w:i/>
          <w:lang w:eastAsia="ru-RU"/>
        </w:rPr>
        <w:t>str. Miorița 1, mun. Chișinău, MD-2028</w:t>
      </w:r>
      <w:r>
        <w:rPr>
          <w:rFonts w:eastAsia="Times New Roman" w:cs="Times New Roman" w:ascii="Times New Roman" w:hAnsi="Times New Roman"/>
          <w:b/>
          <w:i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eastAsia="Times New Roman" w:cs="Times New Roman" w:ascii="Times New Roman" w:hAnsi="Times New Roman"/>
          <w:b/>
          <w:i/>
          <w:shd w:fill="FFFFFF" w:val="clear"/>
          <w:lang w:eastAsia="ru-RU"/>
        </w:rPr>
        <w:t xml:space="preserve">022406935,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>022723352, 062163708</w:t>
      </w:r>
    </w:p>
    <w:p>
      <w:pPr>
        <w:pStyle w:val="Normal"/>
        <w:spacing w:lineRule="auto" w:line="240" w:before="0" w:after="0"/>
        <w:ind w:left="-567" w:right="-70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b/>
            <w:i/>
            <w:u w:val="single"/>
            <w:lang w:val="ro-RO" w:eastAsia="ru-RU"/>
          </w:rPr>
          <w:t>trm@trm.md</w:t>
        </w:r>
      </w:hyperlink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, </w:t>
      </w:r>
      <w:hyperlink r:id="rId3">
        <w:r>
          <w:rPr>
            <w:rFonts w:eastAsia="Times New Roman" w:cs="Times New Roman" w:ascii="Times New Roman" w:hAnsi="Times New Roman"/>
            <w:b/>
            <w:i/>
            <w:u w:val="single"/>
            <w:lang w:val="ro-RO" w:eastAsia="ru-RU"/>
          </w:rPr>
          <w:t>www.trm.md</w:t>
        </w:r>
      </w:hyperlink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Instituție Publică 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tbl>
      <w:tblPr>
        <w:tblStyle w:val="a3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6"/>
        <w:gridCol w:w="3260"/>
        <w:gridCol w:w="567"/>
        <w:gridCol w:w="708"/>
        <w:gridCol w:w="4113"/>
        <w:gridCol w:w="990"/>
      </w:tblGrid>
      <w:tr>
        <w:trPr>
          <w:trHeight w:val="578" w:hRule="atLeast"/>
        </w:trPr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Nr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/o</w:t>
            </w:r>
          </w:p>
        </w:tc>
        <w:tc>
          <w:tcPr>
            <w:tcW w:w="42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od CPV</w:t>
            </w:r>
          </w:p>
        </w:tc>
        <w:tc>
          <w:tcPr>
            <w:tcW w:w="326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enumirea bunurilor/serviciilor solicitatee</w:t>
            </w:r>
          </w:p>
        </w:tc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UM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ant</w:t>
            </w:r>
          </w:p>
        </w:tc>
        <w:tc>
          <w:tcPr>
            <w:tcW w:w="411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pecificarea tehnică deplină solicitată, standard de referință</w:t>
            </w:r>
          </w:p>
        </w:tc>
        <w:tc>
          <w:tcPr>
            <w:tcW w:w="99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Valoarea estimată fără TVA</w:t>
            </w:r>
          </w:p>
        </w:tc>
      </w:tr>
      <w:tr>
        <w:trPr>
          <w:trHeight w:val="137" w:hRule="atLeast"/>
        </w:trPr>
        <w:tc>
          <w:tcPr>
            <w:tcW w:w="56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18"/>
                <w:szCs w:val="18"/>
                <w:lang w:val="en-US" w:eastAsia="en-US" w:bidi="ar-SA"/>
              </w:rPr>
              <w:t>Lotul  1</w:t>
            </w:r>
          </w:p>
        </w:tc>
        <w:tc>
          <w:tcPr>
            <w:tcW w:w="56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11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7"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en-US" w:bidi="ar-SA"/>
              </w:rPr>
              <w:t>102250,00</w:t>
            </w:r>
          </w:p>
        </w:tc>
      </w:tr>
      <w:tr>
        <w:trPr>
          <w:trHeight w:val="3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1500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Corp de iluminat  LED ermetic 80w 5000 - 6000K (2400x69*x50mm)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IP 54-65  (2400x69*x50mm)</w:t>
            </w:r>
          </w:p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Garantie 3 ani.din momentul procurari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orp de iluminat LED industrial 200W (PL-HB200B-CW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6500K ( PL-HB200B-CW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Corp de iluminat  LED  T5 cu intrerupator 8w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5000-6500 K </w:t>
            </w:r>
          </w:p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Garantie 3 ani.din momentul procurari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Corp de iluminat  LED  T5 cu intrerupator 16w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5000-6500 K </w:t>
            </w:r>
          </w:p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Garantie 3 ani.din momentul procurari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Panel led intern 40-60W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6000K Garantie 3 ani.din momentul procurari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Panel led extern 40-60W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6000K Garantie 3 ani.din momentul procurari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orp de iluminat led extern  36W (1200x113x40mm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IP20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6000K 3100LM (1200x113x40mm)  (PL-DPL36B-CW) Garantie 3 ani.din momentul procurari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.8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Lanpa de masa LED10w  6000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6000K. intrerupator sensor. Garantie 3 ani.din momentul procurari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.9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Panou LED 36W incorporabil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6000K.3600Lm .unghi fascicul luminos 1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.10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Set TRAX 1m bara cu 3 projectoare 3xGU10 max. 20*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IP20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6000K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.11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orp de iluminat led extern  46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IP65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6000K  3800Lm.unghi fascicul luminos 140 (1575x70x50mm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.12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Corp de iluminat  LED  cu senzor de miscare15-20w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P 20.  6000 K (PL-CLSP15W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Unghi fascicul luminos 150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Garantie 3 ani din momentul procurari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.13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pot LED rotund aplic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(SPL1-30W) 30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6500 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Garantie 3 ani din momentul procurari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.14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Projector   LED ermetic 20w 5000 -6000K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IP 54-65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Garantie 3 ani din momentul procurari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.15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Projector   LED ermetic 10w 5000 -6000K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IP 54-65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Garantie 3 ani din momentul procurari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.16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orp de iluminat led extern  25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IP20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6000K  diametru 300mm inaltimea 30m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.17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orp de iluminat led extern  36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P20 6000K 3060*3240Lm, unghi fascicul luminous 120 (1235x130x45mm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86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18"/>
                <w:szCs w:val="18"/>
                <w:lang w:val="en-US" w:eastAsia="en-US" w:bidi="ar-SA"/>
              </w:rPr>
              <w:t>Lotul 2</w:t>
            </w:r>
          </w:p>
        </w:tc>
        <w:tc>
          <w:tcPr>
            <w:tcW w:w="56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11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18"/>
                <w:szCs w:val="18"/>
                <w:lang w:val="en-US" w:eastAsia="en-US" w:bidi="ar-SA"/>
              </w:rPr>
              <w:t>61000,00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1700000-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ablu SVVP  2x0.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0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03VVH2- F/2X0.75BK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ablu PVS 3x1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0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05RR-F3G1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ablu PVS 3x2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05RR-F3G2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ablu PVS 3x1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0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05RR-F3G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Fir VVGng 3x2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07RN-F3G2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Fir VVGng  3x1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0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07RN-F3G1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Fir AVVG 3x2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0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07RN-F3G2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onector de crip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56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4113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o-RO"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val="ro-RO" w:eastAsia="ar-SA" w:bidi="hi-IN"/>
              </w:rPr>
              <w:t xml:space="preserve">BNC Connector: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ar-SA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ar-SA" w:bidi="hi-IN"/>
              </w:rPr>
              <w:t xml:space="preserve">-Compatible for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val="ro-RO" w:eastAsia="ar-SA" w:bidi="hi-IN"/>
              </w:rPr>
              <w:t>HD-SDI digital video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ar-SA" w:bidi="hi-IN"/>
              </w:rPr>
              <w:t xml:space="preserve"> cable at position nr.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-For inner conductor of 0.6 mm and insulated diameter up 4.6 mm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- Connector: BNC mal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- Impedance: 75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- Options: Crimp</w:t>
            </w:r>
          </w:p>
        </w:tc>
        <w:tc>
          <w:tcPr>
            <w:tcW w:w="9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ablu video digital</w:t>
            </w:r>
          </w:p>
        </w:tc>
        <w:tc>
          <w:tcPr>
            <w:tcW w:w="56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m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4113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val="ro-RO"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8"/>
                <w:szCs w:val="18"/>
                <w:lang w:val="ro-RO" w:eastAsia="ar-SA" w:bidi="hi-IN"/>
              </w:rPr>
              <w:t>HD-SDI - digital video cable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ro-RO" w:eastAsia="ar-SA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18"/>
                <w:lang w:val="ro-RO" w:eastAsia="ar-SA" w:bidi="hi-IN"/>
              </w:rPr>
              <w:t>Construction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ro-RO" w:eastAsia="ar-SA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18"/>
                <w:lang w:val="ro-RO" w:eastAsia="ar-SA" w:bidi="hi-IN"/>
              </w:rPr>
              <w:t>-inner conductor - solid bare copper, Ø 0.60 mm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ro-RO" w:eastAsia="ar-SA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18"/>
                <w:lang w:val="ro-RO" w:eastAsia="ar-SA" w:bidi="hi-IN"/>
              </w:rPr>
              <w:t>-insulation - Foam-Skin PE, gas injected , Ø 2.8 mm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ro-RO" w:eastAsia="ar-SA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18"/>
                <w:lang w:val="ro-RO" w:eastAsia="ar-SA" w:bidi="hi-IN"/>
              </w:rPr>
              <w:t>-shielding</w:t>
              <w:tab/>
              <w:t>- AL/PET/AL double-layer foil + tinned copper braid (92% coverage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ro-RO" w:eastAsia="ar-SA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18"/>
                <w:lang w:val="ro-RO" w:eastAsia="ar-SA" w:bidi="hi-IN"/>
              </w:rPr>
              <w:t>-outer jacket - FRNC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ro-RO" w:eastAsia="ar-SA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18"/>
                <w:lang w:val="ro-RO" w:eastAsia="ar-SA" w:bidi="hi-IN"/>
              </w:rPr>
              <w:t>-overall diameter - 4.5 mm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-109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ro-RO" w:eastAsia="ar-SA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18"/>
                <w:lang w:val="ro-RO" w:eastAsia="ar-SA" w:bidi="hi-IN"/>
              </w:rPr>
              <w:t>-working temperature - -30°C/ +70°C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ro-RO" w:eastAsia="ar-SA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18"/>
                <w:lang w:val="ro-RO" w:eastAsia="ar-SA" w:bidi="hi-IN"/>
              </w:rPr>
              <w:t>-min. bending radius - 25 mm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-characteristic impedance - 75 Ω ± 1%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-aplication – HD-SDI 3.0G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-hd-sdi transmission length for 1080i – min. 68m</w:t>
            </w:r>
          </w:p>
        </w:tc>
        <w:tc>
          <w:tcPr>
            <w:tcW w:w="9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onector de crip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56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4113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val="ro-RO" w:eastAsia="zh-CN" w:bidi="hi-IN"/>
              </w:rPr>
              <w:t>BNC Connector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val="en-US" w:eastAsia="zh-CN" w:bidi="hi-IN"/>
              </w:rPr>
              <w:t>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Connection Type</w:t>
              <w:tab/>
              <w:t>BNC 75 Ω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Gender</w:t>
              <w:tab/>
              <w:t>mal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val="ro-RO" w:eastAsia="zh-CN" w:bidi="hi-IN"/>
              </w:rPr>
              <w:t>Electrical</w:t>
              <w:tab/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Contact resistance ≤ 3 mΩ (inner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Contact resistance ≤ 2 mΩ (outer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Dielectric strength 1,5 kVdc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Impedance 75 Ω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Insulation resistance &gt; 5 GΩ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Rated voltage &lt;50 V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VSWR</w:t>
              <w:tab/>
              <w:t>≤1.050/&gt;32 dB up to 1 GHz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≤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.065/&gt;30 dB up to 2 GHz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≤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1.100/&gt;26 dB up to 3 Ghz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val="ro-RO" w:eastAsia="zh-CN" w:bidi="hi-IN"/>
              </w:rPr>
              <w:t>Mechanical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Cable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18"/>
                <w:szCs w:val="18"/>
                <w:lang w:val="ro-RO" w:eastAsia="ar-SA" w:bidi="hi-IN"/>
              </w:rPr>
              <w:t>Ø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 xml:space="preserve"> 7.3 mm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Cable retention &gt; 30 N (Center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Crimp size 7,36 Hex crimp (shield) acc. MIL22520/5-41(A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Crimp size (pin)</w:t>
              <w:tab/>
              <w:t>1,6 Square crimp (pin) acc. IEC 60803 (die designation 2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Insertion force</w:t>
              <w:tab/>
              <w:t>&lt; 25 N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Lifetime</w:t>
              <w:tab/>
              <w:t>&gt; 1000 mating cycl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val="ro-RO" w:eastAsia="zh-CN" w:bidi="hi-IN"/>
              </w:rPr>
              <w:t>Wiresize</w:t>
              <w:tab/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Locking device</w:t>
              <w:tab/>
              <w:t>Bayonet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Cable anchoring</w:t>
              <w:tab/>
              <w:t>Jacket crimping</w:t>
            </w:r>
          </w:p>
        </w:tc>
        <w:tc>
          <w:tcPr>
            <w:tcW w:w="9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rimp tool die</w:t>
            </w:r>
          </w:p>
        </w:tc>
        <w:tc>
          <w:tcPr>
            <w:tcW w:w="56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113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Crimp tool die for HX-R-BNC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Pin crimping: 1.60 mm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Shield and jacket: HEX crimp 7.36 mm (A), 5.0 mm (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or equivalent DIE-R-BNC-UG)</w:t>
            </w:r>
          </w:p>
        </w:tc>
        <w:tc>
          <w:tcPr>
            <w:tcW w:w="9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onector</w:t>
            </w:r>
          </w:p>
        </w:tc>
        <w:tc>
          <w:tcPr>
            <w:tcW w:w="56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4113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val="ro-RO" w:eastAsia="zh-CN" w:bidi="hi-IN"/>
              </w:rPr>
              <w:t>Conectori XLR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, male 3-pol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- Chuck type strain relief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- Protective rubber sleev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- Solder contact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- Ergonomic desig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- Improved screening when plugging</w:t>
            </w:r>
          </w:p>
        </w:tc>
        <w:tc>
          <w:tcPr>
            <w:tcW w:w="9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onector</w:t>
            </w:r>
          </w:p>
        </w:tc>
        <w:tc>
          <w:tcPr>
            <w:tcW w:w="56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4113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val="ro-RO" w:eastAsia="zh-CN" w:bidi="hi-IN"/>
              </w:rPr>
              <w:t>Conectori XLR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, female 3-pol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- Chuck type strain relief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- Protective rubber sleev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- Solder contact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- Ergonomic design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- Improved ground conta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- Improved pin contact with a solder stop</w:t>
            </w:r>
          </w:p>
        </w:tc>
        <w:tc>
          <w:tcPr>
            <w:tcW w:w="9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ablu audio</w:t>
            </w:r>
          </w:p>
        </w:tc>
        <w:tc>
          <w:tcPr>
            <w:tcW w:w="56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m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4113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Professional Microphone Cabl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balanced patch and microphone cable high screen – PV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hielded</w:t>
            </w:r>
          </w:p>
        </w:tc>
        <w:tc>
          <w:tcPr>
            <w:tcW w:w="9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ablu electric</w:t>
            </w:r>
          </w:p>
        </w:tc>
        <w:tc>
          <w:tcPr>
            <w:tcW w:w="56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m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4113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Numarul de fire: 3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Sectiune: 2.5 mm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Tensiune: 450V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Tip Material: cupru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  <w:t>Culoarea: neg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ip: PVS</w:t>
            </w:r>
          </w:p>
        </w:tc>
        <w:tc>
          <w:tcPr>
            <w:tcW w:w="9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ablu electric PVC</w:t>
            </w:r>
          </w:p>
        </w:tc>
        <w:tc>
          <w:tcPr>
            <w:tcW w:w="56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m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4113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softHyphen/>
              <w:t xml:space="preserve"> Numarul de fire 5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softHyphen/>
              <w:t xml:space="preserve"> Sectiune 16.0 mm²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-108" w:hanging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Temperatura maxima de incalzire a firelor 70°С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Temperatura mediului ambiant la exploatare de la -25°С --- 40°С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Temperatura minima la montare -15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nsiunea nominala 380 V</w:t>
            </w:r>
          </w:p>
        </w:tc>
        <w:tc>
          <w:tcPr>
            <w:tcW w:w="9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Fisa electrica</w:t>
            </w:r>
          </w:p>
        </w:tc>
        <w:tc>
          <w:tcPr>
            <w:tcW w:w="56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4113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val="ro-RO" w:eastAsia="zh-CN" w:bidi="hi-IN"/>
              </w:rPr>
              <w:t>Fisă electric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val="ro-RO" w:eastAsia="zh-CN" w:bidi="hi-IN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val="en-US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val="ro-RO" w:eastAsia="zh-CN" w:bidi="hi-IN"/>
              </w:rPr>
              <w:t xml:space="preserve">Nr. Poli - 2P+N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val="ro-RO" w:eastAsia="zh-CN" w:bidi="hi-IN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val="en-US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val="ro-RO" w:eastAsia="zh-CN" w:bidi="hi-IN"/>
              </w:rPr>
              <w:t xml:space="preserve">Curent (A) - 16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- Tensiune (V) - 230 V</w:t>
            </w:r>
          </w:p>
        </w:tc>
        <w:tc>
          <w:tcPr>
            <w:tcW w:w="9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18"/>
                <w:szCs w:val="18"/>
                <w:lang w:val="en-US" w:eastAsia="en-US" w:bidi="ar-SA"/>
              </w:rPr>
              <w:t>Lotul  3</w:t>
            </w:r>
          </w:p>
        </w:tc>
        <w:tc>
          <w:tcPr>
            <w:tcW w:w="56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11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18"/>
                <w:szCs w:val="18"/>
                <w:lang w:val="en-US" w:eastAsia="en-US" w:bidi="ar-SA"/>
              </w:rPr>
              <w:t>33583,33</w:t>
            </w:r>
          </w:p>
        </w:tc>
      </w:tr>
      <w:tr>
        <w:trPr>
          <w:trHeight w:val="37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1700000-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Lampi LT-18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left="1260" w:hanging="126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40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Fluxul luminos - 1050.0 ANSI lmx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rmenul de exploatare -  nu mai putin de 10000 ore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firstLine="16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rmenul de garanţie - 12 luni din momentul procurari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Lampi LT-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40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Fluxul luminos - 1050.0 ANSI lmx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rmenul de exploatare - nu mai putin de 10000 ore</w:t>
            </w:r>
          </w:p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ind w:left="1168" w:hanging="126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rmenul de garantie</w:t>
              <w:softHyphen/>
              <w:t xml:space="preserve">-12 luni d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omentul procurari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TUB  LED T 8 [ LT-36]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6500K 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rmenul de exploatare nu mai putin de-30000 ore;</w:t>
            </w:r>
          </w:p>
          <w:p>
            <w:pPr>
              <w:pStyle w:val="Normal"/>
              <w:widowControl/>
              <w:tabs>
                <w:tab w:val="clear" w:pos="720"/>
                <w:tab w:val="left" w:pos="460" w:leader="none"/>
              </w:tabs>
              <w:spacing w:lineRule="auto" w:line="240" w:before="0" w:after="0"/>
              <w:ind w:left="34" w:hanging="34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rmenul de garantie</w:t>
              <w:softHyphen/>
              <w:t>-24 luni din momentul procurari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TUB  LED T 8 [ LT-18]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6500K 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rmenul de exploatare - nu mai putin de 30000 ore</w:t>
            </w:r>
          </w:p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ind w:hanging="92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rmenul de garantie</w:t>
              <w:softHyphen/>
              <w:t>-24 luni din momentul procurari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Becuri-60W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E27 220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40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rmenul de garantie</w:t>
              <w:softHyphen/>
              <w:t>-</w:t>
              <w:softHyphen/>
              <w:t>24 luni din momentul procurarii  Termen de exploatare-30000or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Becuri LED 8-10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E14 6400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rmenul de garantie</w:t>
              <w:softHyphen/>
              <w:t>-</w:t>
              <w:softHyphen/>
              <w:t>24 luni din momentul procurarii  Termen de exploatare-30000or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Becuri LED 10W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E27  6.400k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rmenul de garantie</w:t>
              <w:softHyphen/>
              <w:softHyphen/>
              <w:t>24 luni din momentul procurarii Termen de exploatare-30000or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Becuri LED 15W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E 27  6.400k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rmenul de garantie</w:t>
              <w:softHyphen/>
              <w:t>-</w:t>
              <w:softHyphen/>
              <w:t>24 luni din momentul procura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Termenul de exploatare-30000or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Becuri LED  60- 80W  E 27  6.400k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rmenul de garantie</w:t>
              <w:softHyphen/>
              <w:t>-</w:t>
              <w:softHyphen/>
              <w:t>24 luni din momentul procura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Termenul de exploatare-30000or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Becuri HPML (RVL)-250W E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rmenul de garantie</w:t>
              <w:softHyphen/>
              <w:t>-</w:t>
              <w:softHyphen/>
              <w:t>12 luni din momentul procurari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Becuri HPML (RVL)-500W E4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rmenul de garantie</w:t>
              <w:softHyphen/>
              <w:t>-</w:t>
              <w:softHyphen/>
              <w:t>12 luni din momentul procurarii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18"/>
                <w:szCs w:val="18"/>
                <w:lang w:val="en-US" w:eastAsia="en-US" w:bidi="ar-SA"/>
              </w:rPr>
              <w:t>Lotul 4</w:t>
            </w:r>
          </w:p>
        </w:tc>
        <w:tc>
          <w:tcPr>
            <w:tcW w:w="56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11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18"/>
                <w:szCs w:val="18"/>
                <w:lang w:val="en-US" w:eastAsia="en-US" w:bidi="ar-SA"/>
              </w:rPr>
              <w:fldChar w:fldCharType="begin"/>
            </w:r>
            <w:r>
              <w:rPr>
                <w:sz w:val="18"/>
                <w:i/>
                <w:b/>
                <w:kern w:val="0"/>
                <w:szCs w:val="18"/>
                <w:bCs/>
                <w:rFonts w:eastAsia="Calibri" w:cs="Times New Roman" w:ascii="Times New Roman" w:hAnsi="Times New Roman"/>
                <w:lang w:val="en-US" w:eastAsia="en-US" w:bidi="ar-SA"/>
              </w:rPr>
              <w:instrText xml:space="preserve"> =SUM(ABOVE)</w:instrText>
            </w:r>
            <w:r>
              <w:rPr>
                <w:sz w:val="18"/>
                <w:i/>
                <w:b/>
                <w:kern w:val="0"/>
                <w:szCs w:val="18"/>
                <w:bCs/>
                <w:rFonts w:eastAsia="Calibri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sz w:val="18"/>
                <w:i/>
                <w:b/>
                <w:kern w:val="0"/>
                <w:szCs w:val="18"/>
                <w:bCs/>
                <w:rFonts w:eastAsia="Calibri" w:cs="Times New Roman" w:ascii="Times New Roman" w:hAnsi="Times New Roman"/>
                <w:lang w:val="en-US" w:eastAsia="en-US" w:bidi="ar-SA"/>
              </w:rPr>
            </w:r>
            <w:r>
              <w:rPr>
                <w:sz w:val="18"/>
                <w:i/>
                <w:b/>
                <w:kern w:val="0"/>
                <w:szCs w:val="18"/>
                <w:bCs/>
                <w:rFonts w:eastAsia="Calibri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18"/>
                <w:szCs w:val="18"/>
                <w:lang w:val="en-US" w:eastAsia="en-US" w:bidi="ar-SA"/>
              </w:rPr>
              <w:t>32185,83</w:t>
            </w:r>
          </w:p>
        </w:tc>
      </w:tr>
      <w:tr>
        <w:trPr>
          <w:trHeight w:val="2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right="-11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1700000-3</w:t>
            </w:r>
          </w:p>
        </w:tc>
        <w:tc>
          <w:tcPr>
            <w:tcW w:w="32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loc de prize</w:t>
            </w:r>
          </w:p>
        </w:tc>
        <w:tc>
          <w:tcPr>
            <w:tcW w:w="56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113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right="-111" w:hanging="0"/>
              <w:jc w:val="left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val="ro-RO" w:eastAsia="zh-CN" w:bidi="hi-IN"/>
              </w:rPr>
              <w:t>Bloc cu 3 cuiburi euro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right="-111" w:hanging="0"/>
              <w:jc w:val="left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val="ro-RO" w:eastAsia="zh-CN" w:bidi="hi-IN"/>
              </w:rPr>
              <w:t>Tensiunea: 250V</w:t>
            </w:r>
          </w:p>
          <w:p>
            <w:pPr>
              <w:pStyle w:val="Normal"/>
              <w:widowControl/>
              <w:spacing w:lineRule="auto" w:line="240" w:before="0" w:after="0"/>
              <w:ind w:left="34" w:right="-111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Curent - 16A</w:t>
            </w:r>
          </w:p>
        </w:tc>
        <w:tc>
          <w:tcPr>
            <w:tcW w:w="9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right="-111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loc de prize</w:t>
            </w:r>
          </w:p>
        </w:tc>
        <w:tc>
          <w:tcPr>
            <w:tcW w:w="56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113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right="-111" w:hanging="0"/>
              <w:jc w:val="left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val="ro-RO" w:eastAsia="zh-CN" w:bidi="hi-IN"/>
              </w:rPr>
              <w:t>Bloc cu 5 cuiburi euro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right="-111" w:hanging="0"/>
              <w:jc w:val="left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val="ro-RO" w:eastAsia="zh-CN" w:bidi="hi-IN"/>
              </w:rPr>
              <w:t>Tensiunea: 250V</w:t>
            </w:r>
          </w:p>
          <w:p>
            <w:pPr>
              <w:pStyle w:val="Normal"/>
              <w:widowControl/>
              <w:spacing w:lineRule="auto" w:line="240" w:before="0" w:after="0"/>
              <w:ind w:left="34" w:right="-111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Curent - 16A</w:t>
            </w:r>
          </w:p>
        </w:tc>
        <w:tc>
          <w:tcPr>
            <w:tcW w:w="9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Priza mobila</w:t>
            </w:r>
          </w:p>
        </w:tc>
        <w:tc>
          <w:tcPr>
            <w:tcW w:w="56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113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right="-111" w:hanging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Curentul nominal      32 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right="-111" w:hanging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softHyphen/>
              <w:t xml:space="preserve"> Numarul de poli      3P+PE+N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right="-111" w:hanging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Frecventa</w:t>
              <w:tab/>
              <w:t xml:space="preserve">       50 Hz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right="-111" w:hanging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zh-CN" w:bidi="hi-IN"/>
              </w:rPr>
              <w:t>Gradul de protectie</w:t>
              <w:tab/>
              <w:t>IP 67</w:t>
            </w:r>
          </w:p>
          <w:p>
            <w:pPr>
              <w:pStyle w:val="Normal"/>
              <w:widowControl/>
              <w:spacing w:lineRule="auto" w:line="240" w:before="0" w:after="0"/>
              <w:ind w:left="34" w:right="-111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Tensiunea nominala</w:t>
              <w:tab/>
              <w:t>380 V</w:t>
            </w:r>
          </w:p>
        </w:tc>
        <w:tc>
          <w:tcPr>
            <w:tcW w:w="9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Fisa mobila</w:t>
            </w:r>
          </w:p>
        </w:tc>
        <w:tc>
          <w:tcPr>
            <w:tcW w:w="56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113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right="-111" w:hanging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ar-SA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ar-SA" w:bidi="hi-IN"/>
              </w:rPr>
              <w:t>Curentul nominal</w:t>
              <w:tab/>
              <w:t>32 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right="-111" w:hanging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ar-SA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ar-SA" w:bidi="hi-IN"/>
              </w:rPr>
              <w:softHyphen/>
              <w:t xml:space="preserve"> Numarul de poli       3P+PE+N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right="-111" w:hanging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ar-SA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ar-SA" w:bidi="hi-IN"/>
              </w:rPr>
              <w:t>Frecventa</w:t>
              <w:tab/>
              <w:t xml:space="preserve">        50 Hz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right="-111" w:hanging="0"/>
              <w:jc w:val="left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val="ro-RO" w:eastAsia="ar-SA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ro-RO" w:eastAsia="ar-SA" w:bidi="hi-IN"/>
              </w:rPr>
              <w:t>Gradul de protectie</w:t>
              <w:tab/>
              <w:t>IP 67</w:t>
            </w:r>
          </w:p>
          <w:p>
            <w:pPr>
              <w:pStyle w:val="Normal"/>
              <w:widowControl/>
              <w:spacing w:lineRule="auto" w:line="240" w:before="0" w:after="0"/>
              <w:ind w:left="34" w:right="-111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ar-SA" w:bidi="ar-SA"/>
              </w:rPr>
              <w:t>Tensiunea nominala</w:t>
              <w:tab/>
              <w:t>380 V</w:t>
            </w:r>
          </w:p>
        </w:tc>
        <w:tc>
          <w:tcPr>
            <w:tcW w:w="9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andă izolantă</w:t>
            </w:r>
          </w:p>
        </w:tc>
        <w:tc>
          <w:tcPr>
            <w:tcW w:w="56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4113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right="-111" w:hanging="0"/>
              <w:jc w:val="left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val="ro-RO" w:eastAsia="zh-CN" w:bidi="hi-IN"/>
              </w:rPr>
              <w:t xml:space="preserve">Bandă izolantă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right="-111" w:hanging="0"/>
              <w:jc w:val="left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val="ro-RO" w:eastAsia="zh-CN" w:bidi="hi-IN"/>
              </w:rPr>
              <w:t xml:space="preserve">Latime (mm):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val="en-US" w:eastAsia="zh-CN" w:bidi="hi-IN"/>
              </w:rPr>
              <w:t>20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val="ro-RO" w:eastAsia="zh-CN" w:bidi="hi-IN"/>
              </w:rPr>
              <w:t>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34" w:right="-111" w:hanging="0"/>
              <w:jc w:val="left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o-RO" w:eastAsia="zh-C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val="ro-RO" w:eastAsia="zh-CN" w:bidi="hi-IN"/>
              </w:rPr>
              <w:t xml:space="preserve">Lungime: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val="en-US" w:eastAsia="zh-CN" w:bidi="hi-IN"/>
              </w:rPr>
              <w:t>60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val="ro-RO" w:eastAsia="zh-CN" w:bidi="hi-IN"/>
              </w:rPr>
              <w:t xml:space="preserve">m, </w:t>
            </w:r>
          </w:p>
          <w:p>
            <w:pPr>
              <w:pStyle w:val="Normal"/>
              <w:widowControl/>
              <w:spacing w:lineRule="auto" w:line="240" w:before="0" w:after="0"/>
              <w:ind w:left="34" w:right="-111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ip material: Polimer</w:t>
            </w:r>
          </w:p>
        </w:tc>
        <w:tc>
          <w:tcPr>
            <w:tcW w:w="99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Starter(demaror) 65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400     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Starter (demaror) 22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0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Fisa electrica 220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P+E cu ine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Dulie(патрон)  E 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odel  11-88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rize interne Euro, unică monopolara (al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/161-16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6A ip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rize interne unică monopolara fara impamântare (al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/161-16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6A ip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rize interne Euro dublă 10/161-16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6A ip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rize interne  dublă, fara impamantare 10/161-16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6A ip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Prize interne tripla  10/161-16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6A ip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Bloc priză -3 intrări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6A ip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Bloc priză -4 intrări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6A ip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Bloc priză -6 intrări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6A ip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Înrerupator  intern monopolar(alb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50 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/16A ip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Intrerupator extern monopo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ip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4-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/16A ip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Priză externe dubla germetice 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ip54-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6A ip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Doze p/u prize inter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60*40 PLASTI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utie de racordare 80*80*40m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80*80*40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lasti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anda izolanta (polietele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VC 0.13*19*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Doze p/u cabluri 10*10 externe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ip 54-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*10  Ip54-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Forbox ǿ 4m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200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ǿ 4m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Forbox ǿ 6m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00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ǿ 6m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-108" w:right="-108" w:firstLine="108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Ventilator incorporate Q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Q1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-108" w:right="-108" w:firstLine="104"/>
              <w:contextualSpacing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oliere plastic 5*500mm (coliere de plastic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000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5*500m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26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 xml:space="preserve"> fără TVA</w:t>
            </w:r>
          </w:p>
        </w:tc>
        <w:tc>
          <w:tcPr>
            <w:tcW w:w="56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11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229019,16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right="-138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 w:before="0" w:after="0"/>
        <w:ind w:right="-1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pentru un singur lot;</w:t>
      </w:r>
    </w:p>
    <w:p>
      <w:pPr>
        <w:pStyle w:val="Normal"/>
        <w:spacing w:lineRule="auto" w:line="276" w:before="0" w:after="0"/>
        <w:ind w:right="-1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pentru mai multe loturi;</w:t>
      </w:r>
    </w:p>
    <w:p>
      <w:pPr>
        <w:pStyle w:val="Normal"/>
        <w:spacing w:lineRule="auto" w:line="276" w:before="0" w:after="0"/>
        <w:ind w:right="-1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pentru toate loturile;</w:t>
      </w:r>
    </w:p>
    <w:p>
      <w:pPr>
        <w:pStyle w:val="Normal"/>
        <w:spacing w:lineRule="auto" w:line="276" w:before="0" w:after="0"/>
        <w:ind w:right="-1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alte limitări privind numărul de loturi care pot fi atribuite aceluiaşi ofertan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plică.</w:t>
      </w:r>
    </w:p>
    <w:p>
      <w:pPr>
        <w:pStyle w:val="Normal"/>
        <w:spacing w:lineRule="auto" w:line="240" w:before="0" w:after="0"/>
        <w:ind w:right="-138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rFonts w:eastAsia="Times New Roman" w:cs="Times New Roman" w:ascii="Times New Roman" w:hAnsi="Times New Roman"/>
          <w:b/>
          <w:i/>
          <w:lang w:eastAsia="ru-RU"/>
        </w:rPr>
        <w:t>30 zile de la semnarea contractului.</w:t>
      </w:r>
    </w:p>
    <w:p>
      <w:pPr>
        <w:pStyle w:val="Normal"/>
        <w:spacing w:lineRule="auto" w:line="240" w:before="0" w:after="0"/>
        <w:ind w:right="-138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40" w:before="0" w:after="0"/>
        <w:ind w:right="-138" w:hanging="142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3094"/>
        <w:gridCol w:w="4228"/>
        <w:gridCol w:w="1484"/>
      </w:tblGrid>
      <w:tr>
        <w:trPr>
          <w:trHeight w:val="608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rt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07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6" w:hanging="5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ivelul minim/ obligativitatea</w:t>
            </w:r>
          </w:p>
        </w:tc>
      </w:tr>
      <w:tr>
        <w:trPr>
          <w:trHeight w:val="45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Oferta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Oferta. Specificații tehnice și preț, confirmată prin aplicarea semnăturii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lectronice a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ofertantului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53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Certificat/decizie de înregistrare a întreprinderii eliberat de Camera Înregistrării de Stat/ Lista fondatorilor sau Extras din Registrul al persoanelor juridice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Copie confirmată prin aplicarea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ăturii electronice a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ofertantului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pie, confirmata prin aplicarea semnăturii electronice a ofertantului;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44. 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both"/>
              <w:rPr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Date despre participant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8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u indicarea adresei (fizice, juridice), date de contact (nr. de telefon, adresa e-mail), persoana de contact. Semnat electronic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63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de înregistrare 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6" w:hanging="10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de înregistrare din „Lista  producătorilor” conform Regulamentului privind deșeurile de echipamente electrice și electronice aprobat prin H.G. nr. 212 din 07.03.2018.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63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lineRule="auto" w:line="240" w:before="0" w:after="0"/>
              <w:ind w:firstLine="32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x-none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clarație de eligibilitate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32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claratia de eligibilitate, conform Anexei nr. 2 la regegulamentul cu privire la achiziţiile publice de valoare mica, aprobat prin HG nr. 870/2022</w:t>
            </w:r>
          </w:p>
          <w:p>
            <w:pPr>
              <w:pStyle w:val="Normal"/>
              <w:widowControl/>
              <w:spacing w:lineRule="auto" w:line="240" w:before="0" w:after="0"/>
              <w:ind w:hanging="32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electronic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279"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360" w:right="-279" w:hanging="502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4.  Condiţii speciale de care depinde îndeplinirea contractului (indicaţi după caz)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right="-279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5. Ofertele se prezintă în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lei MDL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right="-279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prețul cel mai scăzut pe lot.</w:t>
      </w:r>
    </w:p>
    <w:p>
      <w:pPr>
        <w:pStyle w:val="Normal"/>
        <w:spacing w:lineRule="auto" w:line="276"/>
        <w:ind w:right="-279" w:hanging="14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"/>
        <w:gridCol w:w="5912"/>
        <w:gridCol w:w="2372"/>
      </w:tblGrid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Nr. crt.</w:t>
            </w:r>
          </w:p>
        </w:tc>
        <w:tc>
          <w:tcPr>
            <w:tcW w:w="59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Denumirea factorului de evaluare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onderea, %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.</w:t>
            </w:r>
          </w:p>
        </w:tc>
        <w:tc>
          <w:tcPr>
            <w:tcW w:w="59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20. Termenul de valabilitate a ofertelor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30 zile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,,RSAP”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limba română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-142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3. Alte informaţii relevan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421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</w:rPr>
        <w:t xml:space="preserve">- </w:t>
      </w:r>
      <w:r>
        <w:rPr>
          <w:rFonts w:eastAsia="Calibri" w:cs="Times New Roman" w:ascii="Times New Roman" w:hAnsi="Times New Roman"/>
          <w:i/>
          <w:sz w:val="24"/>
          <w:szCs w:val="24"/>
        </w:rPr>
        <w:t>Operatorii economici participanți la procedura în cauză, se obligă să prezinte informații relevante și acte suplimentare la solicitarea autorității contractante în termen de 1 zi, în conformitate cu prevederile legale;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i/>
          <w:sz w:val="24"/>
          <w:szCs w:val="24"/>
        </w:rPr>
        <w:t>Achitarea se va efectua în decursul a 30 de zile din momentul acceptării facturii fiscale electronice</w:t>
      </w:r>
      <w:bookmarkStart w:id="0" w:name="_GoBack"/>
      <w:bookmarkEnd w:id="0"/>
      <w:r>
        <w:rPr>
          <w:rFonts w:eastAsia="Calibri" w:cs="Times New Roman" w:ascii="Times New Roman" w:hAnsi="Times New Roman"/>
          <w:i/>
          <w:sz w:val="24"/>
          <w:szCs w:val="24"/>
        </w:rPr>
        <w:t>, procesului verbal de predare primire;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0" w:right="-421" w:hanging="0"/>
        <w:rPr>
          <w:rFonts w:eastAsia="Calibri"/>
          <w:i/>
          <w:i/>
          <w:sz w:val="24"/>
          <w:szCs w:val="24"/>
          <w:lang w:val="ro-RO"/>
        </w:rPr>
      </w:pPr>
      <w:r>
        <w:rPr>
          <w:rFonts w:eastAsia="Calibri"/>
          <w:i/>
          <w:sz w:val="24"/>
          <w:szCs w:val="24"/>
          <w:lang w:val="en-US"/>
        </w:rPr>
        <w:t xml:space="preserve">- Prețul ofertei va cuprinde prețul bunurilor, inclusiv transportul cu mijloacele furnizorului. </w:t>
      </w:r>
      <w:r>
        <w:rPr>
          <w:i/>
          <w:sz w:val="24"/>
          <w:szCs w:val="24"/>
          <w:lang w:val="ro-RO"/>
        </w:rPr>
        <w:t>Cheltuielile de transportare a bunurilor vor fi suportate de către furnizor până la sediul TR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onducătorul grupului de lucr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____________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on Stratulat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2.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4. %1"/>
      <w:lvlJc w:val="left"/>
      <w:pPr>
        <w:tabs>
          <w:tab w:val="num" w:pos="0"/>
        </w:tabs>
        <w:ind w:left="1042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c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33350b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333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5</Pages>
  <Words>1904</Words>
  <Characters>10855</Characters>
  <CharactersWithSpaces>1273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3:00Z</dcterms:created>
  <dc:creator>Admin</dc:creator>
  <dc:description/>
  <dc:language>en-US</dc:language>
  <cp:lastModifiedBy>Admin</cp:lastModifiedBy>
  <dcterms:modified xsi:type="dcterms:W3CDTF">2023-09-27T13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