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2"/>
        <w:gridCol w:w="2695"/>
        <w:gridCol w:w="709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rPr>
                <w:szCs w:val="24"/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bCs/>
                <w:lang w:val="ro-MD"/>
              </w:rPr>
              <w:t>Achiziționarea</w:t>
            </w:r>
            <w:r>
              <w:rPr>
                <w:lang w:val="ro-MD" w:eastAsia="ro-RO"/>
              </w:rPr>
              <w:t xml:space="preserve"> </w:t>
            </w:r>
            <w:r>
              <w:rPr>
                <w:szCs w:val="24"/>
                <w:lang w:val="ro-MD" w:eastAsia="ro-RO"/>
              </w:rPr>
              <w:t xml:space="preserve">serviciilor de </w:t>
            </w:r>
            <w:r>
              <w:rPr>
                <w:szCs w:val="24"/>
                <w:lang w:val="en-US"/>
              </w:rPr>
              <w:t>etalonare a mijloacelor de măsurare din cadrul “Termoelectrica”S.A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400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Etalonare mijloace de măsurare a mărimilor electromagnetice (Aparat universal, element normal, rezistoare în decade, punte de CC,  ampervoltmetru, ampermetru, ohmmetru, megohmmetru, set de măsurat, micromiliohmetru, aparat de măsurarea parametrilor izolației electrice, voltmetru, wattme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 xml:space="preserve"> în lunile 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>februarie- decembrie 2025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În laboratoarele Executantului și în incinta laboratoarelor  </w:t>
            </w:r>
            <w:r>
              <w:rPr>
                <w:sz w:val="22"/>
                <w:szCs w:val="22"/>
                <w:lang w:val="en-US" w:eastAsia="ro-RO"/>
              </w:rPr>
              <w:t>“Termoelectrica”S.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. Chișinău, </w:t>
            </w:r>
            <w:r>
              <w:rPr>
                <w:bCs/>
                <w:sz w:val="22"/>
                <w:szCs w:val="22"/>
              </w:rPr>
              <w:t xml:space="preserve">str. </w:t>
            </w:r>
            <w:r>
              <w:rPr>
                <w:sz w:val="22"/>
                <w:szCs w:val="22"/>
              </w:rPr>
              <w:t>Meşterul Manole 3, CET Sursa-1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. Chișinău, </w:t>
            </w:r>
            <w:r>
              <w:rPr>
                <w:bCs/>
                <w:sz w:val="22"/>
                <w:szCs w:val="22"/>
              </w:rPr>
              <w:t xml:space="preserve">str. </w:t>
            </w:r>
            <w:r>
              <w:rPr>
                <w:sz w:val="22"/>
                <w:szCs w:val="22"/>
              </w:rPr>
              <w:t>Vadul lui Vodă 5, CET Sursa-2;</w:t>
            </w:r>
          </w:p>
          <w:p>
            <w:pPr>
              <w:pStyle w:val="Normal"/>
              <w:widowControl w:val="false"/>
              <w:spacing w:lineRule="auto" w:line="276" w:before="120" w:after="0"/>
              <w:contextualSpacing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Transportul mijloacelor de măsurare la și de la sediul executantului lucrărilor este asigurat de </w:t>
            </w:r>
            <w:r>
              <w:rPr>
                <w:sz w:val="22"/>
                <w:szCs w:val="22"/>
              </w:rPr>
              <w:t>Beneficiar în raza mun.Chișinău.</w:t>
            </w:r>
            <w:r>
              <w:rPr>
                <w:sz w:val="22"/>
                <w:szCs w:val="22"/>
                <w:lang w:val="ro-MD" w:eastAsia="ro-RO"/>
              </w:rPr>
              <w:t xml:space="preserve"> În cazul efectuării etalonării mijloacelor de măsurare la sediul </w:t>
            </w:r>
            <w:r>
              <w:rPr>
                <w:sz w:val="22"/>
                <w:szCs w:val="22"/>
              </w:rPr>
              <w:t>Beneficiarului,</w:t>
            </w:r>
            <w:r>
              <w:rPr>
                <w:sz w:val="22"/>
                <w:szCs w:val="22"/>
                <w:lang w:val="ro-MD" w:eastAsia="ro-RO"/>
              </w:rPr>
              <w:t xml:space="preserve"> transportarea verificatorului și a mijloacelor etalon se va face din contul Executantulu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talonare mijloace de măsurare a mărimilor de presiune (complex digital de măsurare, manometru cu piston și greutăți+ pompa de presiune, manometre cu element elastic, barome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talonare  mijloace de măsurare a mărimilor geometrice (micrometru de interior tip baston, micrometru cu calibru de instalare, ech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Etalonare mijloace de măsurare a durității (durimetru staționar tip D018, durimetru portabil cu ultrasunet tip TKM-459, mașină de forță cu tracțiu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Etalonarea mijloace de măsurare a mărimilor fizico-chimice (foto</w:t>
            </w:r>
            <w:r>
              <w:rPr>
                <w:sz w:val="20"/>
                <w:szCs w:val="20"/>
              </w:rPr>
              <w:t>electrocolorimet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spectrofotometru </w:t>
            </w:r>
            <w:r>
              <w:rPr>
                <w:sz w:val="20"/>
                <w:szCs w:val="20"/>
                <w:lang w:val="en-US"/>
              </w:rPr>
              <w:t>spectometru de emisie atomică DFS-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1-29T14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