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 xml:space="preserve">privind achiziționarea </w:t>
      </w:r>
      <w:r>
        <w:rPr>
          <w:b/>
          <w:sz w:val="24"/>
          <w:szCs w:val="24"/>
          <w:lang w:val="en-US"/>
        </w:rPr>
        <w:t xml:space="preserve">ferestrelor si ușilor </w:t>
      </w:r>
      <w:r>
        <w:rPr>
          <w:b/>
          <w:sz w:val="24"/>
          <w:szCs w:val="24"/>
          <w:lang w:val="ro-RO"/>
        </w:rPr>
        <w:t>din PVC</w:t>
      </w:r>
      <w:r>
        <w:rPr>
          <w:b/>
          <w:sz w:val="24"/>
          <w:szCs w:val="24"/>
          <w:lang w:val="en-US"/>
        </w:rPr>
        <w:br/>
        <w:br/>
        <w:t>prin procedura de achiziție_licitaţie_publica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_</w:t>
      </w:r>
      <w:r>
        <w:rPr>
          <w:b/>
          <w:sz w:val="24"/>
          <w:szCs w:val="24"/>
          <w:lang w:val="ro-RO"/>
        </w:rPr>
        <w:t xml:space="preserve">IMSP SCMS M P S </w:t>
      </w:r>
      <w:r>
        <w:rPr>
          <w:b/>
          <w:sz w:val="24"/>
          <w:szCs w:val="24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_1003600150716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lang w:val="ro-RO"/>
        </w:rPr>
        <w:t xml:space="preserve">mun. Chişinău, str. A. Puşkin, 51 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_022 – 26 – 70 – 14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cms@ms.md</w:t>
        </w:r>
      </w:hyperlink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rivind livrarea/prestarea/executarea următoarelor bunuri /servicii/lucrări:</w:t>
      </w:r>
    </w:p>
    <w:tbl>
      <w:tblPr>
        <w:tblW w:w="100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7"/>
        <w:gridCol w:w="1025"/>
        <w:gridCol w:w="2392"/>
        <w:gridCol w:w="990"/>
        <w:gridCol w:w="1171"/>
        <w:gridCol w:w="2102"/>
        <w:gridCol w:w="1843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ind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Lotul 1 </w:t>
            </w:r>
            <w:r>
              <w:rPr>
                <w:i/>
                <w:lang w:val="en-US"/>
              </w:rPr>
              <w:t>Ferestre din masa plast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221100-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ereastra din masa plastic 1800x1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/M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/16.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L 6-k 70 mm, 6 camer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w Ex16x4FL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ama fereastra h63mm, Montat h82mm, Cercevea fereastra h77,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lafuri(Pervaz) montate la fereastre din masa plastica cu latimea de 350-400mm, 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lafuri(Pervaz) montate la fereastre din table zincata cu latimea de 250mm, plasa insect, culoare alba, conform schitei nr.1,</w:t>
            </w:r>
            <w:r>
              <w:rPr>
                <w:lang w:val="en-GB"/>
              </w:rPr>
              <w:t xml:space="preserve"> reparatie</w:t>
            </w:r>
            <w:r>
              <w:rPr>
                <w:lang w:val="en-US"/>
              </w:rPr>
              <w:t xml:space="preserve"> interioara si exterioara a glafurilor inclusiv demontare/instalare, evacuarea deseuril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221100-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ereastra din masa plastic 1800x1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M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/62.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L 6-k 70 mm, 6 camere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w Ex16x4FL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ama fereastra h63mm, Montat h82mm, Cercevea fereastra h77,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lafuri(Pervaz) montate la fereastre din masa plastica cu latimea de 350-400mm,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lafuri(Pervaz) montate la fereastre din table zincata cu latimea de 250mm, plasa insect, culoare alba, conform schitei nr.2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GB"/>
              </w:rPr>
              <w:t>reparatie</w:t>
            </w:r>
            <w:r>
              <w:rPr>
                <w:lang w:val="en-US"/>
              </w:rPr>
              <w:t xml:space="preserve"> interioara si exterioara a glafurilor inclusiv demontare/instalare, evacuarea deseuril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221100-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ereastra din masa plastică,1200x1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/M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/57.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L 6-k 70 mm, 6 camere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w Ex16x4FL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ama fereastra h63mm, Montat h82mm, Cercevea fereastra h77,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lafuri(Pervaz) montate la fereastre din masa plastica cu latimea de 350-400mm,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lafuri(Pervaz) montate la fereastre din table zincata cu latimea de 250mm, plasa insect, culoare alba, conform schitei nr.3,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reparatie</w:t>
            </w:r>
            <w:r>
              <w:rPr>
                <w:lang w:val="en-US"/>
              </w:rPr>
              <w:t xml:space="preserve"> interioara si exterioara a glafurilor inclusiv demontare/instalare, evacuarea deseuril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221100-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ereastra din masa plastică,4150x1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/M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/11.95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L 6-k 70 mm, 6 camere,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ow Ex16x4FL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ama fereastra h63mm, Montat h82mm, Cercevea fereastra h77,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lafuri(Pervaz) montate la fereastre din masa plastica cu latimea de 350-400mm, 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lafuri(Pervaz) montate la fereastre din table zincata cu latimea de 250mm, plasa insect, culoare alba, conform schitei nr.4, </w:t>
            </w:r>
            <w:r>
              <w:rPr>
                <w:lang w:val="en-GB"/>
              </w:rPr>
              <w:t>reparatie</w:t>
            </w:r>
            <w:r>
              <w:rPr>
                <w:lang w:val="en-US"/>
              </w:rPr>
              <w:t xml:space="preserve"> interioara si exterioara a glafurilor inclusiv demontare/instalare, evacuarea deseuril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221100-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ereastra din masa plastică,900x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/M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3/9.94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L 6-k 70 mm, 6 camere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w Ex16x4FL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ama fereastra h63mm, Montat h82mm, Cercevea fereastra h77,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lafuri(Pervaz) montate la fereastre din masa plastica cu latimea de 350-400mm,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lafuri(Pervaz) montate la fereastre din table zincata cu latimea de 250mm , plasa insect, culoare alba, conform schitei nr.5, </w:t>
            </w:r>
            <w:r>
              <w:rPr>
                <w:lang w:val="en-GB"/>
              </w:rPr>
              <w:t>reparatie</w:t>
            </w:r>
            <w:r>
              <w:rPr>
                <w:lang w:val="en-US"/>
              </w:rPr>
              <w:t xml:space="preserve"> interioara si exterioara a glafurilor inclusiv demontare/instalare, evacuarea deseuril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221100-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ereastra din masa plastică,1000x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/M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/4.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L 6-k 70 mm, 6 camere,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w Ex16x4FL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ama fereastra h63mm, Montat h82mm, Cercevea fereastra h77,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lafuri(Pervaz) montate la fereastre din masa plastica cu latimea de 350-400mm, 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lafuri(Pervaz) montate la fereastre din table zincata cu latimea de 250mm , plasa insaecte, culoare alba, conform schitei nr.6, </w:t>
            </w:r>
            <w:r>
              <w:rPr>
                <w:lang w:val="en-GB"/>
              </w:rPr>
              <w:t>reparatie</w:t>
            </w:r>
            <w:r>
              <w:rPr>
                <w:lang w:val="en-US"/>
              </w:rPr>
              <w:t xml:space="preserve"> interioara si exterioara a glafurilor inclusiv demontare/instalare, evacuarea deseuril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221100-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ereastra din masa plastică, 1100x1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/M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/8.5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L 6-k 70 mm, 6 camere,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ow Ex16x4FL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ama fereastra h63mm, Montat h82mm, Cercevea fereastra h77,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lafuri(Pervaz) montate la fereastre din masa plastica cu latimea de 350-400mm,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lafuri(Pervaz) montate la fereastre din table zincata cu latimea de 250mm , plasa insect,culoare alba, conform schitei nr.7, </w:t>
            </w:r>
            <w:r>
              <w:rPr>
                <w:lang w:val="en-GB"/>
              </w:rPr>
              <w:t xml:space="preserve"> reparatie</w:t>
            </w:r>
            <w:r>
              <w:rPr>
                <w:lang w:val="en-US"/>
              </w:rPr>
              <w:t xml:space="preserve"> interioara si exterioara a glafurilor inclusiv demontare/instalare, evacuarea deseurilo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221100-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ereastra din masa plastică, 1800x14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/M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/2.55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L 6-k 70 mm, 6 camere,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ow Ex16x4FL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ama fereastra h63mm, Montat h82mm, Cercevea fereastra h77,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lafuri(Pervaz) montate la fereastre din masa plastica cu latimea de 350-400mm,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lafuri(Pervaz) montate la fereastre din table zincata cu latimea de 250mm , plasa insect,culoare alba, conform schitei nr.8, </w:t>
            </w:r>
            <w:r>
              <w:rPr>
                <w:lang w:val="en-GB"/>
              </w:rPr>
              <w:t xml:space="preserve"> reparatie</w:t>
            </w:r>
            <w:r>
              <w:rPr>
                <w:lang w:val="en-US"/>
              </w:rPr>
              <w:t xml:space="preserve"> interioara si exterioara a glafurilor inclusiv demontare/instalare, evacuarea deseurilo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221100-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ereastra din masa plastică, 1500x1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/M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7/185.92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L 6-k 70 mm, 6 camere,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ow Ex16x4FL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ama fereastra h63mm, Montat h82mm, Cercevea fereastra h77,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lafuri(Pervaz) montate la fereastre din masa plastica cu latimea de 350400mm,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lafuri(Pervaz) montate la fereastre din table zincata cu latimea de 250mm , plasa insect,culoare alba, conform schitei nr.9, </w:t>
            </w:r>
            <w:r>
              <w:rPr>
                <w:lang w:val="en-GB"/>
              </w:rPr>
              <w:t xml:space="preserve"> reparatie</w:t>
            </w:r>
            <w:r>
              <w:rPr>
                <w:lang w:val="en-US"/>
              </w:rPr>
              <w:t xml:space="preserve"> interioara si exterioara a glafurilor inclusiv demontare/instalare, evacuarea deseurilo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221100-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ereastra din masa plastică, 1900x1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/M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/10.54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L 6-k 70 mm, 6 camere,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ow Ex16x4FL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ama fereastra h63mm, Montat h82mm, Cercevea fereastra h77,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lafuri(Pervaz) montate la fereastre din masa plastica cu latimea de 350-400mm,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lafuri(Pervaz) montate la fereastre din table zincata cu latimea de 250mm , plasa insect,culoare alba, conform schitei nr.10, </w:t>
            </w:r>
            <w:r>
              <w:rPr>
                <w:lang w:val="en-GB"/>
              </w:rPr>
              <w:t xml:space="preserve"> reparatie</w:t>
            </w:r>
            <w:r>
              <w:rPr>
                <w:lang w:val="en-US"/>
              </w:rPr>
              <w:t xml:space="preserve"> interioara si exterioara a glafurilor inclusiv demontare/instalare, evacuarea deseurilo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221100-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ereastra din masa plastică, 1600x1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/M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/12.86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L 6-k 70 mm, 6 camere,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ow Ex16x4FL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ama fereastra h63mm, Montat h82mm, Cercevea fereastra h77,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lafuri(Pervaz) montate la fereastre din masa plastica cu latimea de 350-400mm,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lafuri(Pervaz) montate la fereastre din table zincata cu latimea de 250mm , plasa insect,culoare alba, conform schitei nr.11, </w:t>
            </w:r>
            <w:r>
              <w:rPr>
                <w:lang w:val="en-GB"/>
              </w:rPr>
              <w:t xml:space="preserve"> reparatie</w:t>
            </w:r>
            <w:r>
              <w:rPr>
                <w:lang w:val="en-US"/>
              </w:rPr>
              <w:t xml:space="preserve"> interioara si exterioara a glafurilor inclusiv demontare/instalare, evacuarea deseurilo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221100-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Usa balcon din masa plastic 900x1590x700x228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/M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/3.02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L 6-k 70 mm, 6 camere,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ow Ex16x4FL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ama fereastra/usa h63mm, Montat h82mm, Cercevea fereastra/usa h77,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lafuri(Pervaz) montate la fereastre din masa plastica cu latimea de 350-400mm,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lafuri(Pervaz) montate la fereastre din table zincata cu latimea de 250mm, culoare alba, conform schitei nr.12, </w:t>
            </w:r>
            <w:r>
              <w:rPr>
                <w:lang w:val="en-GB"/>
              </w:rPr>
              <w:t xml:space="preserve"> reparatie</w:t>
            </w:r>
            <w:r>
              <w:rPr>
                <w:lang w:val="en-US"/>
              </w:rPr>
              <w:t xml:space="preserve"> interioara si exterioara a glafurilor inclusiv demontare/instalare, evacuarea deseurilo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221100-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Usa balcon din masa plastic 900x1500x830x226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/M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/6.451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L 6-k 70 mm, 6 camere,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ow Ex16x4FL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ama fereastra/usa h63mm, Montat h82mm, Cercevea fereastra/usa h77,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lafuri(Pervaz) montate la fereastre din masa plastica cu latimea de 350-400mm,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lafuri(Pervaz) montate la fereastre din table zincata cu latimea de 250mm, culoare alba, conform schitei nr.13, </w:t>
            </w:r>
            <w:r>
              <w:rPr>
                <w:lang w:val="en-GB"/>
              </w:rPr>
              <w:t xml:space="preserve"> reparatie</w:t>
            </w:r>
            <w:r>
              <w:rPr>
                <w:lang w:val="en-US"/>
              </w:rPr>
              <w:t xml:space="preserve"> interioara si exterioara a glafurilor inclusiv demontare/instalare, evacuarea deseurilo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221100-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Usa balcon din masa plastic 900x1600x680x222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/M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/2.469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L 6-k 70 mm, 6 camere,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ow Ex16x4FL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ama fereastra/usa h63mm, Montat h82mm, Cercevea fereastra/usa h77,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lafuri(Pervaz) montate la fereastre din masa plastica cu latimea de 350-400mm,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lafuri(Pervaz) montate la fereastre din table zincata cu latimea de 250mm, culoare alba, conform schitei nr.12, </w:t>
            </w:r>
            <w:r>
              <w:rPr>
                <w:lang w:val="en-GB"/>
              </w:rPr>
              <w:t xml:space="preserve"> reparatie</w:t>
            </w:r>
            <w:r>
              <w:rPr>
                <w:lang w:val="en-US"/>
              </w:rPr>
              <w:t xml:space="preserve"> interioara si exterioara a glafurilor inclusiv demontare/instalare, evacuarea deseurilo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221100-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Perete cu Usa din masa plastică,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2940x4660 , usa 900x2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/M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/4.880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L 6-k 70 mm, 6 camere,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ow Ex16x4FL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ama fereastra/usa h63mm, Montat h82mm, Cercevea fereastra/usa h77,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lafuri(Pervaz) montate la fereastre din masa plastica cu latimea de 350-400mm,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lafuri(Pervaz) montate la fereastre din table zincata cu latimea de 250mm, culoare alba, conform schitei nr.12, </w:t>
            </w:r>
            <w:r>
              <w:rPr>
                <w:lang w:val="en-GB"/>
              </w:rPr>
              <w:t xml:space="preserve"> reparatie</w:t>
            </w:r>
            <w:r>
              <w:rPr>
                <w:lang w:val="en-US"/>
              </w:rPr>
              <w:t xml:space="preserve"> interioara si exterioara a glafurilor inclusiv demontare/instalare, evacuarea deseurilo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90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>Alte limitări privind numărul de loturi care pot fi atribuite aceluia</w:t>
      </w:r>
      <w:r>
        <w:rPr>
          <w:rFonts w:cs="Tahoma" w:ascii="Tahoma" w:hAnsi="Tahoma"/>
          <w:vanish/>
          <w:sz w:val="24"/>
          <w:szCs w:val="24"/>
          <w:lang w:val="en-US"/>
        </w:rPr>
        <w:t>ș</w:t>
      </w:r>
      <w:r>
        <w:rPr>
          <w:vanish/>
          <w:sz w:val="24"/>
          <w:szCs w:val="24"/>
          <w:lang w:val="en-US"/>
        </w:rPr>
        <w:t>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Cs w:val="24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</w:t>
      </w:r>
      <w:r>
        <w:rPr>
          <w:rFonts w:cs="Tahoma" w:ascii="Tahoma" w:hAnsi="Tahoma"/>
          <w:sz w:val="16"/>
          <w:szCs w:val="16"/>
          <w:lang w:val="en-US"/>
        </w:rPr>
        <w:t>ț</w:t>
      </w:r>
      <w:r>
        <w:rPr>
          <w:sz w:val="16"/>
          <w:szCs w:val="16"/>
          <w:lang w:val="en-US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FF" w:val="clear"/>
          <w:lang w:val="en-US"/>
        </w:rPr>
        <w:t>90 zile de la solicitar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indeplinirea tuturor obligatiunilor recipro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 xml:space="preserve">ionează respectivele acte cu putere de lege </w:t>
      </w:r>
      <w:r>
        <w:rPr>
          <w:rFonts w:cs="Tahoma" w:ascii="Tahoma" w:hAnsi="Tahoma"/>
          <w:szCs w:val="24"/>
          <w:lang w:val="en-US"/>
        </w:rPr>
        <w:t>ș</w:t>
      </w:r>
      <w:r>
        <w:rPr>
          <w:szCs w:val="24"/>
          <w:lang w:val="en-US"/>
        </w:rPr>
        <w:t>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lang w:val="en-US"/>
              </w:rPr>
              <w:t>Formularul F3.1, 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Informații generale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Formularul informativ despre ofertant conform Formularului (F3.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ista Fondatorilor (Extras Camera Înregistrării de Stat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- copie confirmată prin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right="-149" w:hanging="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1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ții de pre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49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2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Licența de activitate 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opie confirmată prin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ertificat de instruire a personalului în domeniu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opie confirmată prin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risoare de recomandare de la obiecte similare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opie confirmată prin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Lista obiectelor similare care au fost deservit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GB"/>
              </w:rPr>
              <w:t>confirmată prin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Garanţia pentru ofertă si de buna executie a contractulu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Original – potrivit modelului din (F3.2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lang w:val="en-US"/>
              </w:rPr>
              <w:t>Obligator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 xml:space="preserve">Declarație pe proprie răspundere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iCs/>
                <w:lang w:val="en-US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Termenul de </w:t>
            </w:r>
            <w:r>
              <w:rPr>
                <w:color w:val="000000"/>
                <w:sz w:val="21"/>
                <w:szCs w:val="21"/>
                <w:shd w:fill="FFFFFF" w:val="clear"/>
                <w:lang w:val="ro-RO"/>
              </w:rPr>
              <w:t>garanți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Minim 10 an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lang w:val="en-US"/>
              </w:rPr>
              <w:t>Obligator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îns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</w:t>
      </w:r>
      <w:r>
        <w:rPr>
          <w:sz w:val="24"/>
          <w:szCs w:val="24"/>
          <w:lang w:val="en-GB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Tahoma" w:ascii="Tahoma" w:hAnsi="Tahoma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4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Cs w:val="24"/>
          <w:lang w:val="en-US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______________________________ </w:t>
      </w:r>
      <w:r>
        <w:rPr>
          <w:b/>
          <w:sz w:val="24"/>
          <w:szCs w:val="24"/>
          <w:lang w:val="en-US"/>
        </w:rPr>
        <w:t xml:space="preserve">               L.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basedOn w:val="DefaultParagraphFont"/>
    <w:uiPriority w:val="99"/>
    <w:unhideWhenUsed/>
    <w:rsid w:val="00826ac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48EC23A-C3F0-4440-B3DE-0FC34E2B11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  <Pages>8</Pages>
  <Words>2258</Words>
  <Characters>12875</Characters>
  <CharactersWithSpaces>15103</CharactersWithSpaces>
  <Paragraphs>3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46:00Z</dcterms:created>
  <dc:creator>Computer</dc:creator>
  <dc:description/>
  <dc:language>en-US</dc:language>
  <cp:lastModifiedBy>Tatiana</cp:lastModifiedBy>
  <cp:lastPrinted>2019-08-06T07:21:00Z</cp:lastPrinted>
  <dcterms:modified xsi:type="dcterms:W3CDTF">2020-03-03T21:09:00Z</dcterms:modified>
  <cp:revision>40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