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la etapa expirării termenului de valabilitate a contractului).</w:t>
            </w:r>
          </w:p>
          <w:p>
            <w:pPr>
              <w:pStyle w:val="Normal"/>
              <w:widowControl w:val="false"/>
              <w:spacing w:before="0" w:after="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bookmarkStart w:id="0" w:name="_GoBack"/>
            <w:bookmarkEnd w:id="0"/>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produse de îngrijire personală pentru anul 2022.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4</Pages>
  <Words>5014</Words>
  <Characters>28580</Characters>
  <CharactersWithSpaces>3352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hirosca Irina Valentin</cp:lastModifiedBy>
  <dcterms:modified xsi:type="dcterms:W3CDTF">2021-11-22T10: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