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  <w:t xml:space="preserve">     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cărnii, produselor din carne și ouălelor </w:t>
        <w:br/>
        <w:t>prin procedura de achiziție licitație publ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Chișinău, str. Ștefan cel Mare 165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205-221, 022-205-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32"/>
        <w:gridCol w:w="1941"/>
        <w:gridCol w:w="550"/>
        <w:gridCol w:w="688"/>
        <w:gridCol w:w="3894"/>
        <w:gridCol w:w="1149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ind w:hanging="113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9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19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bunurilor solicitate</w:t>
            </w:r>
          </w:p>
        </w:tc>
        <w:tc>
          <w:tcPr>
            <w:tcW w:w="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M</w:t>
            </w:r>
          </w:p>
        </w:tc>
        <w:tc>
          <w:tcPr>
            <w:tcW w:w="6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ind w:hanging="129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</w:t>
            </w:r>
          </w:p>
        </w:tc>
        <w:tc>
          <w:tcPr>
            <w:tcW w:w="38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Lotul nr. 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Heading1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anchor behindDoc="0" distT="0" distB="10160" distL="114300" distR="114300" simplePos="0" locked="0" layoutInCell="1" allowOverlap="1" relativeHeight="2" wp14:anchorId="3B06825D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</wp:posOffset>
                      </wp:positionV>
                      <wp:extent cx="265430" cy="3590290"/>
                      <wp:effectExtent l="0" t="0" r="0" b="9525"/>
                      <wp:wrapSquare wrapText="bothSides"/>
                      <wp:docPr id="1" name="Надпись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35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110000-2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1" path="m0,0l-2147483645,0l-2147483645,-2147483646l0,-2147483646xe" fillcolor="white" stroked="f" o:allowincell="t" style="position:absolute;margin-left:-0.3pt;margin-top:0.25pt;width:20.85pt;height:282.65pt;mso-wrap-style:square;v-text-anchor:top" wp14:anchorId="3B06825D">
                      <v:fill o:detectmouseclick="t" type="solid" color2="black"/>
                      <v:stroke color="#3465a4" weight="12600" joinstyle="miter" endcap="flat"/>
                      <v:textbox style="mso-layout-flow-alt:bottom-to-top"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5110000-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Mici s/f 1/500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in carne de bovină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389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Mici s/f 1/500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in carne de bovină,de culoare specifică sortimentului,fără gust și miros străin,să corespundă cerințelor de calitate, ambalaj: caserolă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Pulpă de vită fără os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389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Pulpă de vită fără os, calit. superioară 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refrigerată, fără oase, cartilagii și zgîrci,fără cheaguri de sînge sau porțiuni murdare,să corespundă cerințelor de calitate.Suprafața curată, nelipicioasă, fără corpuri străine,de culoare specifică sortimentului,fără gust și miros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străin</w:t>
            </w: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>Antricot de vită fără os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600</w:t>
            </w:r>
          </w:p>
        </w:tc>
        <w:tc>
          <w:tcPr>
            <w:tcW w:w="389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Antricot de vită fără os,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alit. superioară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refrigerat: fără cartilagii, tentoane și zgîrci, fără cheaguri de sînge sau porțiuni murdare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uprafața curată, nelipicioasă, fără corpuri străine,de culoare specifică sortimentului,fără gust și miros stăin,să corespundă cerințelor de calitat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Pulpă de porc fără os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389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Pulpă de porc fără os, calit. superioară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refrigerată, să corespundă cerințelor de calitate, fără slănină, os, zgîrci, șorici și cartilagii, fără cheaguri de sînge sau porțiuni murdare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uprafața curată, nelipicioasă,fără corpuri străine, de culoare specifică sortimentului, fără gust și miros străin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eafă de porc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389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Ceafă de porc, calit. superioară,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refrigerată, să corespundă cerințelor de calitate, fără slănină, os, zgîrci, șorici și cartilagii, fără cheaguri de sînge sau porțiuni murdare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uprafața curată, nelipicioasă,fără corpuri străine, de culoare specifică sortimentului,fără gust și miros străin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Antricot 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>de porc fără os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600</w:t>
            </w:r>
          </w:p>
        </w:tc>
        <w:tc>
          <w:tcPr>
            <w:tcW w:w="389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Antricot 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>de porc f/os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, calit. superioară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refrigerată, să corespundă cerințelor de calitate, fără slănină, os, zgîrci, șorici și cartilagii, fără cheaguri de sînge sau porțiuni murdare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uprafața curată, nelipicioasă, fără corpuri străine, de culoare specifică sortimentului, fără gust și miros străin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>
          <w:trHeight w:val="844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Antricot 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 de porc cu os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389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Antricot 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 de porc cu os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, calit. superioară</w:t>
            </w:r>
            <w:r>
              <w:rPr>
                <w:bCs/>
                <w:color w:val="000000"/>
                <w:kern w:val="0"/>
                <w:sz w:val="22"/>
                <w:szCs w:val="22"/>
                <w:lang w:val="ro-MD" w:bidi="ar-SA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refrigerată, să corespundă cerințelor de calitate, fără slănină, zgîrci, șorici și cartilagii, fără cheaguri de sînge sau porțiuni murdare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uprafața curată, nelipicioasă, fără corpuri străine, de culoare specifică sortimentului, fără gust și miros străin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89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Tota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50833.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nr. 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Heading1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anchor behindDoc="0" distT="0" distB="10160" distL="114300" distR="113665" simplePos="0" locked="0" layoutInCell="1" allowOverlap="1" relativeHeight="4" wp14:anchorId="68E14BB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250825" cy="4257040"/>
                      <wp:effectExtent l="0" t="0" r="0" b="9525"/>
                      <wp:wrapSquare wrapText="bothSides"/>
                      <wp:docPr id="3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425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b w:val="false"/>
                                      <w:b w:val="false"/>
                                      <w:color w:val="000000" w:themeColor="text1"/>
                                      <w:sz w:val="22"/>
                                      <w:szCs w:val="22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 w:themeColor="text1"/>
                                      <w:sz w:val="22"/>
                                      <w:szCs w:val="22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15112000-6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t" style="position:absolute;margin-left:-0.3pt;margin-top:0pt;width:19.7pt;height:335.15pt;mso-wrap-style:square;v-text-anchor:top" wp14:anchorId="68E14BB8">
                      <v:fill o:detectmouseclick="t" on="false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b w:val="false"/>
                                <w:b w:val="false"/>
                                <w:color w:val="000000" w:themeColor="text1"/>
                                <w:sz w:val="22"/>
                                <w:szCs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 w:val="false"/>
                                <w:color w:val="000000" w:themeColor="text1"/>
                                <w:sz w:val="22"/>
                                <w:szCs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5112000-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arne de la piept de pui</w:t>
            </w:r>
          </w:p>
        </w:tc>
        <w:tc>
          <w:tcPr>
            <w:tcW w:w="5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00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Carne de la piept de pui broiler,grăsime –min 2,5 g, proteine – min 21,3 g, min 107,7 Kcal. Ambalaj la caserolă a cîte 1.0 kg. Refrigerat la temp. de la 0°C la +5°C - 4 zile Congelat la temp. 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ui Broiler</w:t>
            </w:r>
          </w:p>
        </w:tc>
        <w:tc>
          <w:tcPr>
            <w:tcW w:w="5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Pui Broiler, grăsime –min 16,10 g; proteine -  min 18.7 g;  min 220 Kcal. Ambalaj la caserolă. Refrigerat la temp. de la 0°C la +5°C - 4 zile Congelat la temp. 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Pulpă dezosată de pui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>broiler</w:t>
            </w:r>
          </w:p>
        </w:tc>
        <w:tc>
          <w:tcPr>
            <w:tcW w:w="5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Pulpă dezosată de pui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broiler,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grăsime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16,10 g; proteine -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 18,7 g;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 183 Kcal. Ambalaj la caserolă a cîte 1.0 kg. Refriger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de la 0°C la +5°C - 4 zile Congel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ulpă de pui broiler</w:t>
            </w:r>
          </w:p>
        </w:tc>
        <w:tc>
          <w:tcPr>
            <w:tcW w:w="5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ulpă de pui broiler, grăsime -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9 g; proteine 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8 g;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50 Kcal. Ambalaj la caserolă a cîte 1.0 kg. Refriger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de la 0°C la +5°C - 4 zile Congelat la 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Gambă de pui broiler</w:t>
            </w:r>
          </w:p>
        </w:tc>
        <w:tc>
          <w:tcPr>
            <w:tcW w:w="5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Gambă de pui broiler, grăsime –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3 g; proteine 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8,8 g;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200,3 Kcal. Ambalaj la caserolă a cîte 1.0 kg. Refriger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de la 0°C la +5°C - 4 zile Congelat la 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Aripă de pui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>broiler</w:t>
            </w:r>
          </w:p>
        </w:tc>
        <w:tc>
          <w:tcPr>
            <w:tcW w:w="5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5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Aripă de pui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broiler,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grăsime -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5,6 g; proteine 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18 g;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 214,4 Kcal. Ambalaj la caserolă a cîte 1.0 kg. Refriger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de la 0°C la +5°C - 4 zile Congelat la 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Ficat de pui broiler</w:t>
            </w:r>
          </w:p>
        </w:tc>
        <w:tc>
          <w:tcPr>
            <w:tcW w:w="5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50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Ficat de pui broiler,grăsime -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 10 g, proteine 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18 g,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82 Kcal. Ambalaj la caserolă a cîte 1.0 kg. Refriger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de la 0°C la +5°C - 4 zile Congelat la 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ipote de pui broiler</w:t>
            </w:r>
          </w:p>
        </w:tc>
        <w:tc>
          <w:tcPr>
            <w:tcW w:w="5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5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Pipote de pui broiler, grăsime 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7 g, proteine -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20 g,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43 Kcal. Ambalaj la caserolă a cîte 1.0 kg. Refriger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de la 0°C la +5°C - 4 zile Congelat la 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Inimă de pui broiler</w:t>
            </w:r>
          </w:p>
        </w:tc>
        <w:tc>
          <w:tcPr>
            <w:tcW w:w="5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Inimă de pui broiler, grăsime -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0 g; proteine 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5 g;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min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150 Kcal. Ambalaj la caserolă a cîte 1.0 kg. Refriger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de la 0°C la +5°C - 4 zile Congelat la 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old fără spată de pui broiler</w:t>
            </w:r>
          </w:p>
        </w:tc>
        <w:tc>
          <w:tcPr>
            <w:tcW w:w="5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80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Sold fără spată de pui broiler, grăsime –min 10 g, proteine –min 17 g, min 182 Kcal. Ambalaj la caserolă a cîte 1.0 kg. Refrigerat la </w:t>
            </w:r>
            <w:r>
              <w:rPr>
                <w:rStyle w:val="21"/>
                <w:kern w:val="0"/>
                <w:sz w:val="22"/>
                <w:szCs w:val="22"/>
                <w:lang w:val="en-US" w:eastAsia="en-US" w:bidi="en-US"/>
              </w:rPr>
              <w:t xml:space="preserve">temp. de la 0°C la +5°C - 4 zile Congelat la temp. 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>-18 °C - 6 lu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ota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8291.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Lotul nr. 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Heading1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anchor behindDoc="0" distT="0" distB="10160" distL="114300" distR="113665" simplePos="0" locked="0" layoutInCell="1" allowOverlap="1" relativeHeight="6" wp14:anchorId="3EECAF6D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250825" cy="1380490"/>
                      <wp:effectExtent l="0" t="0" r="0" b="9525"/>
                      <wp:wrapSquare wrapText="bothSides"/>
                      <wp:docPr id="5" name="Надпись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3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b w:val="false"/>
                                      <w:b w:val="false"/>
                                      <w:color w:val="000000" w:themeColor="text1"/>
                                      <w:sz w:val="22"/>
                                      <w:szCs w:val="22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 w:themeColor="text1"/>
                                      <w:sz w:val="22"/>
                                      <w:szCs w:val="22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03142500-3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3" path="m0,0l-2147483645,0l-2147483645,-2147483646l0,-2147483646xe" stroked="f" o:allowincell="t" style="position:absolute;margin-left:-0.3pt;margin-top:0pt;width:19.7pt;height:108.65pt;mso-wrap-style:square;v-text-anchor:top" wp14:anchorId="3EECAF6D">
                      <v:fill o:detectmouseclick="t" on="false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b w:val="false"/>
                                <w:b w:val="false"/>
                                <w:color w:val="000000" w:themeColor="text1"/>
                                <w:sz w:val="22"/>
                                <w:szCs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 w:val="false"/>
                                <w:color w:val="000000" w:themeColor="text1"/>
                                <w:sz w:val="22"/>
                                <w:szCs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03142500-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Ouă de găină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129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680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Ouă de găină, categoria A sau “ouă proaspete” cu următoarele cerinţe: coajă întreagă, dură, nefisurată, curată, mată, aspră, fără pete sau pori vilzibili; cuticula: întreagă, curată, intactă; greutatea de la 63 gr; pe ambalaje se indică categoria de greutate cu simbolul literelor corespunzătoare; pe ou să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MD" w:eastAsia="en-US" w:bidi="en-US"/>
              </w:rPr>
              <w:t xml:space="preserve">fie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plicat codul producătorului şi data ouatului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02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Tota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4350.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Lotul nr. 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130000-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Fileu de porc fiert-afuma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2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Fileu de porc fiert-afumat, calitatea superioară, fileu de porc fraged, sare usturoi, muştar parfumat, piper negru măcinat, afumat pe baza rumeguşului natural. Ambalaj vid. Termenul de valabilitate 3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Muşchi de vită fiert-afuma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389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Muşchi de vită fiert-afumat, calitatea superioară. Termenul de valabilitate 30 zile. Ambalaj vid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Şuncă “Moscova” fiartă din carne tacată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Şuncă “Moscova” fiartă din carne tacată, împlută cu membrane, carne de porc sortată, condimente. Ambalaj vid. Termenul de valabilitate 2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iept de porc fiert-afuma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iept de porc fiert-afumat, calitatea superioară, carne de porc, sare uz alimentar cu E250, dextroză, glucoză, lactoză, usturoi, carag enan, aromă de carne, ascorbat de sodiu, fosfaţi. Proteine- min 9,0 g, grăsimi-min 65,0 g. Ambalaj vid. Termenul de valabilitate 3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“Saleami” semiafuma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“Saleami” semiafumat, calitatea superioară, carne de vită, carne de porc, sare uz alimentar, zahăr piper negru măcinat, usturoi, coriandru, nucuşoară, chimen, cordamon, ghimbir, potenţiator de aromă. Proteine-16,10 g, grăsimi-35,9 g. Ambalaj vid. Termenul de valabilitate 4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fiert-afumat “Servelat”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fiert-afumat “Servelat”, calitatea superioară, carne de vită, carne fină de porc, condimente. Ambalaj vid. Termenul de valabilitate 4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semiafumat “Codru” calitatea 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5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semiafumat “Codru” calitatea I, carne sortată de vită şi de porc,cubuleţe mici de slănină, condimente. Ambalaj vid. Termenul de valabilitate 4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arne de Siberia fiert-afumat calitatea superioară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arne de Siberia fiert-afumat calitatea superioară, fileu de porc sare, mirodenii, diferite soiuri de piper. Ambalaj vid. Termenul de valabilitate 3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“Moldovenesc Extra” semiafumat, calitatea superioară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“Moldovenesc Extra” semiafumat, calitatea superioară, carne de vită, carne de porc, aromă uşoară de afumare-uscare. Ambalaj vid. Termenul de valabilitate 4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fiert-afumat “De Moscova”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alam fiert-afumat “De Moscova”, carne de vită calitatea superioară, slănină selectivă, afumarea pe baza rumeguşurilor naturale, prezentă aroma de nucuşoară şi piper negru. Ambalaj vid. Termenul de valabilitate 4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renvuşti “Lacta”fierţi, calitatea 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0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renvuşti “Lacta”fierţi, calitatea superioară, carne de porc, carne de vită, lapte, condimente alese. Ambalaj vid. Termenul de valabilitate 2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renvuşti “Premium” fierţi, calitatea superioară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80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renvuşti “Premium” fierţi, calitatea superioară, carne selectă, condimente aromate, unt. Ambalaj vid. Termenul de valabilitate 2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arizer “Doktorskaia ”fier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arizer “Doktorskaia ”fiert. Ambalaj vid. Termenul de valabilitate 2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arizer “Doktorskaia ”fiert, ambalat natural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Parizer “Doktorskaia ”fiert. Ambalat natural. Ambalaj vid. Termenul de valabilitate 17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afalade, categoria I, fierte. Ambalaj vid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kg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0</w:t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afalade, categoria I, fierte. Ambalaj vid.</w:t>
            </w: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 Termenul de valabilitate 20 zil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77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Tota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23083.3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sz w:val="24"/>
          <w:szCs w:val="24"/>
          <w:lang w:val="ro-MD"/>
        </w:rPr>
        <w:t xml:space="preserve"> la sediul indicat de Cupmărător, pe parcursul anului 2019. La solicitarea Cumpărătorului în decurs de 24 or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2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985"/>
        <w:gridCol w:w="5953"/>
        <w:gridCol w:w="850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before="120" w:after="120"/>
              <w:ind w:left="-47"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8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ivitatea</w:t>
            </w:r>
          </w:p>
        </w:tc>
      </w:tr>
      <w:tr>
        <w:trPr>
          <w:trHeight w:val="425" w:hRule="atLeast"/>
        </w:trPr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copie, confirmată prin aplicarea semnăturii şi ştampilei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25" w:hRule="atLeast"/>
        </w:trPr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copie, confirmată prin aplicarea semnăturii şi ştampilei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12" w:hRule="atLeast"/>
        </w:trPr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ituaţiile financiare pentru ultimul a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- copie, confirmată prin aplicarea semnăturii şi ştampilei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Garanția pentru ofertă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ub formă de scrisoare de garanţie bancară, confom Formualrului F 3.2 - original, confirmată prin semnătura şi ştampila Participantului, sau transfer pe contul autorităţii contractante: cuantumul căreia va constitui 1% din valoarea ofertei fără TVA;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copie, eliberat de banca deţinătoare de cont, confirmată prin semnătura şi ştampila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ertificat privind lipsa sau existenţa restanţelor faţă de bugetul public naţional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eliberat de Inspectoratul Fiscal (valabilitatea certificatului, conform cerinţelor Inspectoratului Fiscal al Republicii Moldova) - copie, confirmat prin semnătura şi ştampil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original - conform Formularului F 4.2, confirmată prin aplicarea semnăturii şi ştampilei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ofertantului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original - conform Formularului F 4.1, cu prezentarea specificaţiei tehnice depline, confirmată prin aplicarea semnăturii şi ştampilei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ofertantului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sz w:val="22"/>
                <w:szCs w:val="22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Formularul ofertei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sz w:val="22"/>
                <w:szCs w:val="22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original - conform Formularului F 3.1, confirmată prin aplicarea semnăturii şi ştampilei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Autorizaţie sanitară de funcţionare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 xml:space="preserve">- copie - confirmată prin semnătura şi ştampil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Autorizaţia sanitar veterinară pe unitate de transport/ Paşaportul sanitar la unitatea de transport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opie - confirmată prin semnătura şi ştampila Participantului;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Declaraţie privind asigurarea livrării, descărcării şi depozitării bunurilor la sediul indicat de către Cumpărător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original - confirmată prin semnătura şi ştampila Participantului;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Acte ce atestă calitatea şi inofensivitatea bunurilor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(Certificate de conformitate, Declaraţie de conformitate, Certificat igienic, Aviz sanitar, Certificat de inofensivitate, în dependenţă de tipul bunului propus, Certificate sanitare/ sanitar-veterinare) - copie, confirmată prin semnătura şi ştampila participantului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ondiţii suplimentare: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- Calitatea bunurilor şi materiei prime se confirmă prin certificatele ce atestă calitatea şi inofensivitatea bunurilor; - Ambalajul şi marcarea bunurilor trebuie să corespundă standardelor de referinţă,condiţiilor tehnice,cerinţelor de cantitate şi calitate; - Pe fiecare unitate a mărfii trebuie să fie aplicată o marcare clară,corespunzătoare cerinţelor, standardelor în vigoare,care permite de a indentifica fabrica producătoare,data producerii şi termenul de valabilitate; - Informaţiile de pe etichetele alimentelor trebuie să fie înscrise în limba de stat indifferent de ţara producătoare,fără a se exclude prezentarea lor în alte limbi,să fie vizibile,lizibile şi inscripţionate într-un mod care să nu permit ştergerea lor. - La livrarea bunurilor să se prezinte copia autorizaţiei sanitar-veterinară de funcţionare pentru unitatea de transpor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hanging="709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ondiţii suplimentare pentru Lotul nr. 3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Livrarea bunurilor se va efectua la comanda Cumpărătorului şi nu mai tîrziu de 3 zile din data ouatului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ondiţii suplimentare pentru Lotul nr. 1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- Livrarea bunurilor să se efectueze în ziua fabricării; - Ambalajul trebuie să asigure menţinerea calităţii şi cantităţii produsului,conform prevederilor din standarde sau altor reglementări în vigoare; - Ambalajele trebuie să asigure păstrarea integrităţii şi calităţii produsului pe timpul transportului; - Atât materialul de ambalat cît şi pachetele trebuie să fie curate,uscate, în stare bună, capabile să asigure calitatea şi durabilitatea produsului; - Se vor utiliza ambalaje premise de normele de igienă privind alimentele şi protecţia sanitară, care se marchează individual prin etichetare cu următoarele menţiuni: denumirea, adresa şi nr. de telefon a producătorului/distribuitorului, denumirea produsului, cantitatea netă, condiţii de depozitare,data fabricaţiei şi termenul de valabilitate; - Ambalajele individuale vor fi imprimate şi/sau prevăzute cu etichete ataşate astfel încît să nu se poată schimba.Toate informaţiile necesare trebuie să fie tipărite astfel încît să fie imposibilă schimbarea sau îndepărtarea lor fără a lăsa urme vizibile.Se impune păstrarea integrităţii ambalajului; - Transportul se face în vehicole închise, izoterme, răcite în prealabil şi prevăzute cu instalaţie frigorifică, pentru a asigura menţinerea temperaturii necesare păstrării calităţii produselor pe tot timpul transportăr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Condiţii suplimentare pentru Lotul nr. 2, 4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1"/>
                <w:kern w:val="0"/>
                <w:sz w:val="22"/>
                <w:szCs w:val="22"/>
                <w:lang w:bidi="ar-SA"/>
              </w:rPr>
              <w:t>- Ambalajul trebuie să asigure menţinerea calităţii şi cantităţii produsului,conform prevederilor din standarde sau altor reglementări în vigoare şi să asigure păstrarea integrităţii şi calităţii produsului pe timpul transportului; - Se vor utiliza ambalaje premise de normele de igienă privind alimentele şi protecţia sanitară,care se marchează individual prin etichetare cu următoarele menţiuni: denumirea, adresa şi nr. de telefon a producătorului/ distribuitorului, denumirea produsului, cantitatea netă, condiţii de depozitare, data fabricaţiei şi termenul de valabilitate; - Ambalajele individuale vor fi imprimate şi/ sau prevăzute cu etichete ataşate astfel încît să nu se poată schimba. Toate informaţiile necesare trebuie să fie tipărite astfel încît să fie imposibilă schimbarea sau îndepărtarea lor fără a lăsa urme vizibile.Se impune păstrarea integrităţii ambalajului; - Transportul se face în vehicole închise, izoterme, răcite în prealabil şi prevăzute cu instalaţie frigorifică, pentru a asigura menţinerea temperaturii necesare păstrării calităţii produselor pe tot timpul transportării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546"/>
        <w:gridCol w:w="4046"/>
        <w:gridCol w:w="1498"/>
      </w:tblGrid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__________________________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8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</w:t>
      </w:r>
      <w:r>
        <w:rPr>
          <w:sz w:val="24"/>
          <w:szCs w:val="24"/>
          <w:lang w:val="ro-MD"/>
        </w:rPr>
        <w:t>Craveț Victoria</w:t>
      </w:r>
      <w:r>
        <w:rPr>
          <w:b/>
          <w:sz w:val="24"/>
          <w:szCs w:val="24"/>
          <w:lang w:val="ro-MD"/>
        </w:rPr>
        <w:t xml:space="preserve"> 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4"/>
    <w:uiPriority w:val="9"/>
    <w:unhideWhenUsed/>
    <w:qFormat/>
    <w:rsid w:val="00133af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qFormat/>
    <w:rsid w:val="00ef33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 w:customStyle="1">
    <w:name w:val="Основной текст (2)"/>
    <w:basedOn w:val="2"/>
    <w:qFormat/>
    <w:rsid w:val="00ef33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2" w:customStyle="1">
    <w:name w:val="Основной текст (2) + Курсив"/>
    <w:basedOn w:val="2"/>
    <w:qFormat/>
    <w:rsid w:val="000c1a1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3" w:customStyle="1">
    <w:name w:val="Заголовок №2_"/>
    <w:basedOn w:val="DefaultParagraphFont"/>
    <w:link w:val="25"/>
    <w:qFormat/>
    <w:rsid w:val="000c1a1c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4" w:customStyle="1">
    <w:name w:val="Заголовок 2 Знак"/>
    <w:basedOn w:val="DefaultParagraphFont"/>
    <w:link w:val="Heading2"/>
    <w:uiPriority w:val="9"/>
    <w:qFormat/>
    <w:rsid w:val="00133af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5" w:customStyle="1">
    <w:name w:val="Заголовок №2"/>
    <w:basedOn w:val="Normal"/>
    <w:link w:val="23"/>
    <w:qFormat/>
    <w:rsid w:val="000c1a1c"/>
    <w:pPr>
      <w:widowControl w:val="false"/>
      <w:shd w:val="clear" w:color="auto" w:fill="FFFFFF"/>
      <w:spacing w:lineRule="atLeast" w:line="0" w:before="240" w:after="0"/>
      <w:jc w:val="both"/>
      <w:outlineLvl w:val="1"/>
    </w:pPr>
    <w:rPr>
      <w:b/>
      <w:bCs/>
      <w:lang w:val="ro-RO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FF575-63E6-48B4-AE72-B48FE88D7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8</Pages>
  <Words>3004</Words>
  <Characters>17127</Characters>
  <CharactersWithSpaces>20091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6:00Z</dcterms:created>
  <dc:creator>Computer</dc:creator>
  <dc:description/>
  <dc:language>en-US</dc:language>
  <cp:lastModifiedBy>Mariana</cp:lastModifiedBy>
  <cp:lastPrinted>2018-11-08T08:08:00Z</cp:lastPrinted>
  <dcterms:modified xsi:type="dcterms:W3CDTF">2018-11-19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