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Acord-cadr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Times New Roman"/>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eastAsia="Times New Roman"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sz w:val="22"/>
                <w:szCs w:val="22"/>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ionalг pentru Solu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mun. Chișinгu, bd. Ștefan cel Mare și Sfв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eastAsia="Times New Roman"/>
              </w:rPr>
              <w:t xml:space="preserve">Specificaю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eastAsia="en-US"/>
              </w:rPr>
            </w:pPr>
            <w:r>
              <w:rPr>
                <w:b/>
                <w:bCs/>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lsdException w:name="Table Web 1" w:semiHidden="1" w:unhideWhenUsed="1"/>
    <w:lsdException w:name="Table Web 2" w:semiHidden="1" w:unhideWhenUsed="1"/>
    <w:lsdException w:name="Table Web 3" w:locked="1" w:uiPriority="0"/>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1</Pages>
  <Words>2131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4:00Z</dcterms:created>
  <dc:creator>student001 student001</dc:creator>
  <dc:description/>
  <dc:language>en-US</dc:language>
  <cp:lastModifiedBy>Администратоp</cp:lastModifiedBy>
  <cp:lastPrinted>2021-03-10T08:12:00Z</cp:lastPrinted>
  <dcterms:modified xsi:type="dcterms:W3CDTF">2022-06-02T08:04: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