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bCs/>
          <w:color w:val="000000"/>
          <w:lang w:val="ro-MD"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Piese de schimb mecanice pentru utilajele din parcul auto</w:t>
      </w:r>
    </w:p>
    <w:p>
      <w:pPr>
        <w:pStyle w:val="Normal"/>
        <w:spacing w:before="0" w:after="120"/>
        <w:jc w:val="center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968"/>
        <w:gridCol w:w="3450"/>
        <w:gridCol w:w="1276"/>
        <w:gridCol w:w="1134"/>
        <w:gridCol w:w="2550"/>
        <w:gridCol w:w="1560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de schimb mecanice pentru utilajele din parcul au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ivrarea pieselor vor fi efectuate pe parcursul anului 2023 sau la solicitarea Cumpărătorului în termen de 2 zile din momentul efectuării comenzii, la adresa mun. Chișinău, str. Prunului 1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Certificat de conformitate/calitate asupra mărfii propu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, confirmat prin semnătura electronică a operatorului econom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118</Words>
  <Characters>6486</Characters>
  <CharactersWithSpaces>75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28T15:07:00Z</cp:lastPrinted>
  <dcterms:modified xsi:type="dcterms:W3CDTF">2023-03-01T06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