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977" w:right="-285" w:hanging="2977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321945</wp:posOffset>
                </wp:positionV>
                <wp:extent cx="4436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</w:t>
      </w:r>
      <w:r>
        <w:rPr>
          <w:bCs/>
          <w:color w:val="000000"/>
          <w:sz w:val="26"/>
          <w:szCs w:val="26"/>
          <w:lang w:val="ro-MD"/>
        </w:rPr>
        <w:t>Serviciilor de deservire tehnică a aparatelor de aer condiționat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</w:t>
      </w:r>
    </w:p>
    <w:p>
      <w:pPr>
        <w:pStyle w:val="Normal"/>
        <w:spacing w:before="120" w:after="0"/>
        <w:ind w:left="4251" w:firstLine="705"/>
        <w:rPr>
          <w:b/>
          <w:b/>
          <w:color w:val="000000"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 xml:space="preserve"> </w:t>
      </w: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984"/>
        <w:gridCol w:w="1276"/>
        <w:gridCol w:w="4111"/>
        <w:gridCol w:w="1136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Cs/>
                <w:lang w:val="ro-MD"/>
              </w:rPr>
              <w:t>50730000-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Serviciilor de deservire tehnică a aparatelor de aer condițion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pentru anul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rPr>
                <w:b/>
                <w:b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deservire tehnică  AAC LESARLS - H09KPA2A(SIS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2500.0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28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vicii de deservire tehnică  AAC MITSUBISHI BISHI PUH4-P250YNW ( et.9-10 pe acoperis ) cu șase ieșiri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28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deservire tehnică AAC Tip Caseta Inverter R32 GUD50T/AT(18K) un.inter. GUD50W/NKA-T (18K) un.ext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28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deservire tehnică  AAC Panasonic CS/CU-UESRKD CSCUUESRK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284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" w:leader="none"/>
                <w:tab w:val="left" w:pos="420" w:leader="none"/>
              </w:tabs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de deservire tehnică  AAC tip split-inverter Daikin RXC71B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99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2 500,00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sta lucrărilor de deservire tehnică a aparatelor de aer condiționat</w:t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1.Examinarea externă: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    </w:t>
      </w:r>
      <w:r>
        <w:rPr>
          <w:bCs/>
          <w:sz w:val="24"/>
          <w:szCs w:val="24"/>
          <w:lang w:val="ro-MD"/>
        </w:rPr>
        <w:t>a) deteriorarea mecanică a corpului si a componentelor utilajului;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    </w:t>
      </w:r>
      <w:r>
        <w:rPr>
          <w:bCs/>
          <w:sz w:val="24"/>
          <w:szCs w:val="24"/>
          <w:lang w:val="ro-MD"/>
        </w:rPr>
        <w:t xml:space="preserve">b) puritatea filtrelor de aer; 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 xml:space="preserve">     </w:t>
      </w:r>
      <w:r>
        <w:rPr>
          <w:bCs/>
          <w:sz w:val="24"/>
          <w:szCs w:val="24"/>
          <w:lang w:val="ro-MD"/>
        </w:rPr>
        <w:t>c) puritatea spațiului intercostal a schimbătoarelor de căldură a unităților de interior si exterior;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2.Verificarea utilajului în toate regimurile de lucru: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  <w:lang w:val="ro-MD"/>
        </w:rPr>
        <w:t>3.Testarea obloanelor de ieșire acționate;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  <w:lang w:val="ro-MD"/>
        </w:rPr>
        <w:t>4.Verificarea stării de lucru a modului de afișare a sistemului;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5.Demontarea partială/asamblarea a părtilor componente ale echipamentelor;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6.Curatarea schimbătorului de căldură interior;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  <w:lang w:val="ro-MD"/>
        </w:rPr>
        <w:t>7.Curatarea schimbătorului de căldură exterior (dacă este necesar, cu ajutorul unui dispozitiv cu jet de apă);</w:t>
      </w:r>
    </w:p>
    <w:p>
      <w:pPr>
        <w:pStyle w:val="Normal"/>
        <w:ind w:left="426" w:hanging="0"/>
        <w:jc w:val="both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8.Controlul diferenței de temperatură de la admisie /evacuare de schimbător de căldură intern (dacă este necesar-la presiune scazută si circuitul de refrigerare ridicat lateral);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  <w:lang w:val="ro-MD"/>
        </w:rPr>
        <w:t>9.Verificarea functionării sistemului de drenaj;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10.Curătarea sistemului de drenaj;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11.Verificarea motoarelor electrice si paletelor ventilatorului;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12.Verificarea pompelor de circulație a agentului de răcire –încălzire;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  <w:lang w:val="ro-MD"/>
        </w:rPr>
        <w:t>13.Verificarea integrității izolației  și starea conexiunilor electrice;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14.Control de tensiune;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15.Verificarea  de operare a curenților compresorului (daca este cazul);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16.Diagnosticul de componențe electronice;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  <w:lang w:val="ro-MD"/>
        </w:rPr>
        <w:t>17.Verificarea elementelor de fixare mecanică si a pieselor de mișcare, dacă este necesar lubrifiere;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18.Analiza măsurătorilor, pregătirea listei de defecțiuni – neregularităti (dacă este necesar);</w:t>
      </w:r>
    </w:p>
    <w:p>
      <w:pPr>
        <w:pStyle w:val="Normal"/>
        <w:ind w:left="426" w:hanging="0"/>
        <w:rPr>
          <w:bCs/>
          <w:sz w:val="24"/>
          <w:szCs w:val="24"/>
          <w:lang w:val="ro-MD"/>
        </w:rPr>
      </w:pPr>
      <w:r>
        <w:rPr>
          <w:bCs/>
          <w:sz w:val="24"/>
          <w:szCs w:val="24"/>
          <w:lang w:val="ro-MD"/>
        </w:rPr>
        <w:t>19.Instructarea persoanei responsabile cu privire la utilizarea corectă a utilajului (dacă este necesar);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  <w:lang w:val="ro-MD"/>
        </w:rPr>
        <w:t>20. Servicii de intervenție promtă în regim de  urgență 24/24 în caz de defecțiune a utilajului.</w:t>
      </w:r>
    </w:p>
    <w:p>
      <w:pPr>
        <w:pStyle w:val="Normal"/>
        <w:ind w:left="426" w:hanging="0"/>
        <w:rPr/>
      </w:pPr>
      <w:r>
        <w:rPr>
          <w:bCs/>
          <w:sz w:val="24"/>
          <w:szCs w:val="24"/>
          <w:lang w:val="ro-MD"/>
        </w:rPr>
        <w:t xml:space="preserve">   </w:t>
      </w:r>
      <w:r>
        <w:rPr>
          <w:bCs/>
          <w:sz w:val="24"/>
          <w:szCs w:val="24"/>
          <w:lang w:val="ro-MD"/>
        </w:rPr>
        <w:t>*La detectarea unor defecțiuni tehnice se întocmește un Act de constatare/estimare pentru a efectua reparatii.</w:t>
      </w:r>
    </w:p>
    <w:p>
      <w:pPr>
        <w:pStyle w:val="Normal"/>
        <w:ind w:left="426" w:hanging="0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1428" w:firstLine="696"/>
        <w:rPr>
          <w:bCs/>
          <w:sz w:val="26"/>
          <w:szCs w:val="2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6"/>
          <w:szCs w:val="26"/>
          <w:lang w:val="ro-MD"/>
        </w:rPr>
        <w:t>mai – decembrie 2025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bCs/>
          <w:sz w:val="16"/>
          <w:szCs w:val="16"/>
          <w:lang w:val="ro-MD"/>
        </w:rPr>
      </w:pPr>
      <w:r>
        <w:rPr>
          <w:b/>
          <w:bCs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5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>Scurtă descriere (indicați după caz) a criteriilor de calificare:</w:t>
      </w:r>
      <w:r>
        <w:rPr/>
        <w:t xml:space="preserve"> </w:t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34490</wp:posOffset>
                </wp:positionH>
                <wp:positionV relativeFrom="paragraph">
                  <wp:posOffset>552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07235</wp:posOffset>
                </wp:positionH>
                <wp:positionV relativeFrom="paragraph">
                  <wp:posOffset>177165</wp:posOffset>
                </wp:positionV>
                <wp:extent cx="41725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4-25T10:58:00Z</cp:lastPrinted>
  <dcterms:modified xsi:type="dcterms:W3CDTF">2025-04-02T05:45:00Z</dcterms:modified>
  <cp:revision>110</cp:revision>
  <dc:subject/>
  <dc:title/>
</cp:coreProperties>
</file>