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: </w:t>
      </w:r>
      <w:r>
        <w:rPr>
          <w:b/>
          <w:bCs/>
          <w:sz w:val="22"/>
        </w:rPr>
        <w:t>Servicii de asigurare obligatorie de răspundere civilă a autovehiculelor (RCA) internă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66"/>
        <w:gridCol w:w="3451"/>
        <w:gridCol w:w="1275"/>
        <w:gridCol w:w="1277"/>
        <w:gridCol w:w="2167"/>
        <w:gridCol w:w="1546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color w:val="000000"/>
              </w:rPr>
              <w:t>66514110-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Servicii de asigurare obligatorie de răspundere civilă a autovehiculelor (RCA) inter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asigurare conform necesităților ÎM „AGSV” pentru anul 2023, în conformitate cu Anexa nr. 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prestarea serviciilor vor fi efectuate până la finele anului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kern w:val="0"/>
                <w:sz w:val="20"/>
                <w:szCs w:val="20"/>
                <w:lang w:val="ro-RO" w:eastAsia="en-US" w:bidi="ar-SA"/>
              </w:rPr>
              <w:t>Licența + anexa la licenț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bidi="ar-SA"/>
              </w:rPr>
              <w:t>Dovada înregistrării persoanei juridice, în conformitate cu prevederile legal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 w:eastAsia="ro-RO" w:bidi="ro-RO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ocumentul confirmat prin aplicarea semnăturii electro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Coeficient de lichiditat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val="ro-MD"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Nu mai mic de 1,5 %, norma aprobat</w:t>
            </w:r>
            <w:r>
              <w:rPr>
                <w:kern w:val="0"/>
                <w:sz w:val="20"/>
                <w:szCs w:val="20"/>
                <w:lang w:val="ro-MD" w:eastAsia="ro-RO" w:bidi="ro-RO"/>
              </w:rPr>
              <w:t xml:space="preserve">ă prin Regulamentul CNFP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Marja de solvabilitate minime a asiguratorului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lang w:val="ro-RO" w:eastAsia="en-US" w:bidi="ar-SA"/>
              </w:rPr>
              <w:t>Cel puțin 110%, confirmat prin aplicarea semnăturii electronice 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40</Words>
  <Characters>7193</Characters>
  <CharactersWithSpaces>84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52:00Z</dcterms:created>
  <dc:creator>Postolache Natalia</dc:creator>
  <dc:description/>
  <dc:language>en-US</dc:language>
  <cp:lastModifiedBy>Пользователь</cp:lastModifiedBy>
  <cp:lastPrinted>2023-02-20T11:08:00Z</cp:lastPrinted>
  <dcterms:modified xsi:type="dcterms:W3CDTF">2023-02-2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