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1"/>
        <w:gridCol w:w="1830"/>
        <w:gridCol w:w="1145"/>
        <w:gridCol w:w="1099"/>
        <w:gridCol w:w="520"/>
        <w:gridCol w:w="2850"/>
        <w:gridCol w:w="2729"/>
        <w:gridCol w:w="1101"/>
        <w:gridCol w:w="64"/>
      </w:tblGrid>
      <w:tr>
        <w:trPr>
          <w:trHeight w:val="697" w:hRule="atLeast"/>
        </w:trPr>
        <w:tc>
          <w:tcPr>
            <w:tcW w:w="14505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 </w:t>
            </w:r>
            <w:r>
              <w:rPr/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Achiziționarea mijloacelor de protecție                   </w:t>
            </w:r>
          </w:p>
        </w:tc>
      </w:tr>
      <w:tr>
        <w:trPr>
          <w:trHeight w:val="567" w:hRule="atLeast"/>
        </w:trPr>
        <w:tc>
          <w:tcPr>
            <w:tcW w:w="782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8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  <w:lang w:val="it-IT"/>
              </w:rPr>
              <w:t>Lotul 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Indicatoare de tensiu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1 Indicator de tensiu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dicatorul de tensiune bipolar, con-ceput pentru a verifica prezența sau absența tensiunii între părțile neizola-te purtătoare de curent, precum și între acestea și părțile împământate în instalațiile electrice de curent alter-nativ la o tensiune nominală de 50 până la 1000 V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ip indicare prezență tensiune: sem-nal optic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Temperatura mediului ambiant la exploatare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</w:rPr>
              <w:t>de la -45°С până la +45°С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2 Indicator de tensiu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dicatorul de tensiune bipolar, conceput pentru a verifica prezența sau absența tensiunii între părțile neizolate purtătoare de curent, precum și între acestea și părțile împământate în instalațiile electrice de curent alternativ la o tensiune nominală de până la 1000 V.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ip indicare prezență tensiune: semnal optic (LED) pe nivele de tensiune AC/DC 6/12/24/50/120/230/400 V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Indicator de polaritate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Lățime bandă de măsurare:0,,,60Hz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</w:rPr>
              <w:t>-Clasă de etanșeitate IP64;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3 Indicator de tensiu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ul indicatorului: cu contact, care funcționează fără împământare a părții de lucru, cu o sursă de alimen-tare reîncărcabilă încorporată cu autotestare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 nominala:10 k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 minimă de indicare: 1,5 k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indicare prezență tensiune: sem-nal optic-son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ul de răspuns: &lt; 1 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venta semnal acustic: 1-4k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vența întreruperilor: 2-4k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ul semnalului acustic: mai mare de  70dB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Lungimea totală a indicatorului în poziția de lucru - nu mai mult de 1100m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1.4 Indicator de tensiun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orul de tensiune bipolar pentru verificarea coincidenței fazel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 nominala:10 k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 minimă de indicare: 1,5 k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indicare prezență tensiune: sem-nal optic-sono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venta semnal acustic: 1-4k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vența întreruperilor: 2-4kHz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ul semnalului acustic: mai mare de  70dB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on de auto-testare a funcționali-tăți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Lungimea totală a indicatorului în poziția de lucru - nu mai mult de 1100mm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 xml:space="preserve">Lotul 2 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Mijloace de protecț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.1 Plăci electroizolante rigid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ensiunea maximă de utilizare 1 kV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aterial: Sticlotextolit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imensiuni: 2020*1020*3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lasa termică: B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SM SR EN 60893-1:20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.2 Plăci electroizolante rigid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ensiunea maximă de utilizare 20 kV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Material: Sticlotextolit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imensiuni: 2000*1000*5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lasa termică: B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SM SR EN 60893-1:20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2.3 Covoraș dielectric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aterial: cauciu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Tensiunea maximă de utilizare 1 kV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Forma suprafața: cu striuri (antiderapantă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zistent la propagarea flăcări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zistent la ulei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Rezistent la acid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Dimensiuni:750*750*5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SM EN 61111: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 xml:space="preserve">2.4 Mănuși dielectrice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ănuși dielectrice cu 5 degete din Latex natural destinate în scopuri electrice ca echipament de protecție pentru lucrul sub tensiune peste 1000V A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Lungimea minimală: 350 mm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Grosimea minimală: 1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Mărimea: 11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form SM SR EN 60903:20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.5 Scurtcircuitor mobi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Numărul clemelor pentru conectare la conductorul de fază: 3 buc.;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Secțiunea cablului de împământare: 25 mm</w:t>
            </w:r>
            <w:r>
              <w:rPr>
                <w:rFonts w:eastAsia="Calibri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eastAsia="Calibri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Conductorul de cupru acoperit cu silicon transparent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Lungimea cablului de împământare: nu mai puțin de 2,5m;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Tensiunea nominală: 10 kV;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Lungimea conductorului între faze: nu mai puțin de 1,25 m;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 xml:space="preserve">Curent de rezistență termică pentru 3 s/4 kA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apazonul temperaturilor de lucru - 40/+50°C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0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2d8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Appleconvertedspace" w:customStyle="1">
    <w:name w:val="apple-converted-space"/>
    <w:uiPriority w:val="99"/>
    <w:qFormat/>
    <w:rsid w:val="00126bf6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c2d8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Style14" w:customStyle="1">
    <w:name w:val="Абзац списка Знак"/>
    <w:link w:val="ListParagraph"/>
    <w:uiPriority w:val="34"/>
    <w:qFormat/>
    <w:locked/>
    <w:rsid w:val="00843829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4"/>
    <w:uiPriority w:val="34"/>
    <w:qFormat/>
    <w:rsid w:val="00605cb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4</Pages>
  <Words>614</Words>
  <Characters>3506</Characters>
  <CharactersWithSpaces>41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MaldurOA</cp:lastModifiedBy>
  <cp:lastPrinted>2021-12-23T06:58:00Z</cp:lastPrinted>
  <dcterms:modified xsi:type="dcterms:W3CDTF">2025-01-17T09:06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