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ulie-decembrie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22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ortoc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ulie-decembrie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arto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900</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ulie-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orco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6</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 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Sfecla ros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 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Var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 septembrie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 comanda pentru iulie-decembrie 2019</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2"/>
        <w:gridCol w:w="242"/>
        <w:gridCol w:w="1813"/>
        <w:gridCol w:w="1595"/>
        <w:gridCol w:w="1043"/>
        <w:gridCol w:w="1251"/>
        <w:gridCol w:w="1123"/>
        <w:gridCol w:w="3210"/>
        <w:gridCol w:w="2098"/>
        <w:gridCol w:w="950"/>
        <w:gridCol w:w="317"/>
        <w:gridCol w:w="778"/>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c>
          <w:tcPr>
            <w:tcW w:w="778"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9"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778" w:type="dxa"/>
            <w:tcBorders/>
          </w:tcPr>
          <w:p>
            <w:pPr>
              <w:pStyle w:val="Normal"/>
              <w:widowControl w:val="false"/>
              <w:rPr/>
            </w:pPr>
            <w:r>
              <w:rPr/>
            </w:r>
          </w:p>
        </w:tc>
      </w:tr>
      <w:tr>
        <w:trPr>
          <w:trHeight w:val="104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8" w:type="dxa"/>
            <w:tcBorders/>
          </w:tcPr>
          <w:p>
            <w:pPr>
              <w:pStyle w:val="Normal"/>
              <w:widowControl w:val="false"/>
              <w:rPr/>
            </w:pPr>
            <w:r>
              <w:rPr/>
            </w:r>
          </w:p>
        </w:tc>
      </w:tr>
      <w:tr>
        <w:trPr>
          <w:trHeight w:val="28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Banan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6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La comanda pentru iulie-decembrie 2019</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ortocal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6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La comanda pentru iulie-decembrie 2019</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artof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900</w:t>
            </w:r>
            <w:r>
              <w:rPr>
                <w:b/>
                <w:bCs/>
              </w:rPr>
              <w:t>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La comanda pentru iulie-septembrie roada anului   2019</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orcov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6</w:t>
            </w:r>
            <w:r>
              <w:rPr>
                <w:b/>
                <w:bCs/>
              </w:rPr>
              <w:t>0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ulie-septembrie roada anului 2019</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ulie- septembrie roada anului 2019</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Sfecla ros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ulie- septembrie roada anului 2019</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Varza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ulie- septembrie roada anului 2019</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 comanda pentru iulie-decembrie 2019</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111-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Ban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6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22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ortoc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6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900</w:t>
                  </w:r>
                  <w:r>
                    <w:rPr>
                      <w:b/>
                      <w:bCs/>
                    </w:rPr>
                    <w:t>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6</w:t>
                  </w:r>
                  <w:r>
                    <w:rPr>
                      <w:b/>
                      <w:bCs/>
                    </w:rPr>
                    <w:t>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Sfecla ros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Var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728161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070466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0089318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9381342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4</Pages>
  <Words>14049</Words>
  <Characters>80081</Characters>
  <CharactersWithSpaces>93943</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9T0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