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 Стантартной документации № 1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 15сентября 2021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ЪЯВЛЕНИЕ НА УЧАСТИЕ, В ТОМ ЧИСЛЕ ДЛЯ ПРОЦЕДУР ПРЕДВАРИТЕЛЬНОГО ОТБОРА/ПЕРЕГОВОРНЫХ ПРОЦЕДУ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 покупк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Продовольственные продукты питания для ПУТЛ  имени Бориса Янакогло с.Копчак р-н Чадыр-Лунга   на 2025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указать объект приобретен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через процедуру закупк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Открытые торг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ид закупочной процедур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 Наименование закупающего   орган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ПУ ТЛ  имениБориса Янакогло с.Копча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DNO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10116010006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 Адрес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АТО Гагаузии, с.Копчак, ул.Родака,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.Номер телефона / фак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(294)50-669/ Fax: 0 (294) 50 -54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Электронный адрес 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фициальный сайт закупающе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iceulcopcea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2@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.Электронная адрес или Официальный сайт, с которого будет доступен доступ к документации по присуждению договор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red"/>
          <w:lang w:val="ru-RU"/>
        </w:rPr>
        <w:t>документация по присуждению договора прилагается к процедуре в АИС ГРГЗ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7. Тип закупающего органа и основной объект деятельности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если применимо, указание, что организация-заказчик является центральным закупочным органом или что закупки, предполагают другую форму совместныхзакуп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ПУ ТЛ  имени Бориса Янакогло с.Копча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8. Покупатель приглашает заинтересованных экономических операторов, которые могут удовлетворить его потребности, к участию в закупочной процедуре по поставке/ предоставлению следующих товаров/услуг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6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389"/>
        <w:gridCol w:w="2272"/>
        <w:gridCol w:w="951"/>
        <w:gridCol w:w="1005"/>
        <w:gridCol w:w="2556"/>
        <w:gridCol w:w="1842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№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Код CP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звание запрошенных товаров/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Ед-ца изме-р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Кол-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лная и требуемая техническая спецификация, Ссылочные стандар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четная стоимость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будет указано для каждого лота отдельно) без НДС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ru-RU"/>
              </w:rPr>
              <w:t>Лот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ru-RU"/>
              </w:rPr>
              <w:t xml:space="preserve">хлебобулоч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ru-RU"/>
              </w:rPr>
              <w:t>издел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15810000-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Хлеб белый батон в/с нарезной упакованный, вес 500 г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 xml:space="preserve">ш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>1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ежедневно по заявке лицея, с 6.30 по 14.00 час; высший сорт; в целоф. Пакете (вес 0,500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15810000-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Хлеб ржаной батон в/с нарезной упакованный, вес 500 г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 xml:space="preserve">ш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>1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ежедневно по заявке лицея, с 6.30 по 14.00 час; высший сорт; в целоф .пакете (вес 0,500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15810000-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Булочки сладкие, фасованные, без начинки, вес 80 г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 xml:space="preserve">ш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>3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вка по заявке лицея,  целоф.пакете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ес 0,80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ru-RU"/>
              </w:rPr>
              <w:t>Итого лот №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7000,00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ru-RU"/>
              </w:rPr>
              <w:t xml:space="preserve">Лот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ru-RU"/>
              </w:rPr>
              <w:t>Кисломолочные прод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reelistitemtitle"/>
                <w:rFonts w:cs="Times New Roman" w:ascii="Times New Roman" w:hAnsi="Times New Roman"/>
              </w:rPr>
              <w:t>15500000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ворог  </w:t>
            </w:r>
            <w:r>
              <w:rPr>
                <w:rFonts w:cs="Times New Roman" w:ascii="Times New Roman" w:hAnsi="Times New Roman"/>
              </w:rPr>
              <w:t>9%</w:t>
            </w:r>
            <w:r>
              <w:rPr>
                <w:rFonts w:cs="Times New Roman" w:ascii="Times New Roman" w:hAnsi="Times New Roman"/>
                <w:lang w:val="ru-RU"/>
              </w:rPr>
              <w:t xml:space="preserve"> жир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ставка по заявке лицея фасовка по 0,5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reelistitemtitle"/>
                <w:rFonts w:cs="Times New Roman" w:ascii="Times New Roman" w:hAnsi="Times New Roman"/>
              </w:rPr>
              <w:t>15500000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сло</w:t>
            </w:r>
            <w:r>
              <w:rPr>
                <w:rFonts w:cs="Times New Roman" w:ascii="Times New Roman" w:hAnsi="Times New Roman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ливочное 72,5%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дав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ставка по заявке  лицея высший сорт; фасовка в короб по 1-5кг без добавл. растит.жи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reelistitemtitle"/>
                <w:rFonts w:cs="Times New Roman" w:ascii="Times New Roman" w:hAnsi="Times New Roman"/>
              </w:rPr>
              <w:t>15500000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теризова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рност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2,5%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ит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ставка по заявке лицея высший сорт; п/э пакет по 1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Treelistitemtitle"/>
                <w:rFonts w:cs="Times New Roman" w:ascii="Times New Roman" w:hAnsi="Times New Roman"/>
              </w:rPr>
              <w:t>15500000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Сметана  с массовой долей жира 10 %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ставка по заявке лицея, пакет по 0,5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Style w:val="Treelistitemtitle"/>
                <w:rFonts w:ascii="Times New Roman" w:hAnsi="Times New Roman" w:cs="Times New Roman"/>
              </w:rPr>
            </w:pPr>
            <w:r>
              <w:rPr>
                <w:rStyle w:val="Treelistitemtitle"/>
                <w:rFonts w:cs="Times New Roman" w:ascii="Times New Roman" w:hAnsi="Times New Roman"/>
              </w:rPr>
              <w:t>15500000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Сырки глазированные шоколадные (по 36 гр) фасованны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оставка по заявке лицея : высший сорт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асованные по 36 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Style w:val="Treelistitemtitle"/>
                <w:rFonts w:ascii="Times New Roman" w:hAnsi="Times New Roman" w:cs="Times New Roman"/>
              </w:rPr>
            </w:pPr>
            <w:r>
              <w:rPr>
                <w:rStyle w:val="Treelistitemtitle"/>
                <w:rFonts w:cs="Times New Roman" w:ascii="Times New Roman" w:hAnsi="Times New Roman"/>
              </w:rPr>
              <w:t>15500000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лавленый сыр (в упаковке по 8 шт, треугольные)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1 уп 140 гр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оставка по заявке лицея 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 140 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Style w:val="Treelistitemtitle"/>
                <w:rFonts w:ascii="Times New Roman" w:hAnsi="Times New Roman" w:cs="Times New Roman"/>
              </w:rPr>
            </w:pPr>
            <w:r>
              <w:rPr>
                <w:rStyle w:val="Treelistitemtitle"/>
                <w:rFonts w:cs="Times New Roman" w:ascii="Times New Roman" w:hAnsi="Times New Roman"/>
              </w:rPr>
              <w:t>15500000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верд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острый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2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 8.00 по 13.00 час в/сорт (неостр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Style w:val="Treelistitemtitle"/>
                <w:rFonts w:ascii="Times New Roman" w:hAnsi="Times New Roman" w:cs="Times New Roman"/>
              </w:rPr>
            </w:pPr>
            <w:r>
              <w:rPr>
                <w:rStyle w:val="Treelistitemtitle"/>
                <w:rFonts w:cs="Times New Roman" w:ascii="Times New Roman" w:hAnsi="Times New Roman"/>
              </w:rPr>
              <w:t>15500000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ефир 2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а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 8.00 по 13.00 час в/сорт (неостр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Style w:val="Treelistitemtitle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  <w:t>Итого лот №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18 000,00</w:t>
            </w:r>
          </w:p>
        </w:tc>
      </w:tr>
      <w:tr>
        <w:trPr>
          <w:trHeight w:val="7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 xml:space="preserve">Лот №3: Мяс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Treelistitemtitle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1213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со (куриное филе) без костей  охлаждё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ка по заявке лицея  с 8.00 по 14.00часв/с, РМ, без кости и кожи, в  упаковке 1-5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Treelistitemtitle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1213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со (куриные крылышки) охлажде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ка по заявке лицея  с 8.00 по 14.00часв/с, РМ,  в  упаковке 1-5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1213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со свинины охлажденное (без косте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ка по заявке лицея  с 8.00 по 14.00часв/с, РМ, без кости и кожи, в  упаковке 1-5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Итого лот №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150 00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Style w:val="Treelistitemtitle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Лот №4: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Различны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color w:val="FF0000"/>
              </w:rPr>
              <w:t>продукты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п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</w:r>
          </w:p>
        </w:tc>
      </w:tr>
      <w:tr>
        <w:trPr>
          <w:trHeight w:val="10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н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 по заявке лицея, с 8.00 по 13.00 час высший сорт в упаковке 1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ух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робл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, с 8.00 по 13.00 час высший сорт в упаковке 1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ubtle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xtra кругл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ставка по заявке лицея, с 8.00 по 13.00 час высший сорт в упаковке 1 к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п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ло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 , с 8.00 по 13.00 час высший сорт в упаковке 1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руп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рнаут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, с 8.00 по 13.00 час высший сорт в упаковке 1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Treelistitemtitle"/>
                <w:rFonts w:ascii="Times New Roman" w:hAnsi="Times New Roman" w:cs="Times New Roman"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Греч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, с 8.00 по 13.00 час высший сорт в упаковке 1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арон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ссорти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ставка по заявке лицея, с8.00 по 13.00 час высший сорт, гр А в упаковке по 1- 5 кг Ассор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пш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, с8.00 по 13.00 час высший сорт, гр А в упаковке по 1- 5 кг Ассо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ури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ставка по заявке, в/с, диетическое, вес  не менее  60 гр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к фруктовый на основе натуральных фруктов (мультифрукт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, с 8.00 по 13.00 час Высший сорт 2-х литровая тара  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тительно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финирова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, с 8.00 по 13.00 час в/сорт бутыль по 1-5ли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ха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Cs w:val="24"/>
              </w:rPr>
              <w:t>олдавск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изво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, с 8.00 по 13.00 час в/сорт Пачка по 1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йодиров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ставка по заявке лицея, с 8.00 по 13.00 час мелкая, в/сорт упак по 1к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ервированн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укуруз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хар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а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 по заявке лицея; с 8.00 по 13.00час; Банка по 450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Горошек зеленный консервированны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Поставка  по заявке лицея; с 8.00 по 13.00час; Банка по 720 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видло сливово-яблоч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 по заявке лицея; с 8.00 по 13.00час; Банка по 680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к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ставка  по заявке лицея; с 8.00 по 13.00 час; </w:t>
            </w:r>
            <w:r>
              <w:rPr>
                <w:rFonts w:eastAsia="TimesNewRomanPSMT" w:cs="Times New Roman" w:ascii="Times New Roman" w:hAnsi="Times New Roman"/>
                <w:szCs w:val="24"/>
                <w:lang w:val="ru-RU" w:eastAsia="zh-CN"/>
              </w:rPr>
              <w:t>упаковка по 2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ай черный Майский в пакетиках ( 100 шт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 Пачка по 100 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Черный перец молотый ( по 20 гр)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 в/со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чка по 25 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иправа 15 овощей (150 гр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, в/сор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ачка по 150 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вровый ли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(по 25 гр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ставка по заявке лицея,  в/сорт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чка по 25 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ксус 9 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т (1 лит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 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/сорт бутылка по 1 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имонная кислота (по 25 гр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ставка по заявке лицея,  в/сорт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чка по 25 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оматная паста (25% массовой долей сухих вещ-в в стекл. банках по 0,720гр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 8.00 по 13.00час  Банка по 720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гурцы маринованные, в банке по 0,820 г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б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 8.00 по 13.00час  Банка по 820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/>
              </w:rPr>
              <w:t>Шоколадные вафельки (33 гр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, (вес 33 г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исквит с начинкой в упаковке по 330 г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по заявке лицея, (вес 330г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Treelistitemtitle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 w:val="20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Круасаны в фасовк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с начинкой фруктовым джемом (50 гр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Поставка по заявке лицея, фасованная, с фруктовым джемом (вес 50 г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Treelistitemtitle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 w:val="20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Вафли щедрики с халв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Поставка  по заявке лицея; с 8.00 по 13,00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Treelistitemtitle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 w:val="20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Печенье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Поставка  по заявке лицея; с 8.00 по 13,00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  <w:lang w:val="ru-RU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/>
              </w:rPr>
              <w:t>Скумбр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ороже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ставка  по заявке лицея; с 8.00 по 13,00 ча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е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ороже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ставка  по заявке лицея; с 8.00 по 13.00ча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  <w:t>Итого лот №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215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Лот №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</w:rPr>
              <w:t>: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Овощ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артош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 по заявке лиц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 по заявке лиц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ов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 по заявке лиц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апус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 по заявке лиц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>бло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 по заявке лиц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им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 по заявке лиц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век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 по заявке лиц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гурцы свеж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 по заявке лиц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мидоры свеж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 по заявке лиц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ана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 по заявке лиц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андар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 по заявке лиц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Treelistitemtitle"/>
                <w:rFonts w:cs="Times New Roman" w:ascii="Times New Roman" w:hAnsi="Times New Roman"/>
                <w:szCs w:val="24"/>
              </w:rPr>
              <w:t>1580000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елен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вка  по заявке лиц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Treelistitemtitle"/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 лот №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75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ru-RU"/>
              </w:rPr>
              <w:t>6950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 случае процедур предварительного отбора указывается минимальное количество кандидатов и, если применимо, их максимальное количество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 случае разделения контракта на лоты хозяйствующий субъект может подать тендер (на выбор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за разовую лот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2) На несколько лот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Для всех лотов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) Другие ограничения на количество лотов, которые могут быть присуждены одному и тому же оференту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нет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Допуск или запрет альтернативных предложений: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не применяется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right" w:pos="426" w:leader="none"/>
        </w:tabs>
        <w:spacing w:before="120" w:after="160"/>
        <w:ind w:left="360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(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укажите, разрешено ли это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е условия доставки / предоставления:</w:t>
      </w:r>
    </w:p>
    <w:p>
      <w:pPr>
        <w:pStyle w:val="Normal"/>
        <w:ind w:firstLine="360"/>
        <w:rPr>
          <w:rFonts w:ascii="Times New Roman" w:hAnsi="Times New Roman" w:eastAsia="SimSun" w:cs="Times New Roman"/>
          <w:sz w:val="24"/>
          <w:szCs w:val="24"/>
          <w:lang w:val="ru-RU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Поставка товара осуществляется 2 раза в неделю с 08</w:t>
      </w:r>
      <w:r>
        <w:rPr>
          <w:rFonts w:eastAsia="SimSun" w:cs="Times New Roman" w:ascii="Times New Roman" w:hAnsi="Times New Roman"/>
          <w:sz w:val="24"/>
          <w:szCs w:val="24"/>
          <w:vertAlign w:val="superscript"/>
          <w:lang w:val="ru-RU" w:eastAsia="zh-CN"/>
        </w:rPr>
        <w:t xml:space="preserve">00 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до 16</w:t>
      </w:r>
      <w:r>
        <w:rPr>
          <w:rFonts w:eastAsia="SimSun" w:cs="Times New Roman" w:ascii="Times New Roman" w:hAnsi="Times New Roman"/>
          <w:sz w:val="24"/>
          <w:szCs w:val="24"/>
          <w:vertAlign w:val="superscript"/>
          <w:lang w:val="ru-RU" w:eastAsia="zh-CN"/>
        </w:rPr>
        <w:t>00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 xml:space="preserve"> ч. по заявке лицея. Молоко поставляется 2-3 раза в неделю так же  по согласованию с лицеем. Заявка подается по телефону или по требованию поставщика факсограммой и по электронной почт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ка товара производиться до места назначения, т.е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 ТЛ  имени Бориса Янакогло с.Копч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За поставку/оказание с опозданием Товаров/Услуг Продавец несет материальную ответственность в размере от 0,10% от суммы недопоставленных Товаров и/или Услуг за каждый день просрочки, но не больше _20_% от общей стоимости настоящего Договора. В случае если задержка превышает __5__ дней, это считается отказом продавать Товары и/или оказывать Услуги, предусмотренные в настоящем Договоре. 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ru-RU"/>
        </w:rPr>
        <w:t>указывается в молдавских леях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. Оплата производится с отсрочкой платежа в 1 месяц, после отпуска товара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ок действия договора:  31.12.2025 г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Договор на закупку зарезервирован для закрытых мастерских или что он может выполняться только в рамках защищенных программ занятости (где применимо):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нет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оставление услуги зарезервировано для определенной профессии в соответствии с определенными законами или административными актами (в зависимости от обстоятельств): 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(указываются соответствующие акты, имеющие   законную силу и    административные   акты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Краткое описание критериев приемлемости экономических операторов, которые могут определять их исключение, и критериев отбора/ предварительного отбора; минимальный уровень требований, которые могут быть наложены; предоставить запрашиваемую информаци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ЕЕДЗ,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окументац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: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5"/>
        <w:gridCol w:w="3685"/>
        <w:gridCol w:w="4360"/>
        <w:gridCol w:w="179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 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Критерии квалификации и отбор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(Описание   критерия/ требован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Способ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it-IT" w:eastAsia="ru-RU"/>
              </w:rPr>
              <w:t xml:space="preserve"> продемонстриров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it-IT" w:eastAsia="ru-RU"/>
              </w:rPr>
              <w:t>выполнение критерия / требования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Минимальный уровень /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обязательств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Стандартный формуляр Единого европейского документа закупо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стандартного формуляра </w:t>
            </w:r>
            <w:r>
              <w:rPr>
                <w:rFonts w:cs="Times New Roman" w:ascii="Times New Roman" w:hAnsi="Times New Roman"/>
              </w:rPr>
              <w:t>DUAE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ного приказом Министерст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 №72/2020. Обязательно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ание электронной подписью и печатью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Заявка на участ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Заполненная согласно приложения № 7 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Стандартной документации дл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осуществления государственных закупо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товаров и услуг, утвержденной приказ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Министерства Финансов № 115 о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5.09.2021г. Обязательное подписани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подписью и печатью Участ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Декларация о действительности офер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лненная согласно приложения № 8 к Стандартной документации для осуществления государственных закупок товаров и услуг, утвержденной приказом Министерства Финансов № 115 от 15.09.2021г. Обязательное подписание подписью и печатью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арантия офер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нтия оферты выдана коммерческим банком- предоставляется гарантия оферты заполненная согласно приложения № 9 к Стандартной документации для осуществления государственных закупок товаров и услуг, утвержденной приказом Министерства Финансов № 115 от 15.09.2021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Технические специфик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олненные согласно приложения № 22 к Стандартной документации для осуществления государственных закупок товаров и услуг, утвержденной приказом Обязательно прикрепить на </w:t>
            </w:r>
            <w:r>
              <w:rPr>
                <w:rFonts w:cs="Times New Roman" w:ascii="Times New Roman" w:hAnsi="Times New Roman"/>
              </w:rPr>
              <w:t>SIARSAP</w:t>
            </w:r>
            <w:r>
              <w:rPr>
                <w:rFonts w:cs="Times New Roman" w:ascii="Times New Roman" w:hAnsi="Times New Roman"/>
                <w:lang w:val="ru-RU"/>
              </w:rPr>
              <w:t xml:space="preserve"> Министерства Финансов № 115 от 15.09.2021г. Обязательное подписание подписью и печатью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Style w:val="2115pt"/>
                <w:rFonts w:eastAsia="Calibri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bidi="ar-SA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Ценовые специфик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лненные согласно приложения № 23 к Стандартной документации для осуществления государственных закупок товаров и услуг, утвержденной приказом Министерства Финансов № 115 от 15.09.2021г. Обязательное подписание подписью и печатьюучаст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Style w:val="2115pt1"/>
                <w:rFonts w:eastAsia="Calibri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bidi="ar-SA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азательство регистрации юридического лица в соответствии с законодательными положениями страны, в которой офертант зарегистрирова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ertificat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decizie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extras</w:t>
            </w:r>
            <w:r>
              <w:rPr>
                <w:rFonts w:cs="Times New Roman" w:ascii="Times New Roman" w:hAnsi="Times New Roman"/>
                <w:lang w:val="ru-RU"/>
              </w:rPr>
              <w:t xml:space="preserve"> регистрации экономического оператора. Копияобязательно заверенная подписью и печатью 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Style w:val="2115pt1"/>
                <w:rFonts w:eastAsia="Calibri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bidi="ar-SA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Финансовый рапорт/финансовая ситу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дний финансовый рапорт/финансовая ситуация- копия, обязательно заверенная подписью и печатью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тификат о присвоении банковского сче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Копия, заверенная подписью и печатью и печатью офертан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тификат об отсутствии или наличии долгов перед национальным публичным бюджет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нный Государственной Налоговой службой. Копия- обязательно заверенная подписью и печатью 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ая авторизация на деятельность/ помещения, скла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пия- обязательно заверенная подписью и печатью 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анитарная авторизация на транспор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пия- обязательно заверенная подписью и печатью 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соответств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пия- выданная Национальным органом проверки соответствия продуктов питания, заверенная подписью и печатью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Сертификат на  использование бойни или договор на бойню (для мяс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Копия, заверенная печатью и подписью и печатью офертан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.Обеспечение оферты, в зависимости от обстоятельств, размер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1%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18. Обеспечение надлежащего исполнения договора, при необходимости, размер ______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19. Причина обращения к ускоренной процедуре (в случае открытого, ограниченного конкурса и переговорной процедуры), в зависимости от обстоятельств 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0. Конкретные методы и инструменты присуждения контрактов (если применимо, укажите, будет ли использоваться рамочное соглашение, динамическая система закупок или электронный аукцион): 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1. Особые условия, от которых зависит выполнение контракта (указать, где это применимо): 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2. Предложения представлены в иностранной валюте 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3. Критерии оценки, применяемые для присуждения контракта: 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ценка будет осуществляться по каждому лоту в отдельности, по самой низкой цене без НДС, при соответствии всем заявленным требованиям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4. Факторы оценки наиболее экономически выгодно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й  оферты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и их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начимость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4"/>
        <w:gridCol w:w="6648"/>
        <w:gridCol w:w="17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Название фактора 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Значимость 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5. Крайний срок подачи / вскрытия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ферт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- по данным АИС ГРГЗ / до: [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точное время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] 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-</w:t>
        <w:tab/>
        <w:t>Дата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6. Адрес, по которому должны быть отправлены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ферты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или заявки на участие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Офер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или заявки на участие будут подаваться в электронном виде через АИС ГРГЗ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7. Срок действия оферт: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60 дней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8. Место открытия торгов: 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i/>
          <w:i/>
          <w:sz w:val="20"/>
          <w:szCs w:val="20"/>
          <w:lang w:val="it-IT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it-IT" w:eastAsia="ru-RU"/>
        </w:rPr>
        <w:t>(АИС ГРГЗ или начальный адрес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Задержанные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офер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будут отклонены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9. Лица, имеющие право присутствовать при вскрытии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ферт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Оферен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или их представители имеют право участвовать в открытии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оферт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, если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офер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не были поданы через 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0. Язык или языки, на которых должны быть составлены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ферты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или заявки на участие: русский или государственный языки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1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ответствующий договор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относится к проекту и / или программе, финансируемым за счет средств Европейского Союза: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ет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it-IT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it-IT" w:eastAsia="ru-RU"/>
        </w:rPr>
        <w:t>(укажите название проекта и / или программы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2. Название и адрес органа, ответственного за разрешение споров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Национальное агентство по рассмотрению жалоб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 xml:space="preserve">Адрес: мун. Кишинев, бул. </w:t>
      </w:r>
      <w:r>
        <w:rPr>
          <w:rFonts w:cs="Times New Roman" w:ascii="Times New Roman" w:hAnsi="Times New Roman"/>
          <w:b/>
          <w:i/>
          <w:lang w:val="ru-RU" w:eastAsia="ru-RU"/>
        </w:rPr>
        <w:t>Штефан чел Маре ш</w:t>
      </w:r>
      <w:r>
        <w:rPr>
          <w:rFonts w:cs="Times New Roman" w:ascii="Times New Roman" w:hAnsi="Times New Roman"/>
          <w:b/>
          <w:i/>
          <w:lang w:val="it-IT" w:eastAsia="ru-RU"/>
        </w:rPr>
        <w:t>и</w:t>
      </w:r>
      <w:r>
        <w:rPr>
          <w:rFonts w:cs="Times New Roman" w:ascii="Times New Roman" w:hAnsi="Times New Roman"/>
          <w:b/>
          <w:i/>
          <w:lang w:val="ru-RU" w:eastAsia="ru-RU"/>
        </w:rPr>
        <w:t xml:space="preserve"> Сфынт</w:t>
      </w:r>
      <w:r>
        <w:rPr>
          <w:rFonts w:cs="Times New Roman" w:ascii="Times New Roman" w:hAnsi="Times New Roman"/>
          <w:b/>
          <w:i/>
          <w:lang w:val="it-IT" w:eastAsia="ru-RU"/>
        </w:rPr>
        <w:t xml:space="preserve"> № 124 (4-й этаж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Тел / факс / электронная почта: 022-820 652, 022 820-651, contestatii@ansc.md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3. Дата (даты) и ссылки на предыдущие публикации в Официальном журнале Европейского Союза, касающиеся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оговора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(ов), к которому относится это уведомление (если применимо): 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4. В случае регулярных покупок предполагаемые сроки публикации будущих уведомлений: 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5. Дата публикации уведомления о намерениях или, если применимо, указание на то, что такое уведомление не публиковалось: 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6. Дата отправки уведомления о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оговоре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 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7. В процедуре государственных закупок будут использованы / приняты:</w:t>
      </w:r>
    </w:p>
    <w:tbl>
      <w:tblPr>
        <w:tblW w:w="85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54"/>
        <w:gridCol w:w="3581"/>
      </w:tblGrid>
      <w:tr>
        <w:trPr>
          <w:trHeight w:val="60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звание электронного инстру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</w:rPr>
              <w:t>Будетиспользовать / приниматьилинет</w:t>
            </w:r>
          </w:p>
        </w:tc>
      </w:tr>
      <w:tr>
        <w:trPr>
          <w:trHeight w:val="329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ая подача оферт или заявок на участ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ая система управл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ое выставление сч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ые платеж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8.   Договор регулируется Соглашением о государственных закупках Всемирной торговой организации (только в случае уведомлений, отправленных для публикации в Официальном журнале Европейского Союза): нет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(укажите да или нет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9. Другая соответствующая информация: 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уководитель рабочей группы: Наталья УЗУН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43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28aa"/>
    <w:rPr>
      <w:color w:val="0000FF" w:themeColor="hyperlink"/>
      <w:u w:val="single"/>
    </w:rPr>
  </w:style>
  <w:style w:type="character" w:styleId="Text" w:customStyle="1">
    <w:name w:val="text"/>
    <w:basedOn w:val="DefaultParagraphFont"/>
    <w:uiPriority w:val="99"/>
    <w:qFormat/>
    <w:rsid w:val="00db28aa"/>
    <w:rPr/>
  </w:style>
  <w:style w:type="character" w:styleId="2" w:customStyle="1">
    <w:name w:val="Основной текст (2)_"/>
    <w:basedOn w:val="DefaultParagraphFont"/>
    <w:link w:val="21"/>
    <w:qFormat/>
    <w:rsid w:val="00db28aa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5pt" w:customStyle="1">
    <w:name w:val="Основной текст (2) + 11;5 pt"/>
    <w:basedOn w:val="2"/>
    <w:qFormat/>
    <w:rsid w:val="00db28aa"/>
    <w:rPr>
      <w:rFonts w:ascii="Times New Roman" w:hAnsi="Times New Roman" w:eastAsia="Times New Roman" w:cs="Times New Roman"/>
      <w:b/>
      <w:bCs/>
      <w:color w:val="323537"/>
      <w:spacing w:val="0"/>
      <w:w w:val="100"/>
      <w:sz w:val="23"/>
      <w:szCs w:val="23"/>
      <w:shd w:fill="FFFFFF" w:val="clear"/>
      <w:lang w:val="ru-RU" w:eastAsia="ru-RU" w:bidi="ru-RU"/>
    </w:rPr>
  </w:style>
  <w:style w:type="character" w:styleId="2115pt1" w:customStyle="1">
    <w:name w:val="Основной текст (2) + 11;5 pt;Не полужирный"/>
    <w:basedOn w:val="2"/>
    <w:qFormat/>
    <w:rsid w:val="00db28a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23537"/>
      <w:spacing w:val="0"/>
      <w:w w:val="100"/>
      <w:sz w:val="23"/>
      <w:szCs w:val="23"/>
      <w:u w:val="none"/>
      <w:shd w:fill="FFFFFF" w:val="clear"/>
      <w:lang w:val="ru-RU" w:eastAsia="ru-RU" w:bidi="ru-RU"/>
    </w:rPr>
  </w:style>
  <w:style w:type="character" w:styleId="Treelistitemtitle" w:customStyle="1">
    <w:name w:val="tree__list__item__title"/>
    <w:basedOn w:val="DefaultParagraphFont"/>
    <w:qFormat/>
    <w:rsid w:val="00441e5a"/>
    <w:rPr/>
  </w:style>
  <w:style w:type="character" w:styleId="SubtleEmphasis">
    <w:name w:val="Subtle Emphasis"/>
    <w:basedOn w:val="DefaultParagraphFont"/>
    <w:uiPriority w:val="19"/>
    <w:qFormat/>
    <w:rsid w:val="00441e5a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28a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21" w:customStyle="1">
    <w:name w:val="Основной текст (2)"/>
    <w:basedOn w:val="Normal"/>
    <w:link w:val="2"/>
    <w:qFormat/>
    <w:rsid w:val="00db28aa"/>
    <w:pPr>
      <w:widowControl w:val="false"/>
      <w:shd w:val="clear" w:color="auto" w:fill="FFFFFF"/>
      <w:spacing w:lineRule="exact" w:line="266" w:before="0" w:after="300"/>
      <w:ind w:hanging="460"/>
    </w:pPr>
    <w:rPr>
      <w:rFonts w:ascii="Times New Roman" w:hAnsi="Times New Roman" w:eastAsia="Times New Roman" w:cs="Times New Roman"/>
      <w:b/>
      <w:bCs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b28a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6B95DD-A36F-40E5-9395-285CB66D2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  <Pages>1</Pages>
  <Words>2507</Words>
  <Characters>14293</Characters>
  <CharactersWithSpaces>16767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8:00Z</dcterms:created>
  <dc:creator>Админ</dc:creator>
  <dc:description/>
  <dc:language>en-US</dc:language>
  <cp:lastModifiedBy>Boris Ianacoglo</cp:lastModifiedBy>
  <cp:lastPrinted>2022-09-16T10:10:00Z</cp:lastPrinted>
  <dcterms:modified xsi:type="dcterms:W3CDTF">2025-01-06T16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