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8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"/>
        <w:gridCol w:w="1502"/>
        <w:gridCol w:w="2971"/>
        <w:gridCol w:w="1169"/>
        <w:gridCol w:w="1801"/>
        <w:gridCol w:w="4409"/>
        <w:gridCol w:w="2790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6 - Crup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71.00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00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iş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7022-97 în ambalaj cîte 1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1100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grîu ambalat la 1 kg</w:t>
            </w:r>
            <w:bookmarkStart w:id="0" w:name="_GoBack"/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OST 276-60  sau PT MD 67-38869887-005:2005  sfărămate în ambalaj cîte 1 kg, calitate superioară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11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mei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24901-89 ambalaj cîte 1 kg, calitate superioa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porumb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c/s,ambalate in pachete cu logotipul cumparatorului, etichetare vizibila de 1kg, GOST6002-69HG68 din 29.01.2009, monstra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arpaca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cuscus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orz ambalat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e de linte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fara impuritati, in pachete cu logotipul cumparatorului, etichetare vizibila de 1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upa de hrisca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 boabe intregi, fara impuritati, in pachete cu logotipul cumparatorului, etichetare vizibila de 1kg, GOST555-74 HG520 din 29.01.2009, monstra,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20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asol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ambalate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M  ambalat1-1 kg calit super. </w:t>
            </w:r>
            <w:r>
              <w:rPr>
                <w:b/>
                <w:sz w:val="16"/>
                <w:szCs w:val="24"/>
                <w:lang w:val="en-US"/>
              </w:rPr>
              <w:t>livrate zilnic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3380-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ulgi de ovăs pachete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14176-69 amb.1 kg calit superioară 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0-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zăre uscată  şlefuită ambalata la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PT MD 67-38869887-003:2005 bob intreg în ambalaj cîte 1kg, calitate superioară fara impurități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4100-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ez cu bob rotund ambalat 1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JM"/>
              </w:rPr>
            </w:pPr>
            <w:r>
              <w:rPr>
                <w:sz w:val="18"/>
                <w:szCs w:val="18"/>
                <w:lang w:val="en-US"/>
              </w:rPr>
              <w:t xml:space="preserve">GOST 6292-93 amb.1 kg, rotund, </w:t>
            </w:r>
            <w:r>
              <w:rPr>
                <w:rFonts w:ascii="Calibri" w:hAnsi="Calibri"/>
                <w:sz w:val="18"/>
                <w:szCs w:val="18"/>
                <w:lang w:val="en-US"/>
              </w:rPr>
              <w:t>ș</w:t>
            </w:r>
            <w:r>
              <w:rPr>
                <w:sz w:val="18"/>
                <w:szCs w:val="18"/>
                <w:lang w:val="en-US"/>
              </w:rPr>
              <w:t xml:space="preserve">lefuit intreg calit.sup., ambalat cite 1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000-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te făinoase ambalate 1-5 kg calitate superioa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GOST 8 75-92 calitate superioara  Clasa I, grupa V, amb.5 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ina de griu calitate superioara ambalata 5 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kg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minte de susan, la pachet de 5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5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floarea soarelui pachet de 100 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871370-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ez de dovleac la pachet 100 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litatea superioară, SM 202:2000     ambalaj 100gr,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12100-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ietei de 400g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u oua,c/s, ambalat in pelicula, preambalate cite 400gr, monstra HG755din 03.07.2007 ,,Produse de panificatie si paste fainoase” </w:t>
            </w:r>
            <w:r>
              <w:rPr>
                <w:b/>
                <w:sz w:val="16"/>
                <w:szCs w:val="24"/>
                <w:lang w:val="en-US"/>
              </w:rPr>
              <w:t>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00</Words>
  <Characters>3422</Characters>
  <CharactersWithSpaces>40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3:58:00Z</dcterms:created>
  <dc:creator>Пользователь</dc:creator>
  <dc:description/>
  <dc:language>en-US</dc:language>
  <cp:lastModifiedBy>Пользователь</cp:lastModifiedBy>
  <dcterms:modified xsi:type="dcterms:W3CDTF">2021-12-31T14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