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 xml:space="preserve">Stații de autobus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min. 750 000,00 lei, pentru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r>
              <w:rPr>
                <w:sz w:val="20"/>
                <w:szCs w:val="2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User</cp:lastModifiedBy>
  <cp:lastPrinted>2021-12-06T13:38:00Z</cp:lastPrinted>
  <dcterms:modified xsi:type="dcterms:W3CDTF">2024-03-19T09:40:00Z</dcterms:modified>
  <cp:revision>7</cp:revision>
  <dc:subject/>
  <dc:title/>
</cp:coreProperties>
</file>