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Anexă la Anunțul de participar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IET DE  SARCINI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rivind achiziţionarea lucrărilor de reparații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 xml:space="preserve">1. Denumirea beneficiarului  </w:t>
        <w:tab/>
      </w:r>
      <w:r>
        <w:rPr>
          <w:b/>
          <w:bCs/>
          <w:sz w:val="24"/>
          <w:szCs w:val="24"/>
          <w:lang w:val="ro-RO"/>
        </w:rPr>
        <w:t>Ins</w:t>
      </w:r>
      <w:r>
        <w:rPr>
          <w:b/>
          <w:bCs/>
          <w:sz w:val="24"/>
          <w:szCs w:val="24"/>
          <w:lang w:val="ro-MD"/>
        </w:rPr>
        <w:t>tituția Publică</w:t>
      </w:r>
      <w:r>
        <w:rPr>
          <w:b/>
          <w:bCs/>
          <w:sz w:val="24"/>
          <w:szCs w:val="24"/>
          <w:lang w:val="ro-RO"/>
        </w:rPr>
        <w:t xml:space="preserve"> „Agenţia Servicii Publice”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2. Organizatorul procedurii de achiziţie:</w:t>
      </w:r>
      <w:r>
        <w:rPr>
          <w:b/>
          <w:bCs/>
          <w:sz w:val="24"/>
          <w:szCs w:val="24"/>
          <w:lang w:val="ro-RO"/>
        </w:rPr>
        <w:t xml:space="preserve">  Grupul de lucru pentru achiziţii 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                                                              </w:t>
      </w:r>
      <w:r>
        <w:rPr>
          <w:b/>
          <w:bCs/>
          <w:sz w:val="24"/>
          <w:szCs w:val="24"/>
          <w:lang w:val="ro-RO"/>
        </w:rPr>
        <w:t xml:space="preserve">Instituția Publică „Agenţia Servicii Publice” </w:t>
      </w:r>
    </w:p>
    <w:p>
      <w:pPr>
        <w:pStyle w:val="Normal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i/>
          <w:iCs/>
          <w:sz w:val="24"/>
          <w:szCs w:val="24"/>
          <w:lang w:val="ro-RO"/>
        </w:rPr>
        <w:t>3. Obiectul achiziţiilor</w:t>
      </w:r>
      <w:r>
        <w:rPr>
          <w:bCs/>
          <w:i/>
          <w:iCs/>
          <w:sz w:val="24"/>
          <w:szCs w:val="24"/>
          <w:lang w:val="ro-RO"/>
        </w:rPr>
        <w:t xml:space="preserve">: </w:t>
      </w:r>
      <w:r>
        <w:rPr>
          <w:sz w:val="24"/>
          <w:szCs w:val="24"/>
          <w:lang w:val="ro-RO"/>
        </w:rPr>
        <w:t xml:space="preserve">                             </w:t>
      </w:r>
      <w:r>
        <w:rPr>
          <w:b/>
          <w:sz w:val="24"/>
          <w:szCs w:val="24"/>
          <w:u w:val="single"/>
          <w:lang w:val="ro-RO"/>
        </w:rPr>
        <w:t>Lucrări de reamplasare a panourilor de evidență a consumului de energie electrică la depozitul ASP din str. Mesager nr. 5/5, mun. Chișinău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Parametrii solicitaţi conform cărora este necesar să corespundă obiectul achiziţie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ă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ucrări de reamplasare a panourilor de evidență a consumului de energie electrică la depozitul ASP din str. Mesager nr. 5/5, mun. Chișinău</w:t>
      </w:r>
    </w:p>
    <w:p>
      <w:pPr>
        <w:pStyle w:val="Normal"/>
        <w:ind w:left="2160" w:right="567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1134"/>
        <w:gridCol w:w="170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5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de îmbrăcăminte cu stratul de pînă la 3 cm grosime, formate din covoare asfaltice permanente, betoane asfal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ări pentru pozarea cablurilor: săpătura de pămînt manuală în spații limitate (sub 1,00 m lățime și pînă la 2,00 m adîncim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ări pentru pozarea cablurilor: umplutură de pămînt, executată în straturi orizontale de 20-30 cm grosime, udată și bătută bine cu maiul de m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ție din pietriș gr.-1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2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beton simplu clasa C 10/8 (Bc 10/B 150) în grosime de 10 cm, în cîmp continuu, driscuit, turnat pe loc, în încăperi cu suprafața mai mare de 16 m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1C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Încărcarea materialelor din grupa A - grele și mărunte prin aruncare - de pe rampă sau teren, în auto categoria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sI50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ămîntului cu autobasculanta de 5 t la distanță de 15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ări de mont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7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capsulat, compus din cutii de bare de siguranță, intermediare, de capete terminale,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17B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blurilor pentru energie electrică, cu secțiunea 50-95 mmp, montat liber în șanțuri. Pentru cabluri montate în can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19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accesoriilor la cabluri, avînd secțiunea conductorilor 50-70 mmp, manson de legătur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0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ablourilor de distribuție electrică capsulate, compuse din cutii (de bare, de siguranțe, terminale, intermediare) montate pe schelet metalic, tablourile fiind compuse din: pînă la 6 cutii tip II B-IAEC sau Electroaparat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01C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ablurilor pentru energie electrică, instalate liber în șanțuri sau pe fundul canalelor,  АПвзБбШп 4x70 mm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08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cordarea conductorilor de aluminiu la bornele de intrare și ieșire ale tablourilor electrice, pe marmură, metalice sau capsulate, ale aparatelor și electromotoarelor, conductorul avînd secțiunea 30-70 mmp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3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zuirea legăturilor și curățirea contactelor în aparatele electrice, montate pentru intensitatea curentului de 100-20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în tranșee: cu cărămidă a unui singur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-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ărămid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,00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8-9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45-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casă metalică исполнение 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iză de pămînt, verticală, din oțel rotund, diametru 20 mm, l=3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ămînt, deschis, pe suporturi de construcții, din oțel rotund, diametru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ări de încercare și măsur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1-010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ăsurarea rezistenței la curenți de scurgere a prizei de pămî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măsur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1-011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prezenței circuitului între prizele de pămînt și elementele legate la pămî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pun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1-013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ăsurarea impedanței circuitului "faza-nul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recept de c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1-028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ăsurarea rezistenței izolației cu megohmmetru a liniilor de cablu și a altor linii, tensiune pînă la 1 kV, destinate transmiterii energiei electrice la dispozitivele de distribuție, panouri, dulapuri, aparatele de comutare și la consumatorii electr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l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12"/>
        <w:ind w:left="-142" w:hanging="0"/>
        <w:jc w:val="both"/>
        <w:rPr>
          <w:i/>
          <w:i/>
          <w:i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4. </w:t>
      </w:r>
      <w:r>
        <w:rPr>
          <w:b/>
          <w:bCs/>
          <w:i/>
          <w:iCs/>
          <w:sz w:val="24"/>
          <w:szCs w:val="24"/>
          <w:lang w:val="ro-RO"/>
        </w:rPr>
        <w:t>Termenul  de executare a lucrărilor</w:t>
      </w:r>
      <w:r>
        <w:rPr>
          <w:i/>
          <w:iCs/>
          <w:sz w:val="24"/>
          <w:szCs w:val="24"/>
          <w:lang w:val="ro-RO"/>
        </w:rPr>
        <w:t xml:space="preserve"> – 30 zile calendaristice.</w:t>
      </w:r>
    </w:p>
    <w:p>
      <w:pPr>
        <w:pStyle w:val="12"/>
        <w:ind w:left="-142" w:hanging="0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12"/>
        <w:ind w:left="-142" w:hanging="0"/>
        <w:jc w:val="both"/>
        <w:rPr/>
      </w:pPr>
      <w:r>
        <w:rPr>
          <w:b/>
          <w:bCs/>
          <w:sz w:val="24"/>
          <w:szCs w:val="24"/>
          <w:lang w:val="en-US"/>
        </w:rPr>
        <w:t xml:space="preserve">5. </w:t>
      </w:r>
      <w:r>
        <w:rPr>
          <w:b/>
          <w:bCs/>
          <w:i/>
          <w:iCs/>
          <w:sz w:val="24"/>
          <w:szCs w:val="24"/>
          <w:lang w:val="en-US"/>
        </w:rPr>
        <w:t>Termenul şi condiţiile de achitare:</w:t>
      </w:r>
      <w:r>
        <w:rPr>
          <w:sz w:val="24"/>
          <w:szCs w:val="24"/>
          <w:lang w:val="en-US"/>
        </w:rPr>
        <w:t xml:space="preserve"> fără avans, după finalizarea lucrărilor, în baza procesului verbal de recepție a lucrărilor și a facturii fiscale.</w:t>
      </w:r>
    </w:p>
    <w:p>
      <w:pPr>
        <w:pStyle w:val="Normal"/>
        <w:ind w:left="-142" w:hanging="0"/>
        <w:rPr>
          <w:b/>
          <w:b/>
          <w:i/>
          <w:i/>
          <w:sz w:val="22"/>
          <w:szCs w:val="24"/>
          <w:lang w:val="en-US"/>
        </w:rPr>
      </w:pPr>
      <w:r>
        <w:rPr>
          <w:b/>
          <w:i/>
          <w:sz w:val="22"/>
          <w:szCs w:val="24"/>
          <w:lang w:val="en-US"/>
        </w:rPr>
      </w:r>
    </w:p>
    <w:p>
      <w:pPr>
        <w:pStyle w:val="Normal"/>
        <w:rPr>
          <w:b/>
          <w:b/>
          <w:bCs/>
          <w:i/>
          <w:i/>
          <w:sz w:val="26"/>
          <w:szCs w:val="26"/>
          <w:lang w:val="ro-RO"/>
        </w:rPr>
      </w:pPr>
      <w:r>
        <w:rPr>
          <w:b/>
          <w:bCs/>
          <w:i/>
          <w:sz w:val="26"/>
          <w:szCs w:val="26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tyle15">
    <w:name w:val="Îñíîâíîé øðèôò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1:00Z</dcterms:created>
  <dc:creator>Plesca Vadim Vitalie</dc:creator>
  <dc:description/>
  <cp:keywords/>
  <dc:language>en-US</dc:language>
  <cp:lastModifiedBy>Bulicanu Oxana Vasile</cp:lastModifiedBy>
  <cp:lastPrinted>2021-11-18T08:57:00Z</cp:lastPrinted>
  <dcterms:modified xsi:type="dcterms:W3CDTF">2022-04-13T08:34:00Z</dcterms:modified>
  <cp:revision>4</cp:revision>
  <dc:subject/>
  <dc:title/>
</cp:coreProperties>
</file>