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1251"/>
        <w:gridCol w:w="1016"/>
        <w:gridCol w:w="961"/>
        <w:gridCol w:w="920"/>
        <w:gridCol w:w="5467"/>
        <w:gridCol w:w="3260"/>
        <w:gridCol w:w="1096"/>
      </w:tblGrid>
      <w:tr>
        <w:trPr>
          <w:trHeight w:val="575" w:hRule="atLeast"/>
        </w:trPr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serviciilor</w:t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5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50300000-8</w:t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CRG 137/237/337/537/737, HP 83A, CF283A, CF283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CRG 137/237/337/537/737, HP 83A, CF283A, CF283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103/303/703/FX10/FX9-10, HP Q26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103/303/703/FX10/FX9-10, HP Q26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CRG712/713/728/725, HP CE285/CE278/CB435/CB43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CRG712/713/728/725, HP CE285/CE278/CB435/CB43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Q6000A, Q6000A1, Q60000A2, Q6000A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Q6000A, Q6000A1, Q60000A2,Q6000A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HP 80A, HP 80X, HP 280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HP 80A, HP 80X, HP 280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artridge 719/C-EXV40, HP CE505A/505X/280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artridge 719/C-EXV40, HP CE505A/505X/280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C-EXV 32 T</w:t>
            </w:r>
            <w:bookmarkStart w:id="3" w:name="_GoBack"/>
            <w:bookmarkEnd w:id="3"/>
            <w:r>
              <w:rPr>
                <w:kern w:val="0"/>
                <w:sz w:val="20"/>
                <w:szCs w:val="20"/>
                <w:lang w:val="en-US" w:eastAsia="en-US" w:bidi="ar-SA"/>
              </w:rPr>
              <w:t>oner Blac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C-EXV 32 Toner Blac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EP25, HP C7115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artridge EP25, HP C7115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EP-22, HP C4092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EP-22, HP C4092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SCX4200-4300, WC 3119/Xerox 013R009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SCX4200-4300, WC 3119/Xerox 013R009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1480MF-PageP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1480MF-PageP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-108R00908, 108R009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-108R00908, 108R009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ridge 101R004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ridge 101R004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TN 116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TN 116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CRG 329/CRG 72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CRG 329/CRG 72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A0V301F,A0V30HF, A0V30CF, A0V306F/</w:t>
            </w:r>
          </w:p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0V301N, A0V30GN, A0V30AN, A0V305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A0V301F,A0V30HF, A0V30CF, A0V306F/</w:t>
            </w:r>
          </w:p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0V301N, A0V30GN, A0V30AN, A0V305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7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rtridge 7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381</Words>
  <Characters>2173</Characters>
  <CharactersWithSpaces>2549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1-12-09T09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