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7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2"/>
        <w:gridCol w:w="283"/>
        <w:gridCol w:w="142"/>
        <w:gridCol w:w="709"/>
        <w:gridCol w:w="3444"/>
      </w:tblGrid>
      <w:tr>
        <w:trPr>
          <w:trHeight w:val="306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7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41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429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25 (Douăzeci și cinci</w:t>
            </w:r>
            <w:bookmarkStart w:id="2" w:name="_GoBack"/>
            <w:bookmarkEnd w:id="2"/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628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Piese și consumabile pentru mașinile de francat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Anexa nr. 22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„Specificația tehnică”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și Anexa nr. 2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851" w:footer="34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29318092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C3D43-8522-4016-A6CB-CF681E880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77</Words>
  <Characters>1610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5-27T05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