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3" w:after="0"/>
        <w:ind w:left="3154" w:right="3153" w:hanging="0"/>
        <w:jc w:val="center"/>
        <w:rPr/>
      </w:pPr>
      <w:r>
        <w:rPr/>
        <w:t>Caiet de sarcini</w:t>
      </w:r>
    </w:p>
    <w:p>
      <w:pPr>
        <w:pStyle w:val="TextBody"/>
        <w:spacing w:before="83" w:after="0"/>
        <w:ind w:left="3154" w:right="3153" w:hanging="0"/>
        <w:jc w:val="center"/>
        <w:rPr/>
      </w:pPr>
      <w:r>
        <w:rPr/>
        <w:t>Lista</w:t>
      </w:r>
      <w:r>
        <w:rPr>
          <w:spacing w:val="12"/>
        </w:rPr>
        <w:t xml:space="preserve"> </w:t>
      </w:r>
      <w:r>
        <w:rPr/>
        <w:t>echipamentelor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ețea</w:t>
      </w:r>
      <w:r>
        <w:rPr>
          <w:spacing w:val="13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dispozitivelor</w:t>
      </w:r>
      <w:r>
        <w:rPr>
          <w:spacing w:val="11"/>
        </w:rPr>
        <w:t xml:space="preserve"> </w:t>
      </w:r>
      <w:r>
        <w:rPr/>
        <w:t>periferice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10400" w:type="dxa"/>
        <w:jc w:val="left"/>
        <w:tblInd w:w="28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6"/>
        <w:gridCol w:w="846"/>
        <w:gridCol w:w="694"/>
        <w:gridCol w:w="1001"/>
      </w:tblGrid>
      <w:tr>
        <w:trPr>
          <w:trHeight w:val="404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40" w:hanging="0"/>
              <w:jc w:val="left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№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297" w:right="3265" w:hanging="0"/>
              <w:jc w:val="center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enumire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5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Un.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măs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6" w:right="-15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Cantitate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1" w:right="-15" w:firstLine="19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ranti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mal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</w:t>
            </w:r>
          </w:p>
        </w:tc>
      </w:tr>
    </w:tbl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10400" w:type="dxa"/>
        <w:jc w:val="left"/>
        <w:tblInd w:w="28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6"/>
        <w:gridCol w:w="846"/>
        <w:gridCol w:w="694"/>
        <w:gridCol w:w="1001"/>
      </w:tblGrid>
      <w:tr>
        <w:trPr>
          <w:trHeight w:val="245" w:hRule="atLeast"/>
        </w:trPr>
        <w:tc>
          <w:tcPr>
            <w:tcW w:w="10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235" w:right="31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1</w:t>
            </w:r>
            <w:r>
              <w:rPr>
                <w:b/>
                <w:spacing w:val="7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ikrotik-compatible</w:t>
            </w:r>
            <w:r>
              <w:rPr>
                <w:b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vices</w:t>
            </w:r>
          </w:p>
        </w:tc>
      </w:tr>
      <w:tr>
        <w:trPr>
          <w:trHeight w:val="219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ktorik CAPSMA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ocol, 1 10/100 Mbp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E-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, CP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0 MHz, RAM 6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52" w:right="21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417" w:right="36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623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Mikroti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ocol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PSMAN, Winbox), 1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uri RJ45(1000 Mbps 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 buc, 100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38" w:righ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bps - 5 buc)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U 600 MHz, RAM 128 MB, stocare 128 MB NAND, DualPower (1 DC, 1 PoE), 1 PoE-ou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, RackMoun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-facto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2" w:right="21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7" w:right="36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88" w:hRule="atLeast"/>
        </w:trPr>
        <w:tc>
          <w:tcPr>
            <w:tcW w:w="7859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stimativ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0" w:after="0"/>
              <w:ind w:left="252" w:right="2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300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0400" w:type="dxa"/>
        <w:jc w:val="left"/>
        <w:tblInd w:w="28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6"/>
        <w:gridCol w:w="846"/>
        <w:gridCol w:w="694"/>
        <w:gridCol w:w="1001"/>
      </w:tblGrid>
      <w:tr>
        <w:trPr>
          <w:trHeight w:val="246" w:hRule="atLeast"/>
        </w:trPr>
        <w:tc>
          <w:tcPr>
            <w:tcW w:w="10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235" w:right="31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2</w:t>
            </w:r>
            <w:r>
              <w:rPr>
                <w:b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hipamente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țea</w:t>
            </w:r>
          </w:p>
        </w:tc>
      </w:tr>
      <w:tr>
        <w:trPr>
          <w:trHeight w:val="219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20" w:after="0"/>
              <w:ind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F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G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DM 1310/1550nm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ir)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, DDM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km, (CISCO, Tp-Link, D-link, H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2" w:before="27" w:after="0"/>
              <w:ind w:left="417" w:right="36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b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 patch cords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glemo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ple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-SC, 2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2" w:before="4" w:after="0"/>
              <w:ind w:left="417" w:right="36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witch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por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ktop Switch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2" w:before="4" w:after="0"/>
              <w:ind w:left="417" w:right="36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witch 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-port 10/100M 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s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6W, ste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s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overy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2" w:before="4" w:after="0"/>
              <w:ind w:left="417" w:right="36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2"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witch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16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/100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J45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3" Rac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nt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 Cas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2" w:before="4" w:after="0"/>
              <w:ind w:left="417" w:right="36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04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1" w:after="0"/>
              <w:ind w:left="38" w:right="3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witch managed - 24-port 10/100/1000Mbps RJ45 ,4xSFP expansion slot, management și monitoriza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ligentă. rutare statica, legarea IP-MAC-Port, ACL, securitatea porturilor, DoS</w:t>
              <w:noBreakHyphen/>
              <w:t>attack preventie, prevenirea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rtunilor de difuzare largă, DHCP Snooping, 802.1X, autentificarea RADIUS, QoS optimizatia 2/3/4 nivel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GM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nooping, web-intefata, interf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sole, Telnet, SSH)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NMP, RM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ag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7" w:right="36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88" w:hRule="atLeast"/>
        </w:trPr>
        <w:tc>
          <w:tcPr>
            <w:tcW w:w="7859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stimativ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0" w:after="0"/>
              <w:ind w:right="19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8200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10400" w:type="dxa"/>
        <w:jc w:val="left"/>
        <w:tblInd w:w="28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6"/>
        <w:gridCol w:w="846"/>
        <w:gridCol w:w="694"/>
        <w:gridCol w:w="1001"/>
      </w:tblGrid>
      <w:tr>
        <w:trPr>
          <w:trHeight w:val="246" w:hRule="atLeast"/>
        </w:trPr>
        <w:tc>
          <w:tcPr>
            <w:tcW w:w="10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3233" w:right="3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3</w:t>
            </w:r>
            <w:r>
              <w:rPr>
                <w:b/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mprimante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FD</w:t>
            </w:r>
            <w:r>
              <w:rPr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canere</w:t>
            </w:r>
          </w:p>
        </w:tc>
      </w:tr>
      <w:tr>
        <w:trPr>
          <w:trHeight w:val="103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19" w:after="0"/>
              <w:ind w:left="38" w:right="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nte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t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4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ser,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imare pe două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ț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plex)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fate USB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J45)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tez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imarii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3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g/min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ea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imarii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0x1200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pi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lum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imarii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omandat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00 pag/luna, alimentator de hârtie - 250 foi, tava de ieșire a hârtiei - 150 foi, procesor: 800 MHz x 2, memoria 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b, posibilitat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uș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i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scut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ân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gini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7" w:right="36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8" w:righ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ner - format A4, rezolutie maxima 4800 x 4800, butoane de scanare ușoară - 5 buc inclusiv PDF, viteza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narii 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dp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 8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indows 7-10-1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i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17" w:right="36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88" w:hRule="atLeast"/>
        </w:trPr>
        <w:tc>
          <w:tcPr>
            <w:tcW w:w="78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stimativ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0" w:after="0"/>
              <w:ind w:right="19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7350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04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0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2" w:before="12" w:after="0"/>
              <w:ind w:left="3235" w:right="3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4</w:t>
            </w:r>
            <w:r>
              <w:rPr>
                <w:b/>
                <w:spacing w:val="6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mprimante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tichetă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andă</w:t>
            </w:r>
          </w:p>
        </w:tc>
      </w:tr>
      <w:tr>
        <w:trPr>
          <w:trHeight w:val="83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  <w:bookmarkStart w:id="0" w:name="_GoBack"/>
            <w:bookmarkStart w:id="1" w:name="_GoBack"/>
          </w:p>
          <w:p>
            <w:pPr>
              <w:pStyle w:val="TableParagraph"/>
              <w:widowControl w:val="false"/>
              <w:spacing w:before="123" w:after="0"/>
              <w:ind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00" w:before="9" w:after="0"/>
              <w:ind w:left="38" w:right="7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rimanta cu etichetă de bandă - tehnologia imprimarii: transfer termic, rezolutia 180 dpi, Lățimea suportulu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/9/12/15 mm (diferite cartuse), înălţime simbolului pana la 9 mm, numarul de butoane - 61, tip - QWERTY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lay 128x16 pixele, numarul de copii de etichete -1-9, funcționarea cu baterii AA și cu bloc de alimentar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are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3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1" w:after="0"/>
              <w:ind w:left="417" w:right="361" w:hanging="0"/>
              <w:jc w:val="center"/>
              <w:rPr>
                <w:sz w:val="16"/>
              </w:rPr>
            </w:pPr>
            <w:bookmarkStart w:id="2" w:name="_GoBack"/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  <w:bookmarkEnd w:id="2"/>
          </w:p>
        </w:tc>
      </w:tr>
      <w:tr>
        <w:trPr>
          <w:trHeight w:val="188" w:hRule="atLeast"/>
        </w:trPr>
        <w:tc>
          <w:tcPr>
            <w:tcW w:w="7859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stimativ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200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069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695"/>
      </w:tblGrid>
      <w:tr>
        <w:trPr>
          <w:trHeight w:val="280" w:hRule="atLeast"/>
        </w:trPr>
        <w:tc>
          <w:tcPr>
            <w:tcW w:w="10695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1973" w:right="195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pta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unerea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nurilor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acteristici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valente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formante.</w:t>
            </w:r>
          </w:p>
        </w:tc>
      </w:tr>
      <w:tr>
        <w:trPr>
          <w:trHeight w:val="535" w:hRule="atLeast"/>
        </w:trPr>
        <w:tc>
          <w:tcPr>
            <w:tcW w:w="10695" w:type="dxa"/>
            <w:tcBorders/>
          </w:tcPr>
          <w:p>
            <w:pPr>
              <w:pStyle w:val="TableParagraph"/>
              <w:widowControl w:val="false"/>
              <w:spacing w:lineRule="atLeast" w:line="250" w:before="15" w:after="0"/>
              <w:ind w:left="3214" w:hanging="301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punerea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nurilor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enul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ție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rt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ât cel indicat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el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este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bil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ar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pă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ordul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ținătorului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mai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în 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psei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ărfi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enul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ți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icitat p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0" w:right="50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36</Words>
  <Characters>2490</Characters>
  <CharactersWithSpaces>292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7:00Z</dcterms:created>
  <dc:creator>Kovali Iurii S.</dc:creator>
  <dc:description/>
  <dc:language>en-US</dc:language>
  <cp:lastModifiedBy>Voinovan Viorica</cp:lastModifiedBy>
  <dcterms:modified xsi:type="dcterms:W3CDTF">2023-06-09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6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3-06-09T00:00:00Z</vt:filetime>
  </property>
</Properties>
</file>