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4744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448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190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8C0E7-4FDE-4204-A9D7-7FC48FA6D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1</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04T08:4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