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Produse alimen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 xml:space="preserve">prin procedura de achiziți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prin cererea ofertelor de pretur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00" w:val="clear"/>
          <w:lang w:val="en-US" w:eastAsia="ru-RU"/>
        </w:rPr>
        <w:t>Scoala primara s.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10116010005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MOLDOVA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Baurc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t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oli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,1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adi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Lung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eastAsia="ru-RU"/>
        </w:rPr>
        <w:t xml:space="preserve"> (АТО Гагауз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91-33-5-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 de e-mail și de internet a autorității contractant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baurci-nac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5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 w:noHBand="0" w:noVBand="1" w:firstColumn="1" w:lastRow="0" w:lastColumn="0" w:firstRow="1"/>
      </w:tblPr>
      <w:tblGrid>
        <w:gridCol w:w="345"/>
        <w:gridCol w:w="92"/>
        <w:gridCol w:w="753"/>
        <w:gridCol w:w="3519"/>
        <w:gridCol w:w="923"/>
        <w:gridCol w:w="1206"/>
        <w:gridCol w:w="2337"/>
        <w:gridCol w:w="992"/>
        <w:gridCol w:w="631"/>
        <w:gridCol w:w="265"/>
      </w:tblGrid>
      <w:tr>
        <w:trPr/>
        <w:tc>
          <w:tcPr>
            <w:tcW w:w="917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</w:r>
          </w:p>
        </w:tc>
        <w:tc>
          <w:tcPr>
            <w:tcW w:w="99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CPV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запрошенных товаров/услуг</w:t>
              <w:b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без НД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от№1 (мясо птиц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984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  <w:br/>
              <w:br/>
              <w:br/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инная грудинка (филе)</w:t>
              <w:br/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  <w:br/>
              <w:br/>
              <w:b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1раз в неделю             </w:t>
              <w:br/>
              <w:t xml:space="preserve"> согласно заявки школы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о  куринное</w:t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лажденное,свежее. фасов.по 1 кг 1 категории Доставка: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1раз в неделю               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2(замороженная рыб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50</w:t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Скумбрия(без голов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  <w:br/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 Минтай  (без головы)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ыба пангасиус(стей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ороженная в коробка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057-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(разные продукты питания)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519,50</w:t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ны  изделия твердых сортов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1класс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75-92 в  упак по 5кг (рожки,бантики)яичные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соль белая </w:t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опья овся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фасован.в п/э пак. по 1 кг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1149-9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  сухой  колотый</w:t>
              <w:b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фасован.в п/э пак. по 1 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ис круглый </w:t>
              <w:br/>
              <w:br/>
              <w:b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фасован.в п/э пак. по 1 кг (краснодарский)    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GOST</w:t>
            </w:r>
            <w:r>
              <w:rPr>
                <w:b/>
                <w:sz w:val="16"/>
                <w:szCs w:val="16"/>
              </w:rPr>
              <w:t xml:space="preserve"> 26791-89                                   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омат паста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% массовой долей сухих вещ-в в банках по 0,720 гр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растит. нерафинир.</w:t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бутыль по 5литр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129-93               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куруза  консервированная сладкая  в стекланной бан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ерв в/с в банках  0,5 г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20144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4                                            </w:t>
            </w:r>
            <w:r>
              <w:rPr>
                <w:b/>
                <w:sz w:val="16"/>
                <w:szCs w:val="16"/>
              </w:rPr>
              <w:t>Доставка:      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черный байховыйый в пакетиках для разовой завар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в пак. по 100 шту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1937-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 кукуруз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 в пакете 1 кг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4176-69</w:t>
              <w:br/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упа арнау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сован.пакет. по 1кг. 1сор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ма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орт   в пакете 1 кг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022-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па гречневая(ядриц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фасов.в пак.по 1кг.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550-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согласно заявки школы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             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пша домаш,я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фасов  в у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             согласно заявки школы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ь йодированная  некамен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1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в упак по 1кг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GOST</w:t>
            </w:r>
            <w:r>
              <w:rPr>
                <w:b/>
                <w:sz w:val="16"/>
                <w:szCs w:val="16"/>
              </w:rPr>
              <w:t xml:space="preserve"> 13830-97                                  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 фруктовый (яблочный,виноградный,персиковый) осветлен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трапакет 1 л( не  содержащ исскуств  подслатителей ,не цитрусовый 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а пище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чки по 500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ок  </w:t>
            </w:r>
            <w:r>
              <w:rPr>
                <w:rFonts w:cs="Times New Roman" w:ascii="Times New Roman" w:hAnsi="Times New Roman"/>
                <w:b/>
              </w:rPr>
              <w:t>фруктовый (яблочный,виноградный,персиковый) осветленны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к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трапакет ( не  содержащ исскуств  подслатителей    0,200гр  )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  <w:b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ксус в бут.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%  в бут 1 л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PTMD6700411795146-2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курин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4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диетич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согласно заявки школы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ослив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8-2000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  <w:br/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га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48-2000      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ю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-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 согласно заявки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локо сушен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-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хар –пес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50</w:t>
              <w:br/>
              <w:br/>
              <w:br/>
              <w:br/>
              <w:b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упак в п/э пак по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6-00  2раз в неделю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</w:t>
              <w:br/>
            </w:r>
            <w:r>
              <w:rPr>
                <w:b/>
                <w:sz w:val="16"/>
                <w:szCs w:val="16"/>
              </w:rPr>
              <w:t>согласно заявки школ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ченье овсяное знаменское </w:t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0</w:t>
              <w:br/>
              <w:br/>
              <w:b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робках        сладкое без содержания пальмового масла или гидрогениз.масла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   согласно заявки школ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ник фруктовый с начин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е апельсин</w:t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е буратино с орех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енье день ноч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класс в коробка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2раз в неделю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( молочные продукт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9510</w:t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 пастериз.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 пак.по 1л.  2,5%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фир </w:t>
              <w:br/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бут.  1л   2,5% доставка:   ежеднев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9" w:hRule="exac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етан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.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пакет  0,5л. 10%                                   доставка:   ежедневн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огурт  питьевой(фруктовы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/э пач, по 0,500л  2,5%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о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п/эт.пакет  0,5кг доставка:   ежедневно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ло сливочное (животного происхождения)несоленое 72,5%жир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500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орт без добав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т. жиров .   </w:t>
            </w:r>
            <w:r>
              <w:rPr>
                <w:rFonts w:cs="Times New Roman" w:ascii="Times New Roman" w:hAnsi="Times New Roman"/>
                <w:b/>
              </w:rPr>
              <w:t>72,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ачках по  0,200 гр,(фасован в бумаж с фальгой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доставка:  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543000-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 твердый  не выше 45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сорт , (не острый)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( продукты мукомольной промышленности)</w:t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086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вишней</w:t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4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фасованные по 1 шт.</w:t>
            </w:r>
            <w:r>
              <w:rPr>
                <w:b/>
                <w:sz w:val="16"/>
                <w:szCs w:val="16"/>
              </w:rPr>
              <w:t xml:space="preserve"> 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улочка соеная с абрикосом  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очка с творожной начинкой и смороди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тон  нарезной в/с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с    вес 0,550кг 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леб Монастырский </w:t>
              <w:br/>
              <w:br/>
              <w:br/>
              <w:br/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т</w:t>
              <w:br/>
              <w:br/>
              <w:br/>
              <w:br/>
              <w:b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/с    вес 0,550кг  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йка с сыр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ш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/с  фасованные по 1 шт.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 6 (мясо говяжье)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50,6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мясо телятина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лятина свежего забоя без костей. охлажденное не более 48 ч.1кат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GOS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79-55                   </w:t>
            </w:r>
            <w:r>
              <w:rPr>
                <w:b/>
                <w:sz w:val="16"/>
                <w:szCs w:val="16"/>
              </w:rPr>
              <w:t>Доставка:      с 7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                               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свин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инина свежего забоя без костей охлажденное не более 48 ч.1кат. </w:t>
            </w:r>
            <w:r>
              <w:rPr>
                <w:b/>
                <w:sz w:val="16"/>
                <w:szCs w:val="16"/>
              </w:rPr>
              <w:t>Доставка:      с 7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1  раз в неделю     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7(  сырный продукт)</w:t>
              <w:b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0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сыр твердый не выше 45%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вердый натур ,не выше  45%  </w:t>
            </w:r>
            <w:r>
              <w:rPr>
                <w:b/>
                <w:sz w:val="16"/>
                <w:szCs w:val="16"/>
              </w:rPr>
              <w:t>Доставка:      с 8:00 до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6-00      2  раз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согласно заявк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№8 (му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5800000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br/>
              <w:t>мука пшенич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/с   УПАК ПО 1 КГ доставка: согласно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.În cazul în care contractul este împărțit pe loturi un operator economic poate depune oferta (se va selecta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00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tru toate loturile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0.Admiterea sau interzicerea ofertelor alternativ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dmit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6206" w:hanging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(indicați se admite sau </w:t>
            </w:r>
            <w:bookmarkStart w:id="1" w:name="_Hlk535495417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nu se admite</w:t>
            </w:r>
            <w:bookmarkEnd w:id="1"/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1.Termenii și condițiile de livrare/prestare/executare solicitaț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ме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eastAsia="ru-RU"/>
              </w:rPr>
              <w:t>необходим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, scoala primara s.Baurc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.Termenul de valabilitate a contractulu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: 31/12/202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3.Contract de achiziție rezervat atelierelor protejate sau că acesta poate fi executat numai în cadrul unor programe de angajare protejată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ind w:left="7560" w:hanging="63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indicați da sau nu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4.Prestarea serviciului este rezervată unei anumite profesii în temeiul unor acte cu putere de lege sau al unor acte administrative (după caz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(se menționează respectivele acte cu putere de lege și acte administrative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.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16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</w:r>
          </w:p>
        </w:tc>
        <w:tc>
          <w:tcPr>
            <w:tcW w:w="9730" w:type="dxa"/>
            <w:gridSpan w:val="6"/>
            <w:tcBorders/>
          </w:tcPr>
          <w:tbl>
            <w:tblPr>
              <w:tblStyle w:val="a5"/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3304"/>
              <w:gridCol w:w="3512"/>
              <w:gridCol w:w="1863"/>
            </w:tblGrid>
            <w:tr>
              <w:trPr/>
              <w:tc>
                <w:tcPr>
                  <w:tcW w:w="94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3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scrierea criteriului/cerinței</w:t>
                  </w:r>
                </w:p>
              </w:tc>
              <w:tc>
                <w:tcPr>
                  <w:tcW w:w="35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en-US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6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фер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Данные об участниках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регистрации предприя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выданный государственной регистрационной палатой (Министерство информационного развития)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 наличии банковского сче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– банк, хранящий счет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об уплате налогов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–выданная налоговой инспекцией (действительность сертификата в соответствии с требованиями государственной налоговой инспекции РМ)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ледний финансовый отче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 – заверенный электронной подписью поставщика;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ертификат соответств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писок учредителей (EXTRAS)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Выданные национальным органом для проверки соответствия продукции –   копия оригинала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ый паспорт на транспорт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EXTRAS экономического оператора – имя, фамилия, персональный код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ая авторизация  на  все продукт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 паспорта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Санитарно- медицинская книжка  водителя транспортного средства или экспедитора, перевозящего продовольственные товар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я, заверенная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Банковская гарантия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3.2) Оригинал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, завере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Поставщикам мяса –  разрешение ЦПМ  на функционирование бойни, где будет производиться забой скота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ЕЕДЗ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ригинал, подписанный электронной подписью поставщика, согласно образцу предоставленного в пункте документы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Технические характеристики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1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ирование цены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Формуляр оферты (F4.2) - подписанный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обязательно</w:t>
                  </w:r>
                </w:p>
              </w:tc>
            </w:tr>
            <w:tr>
              <w:trPr/>
              <w:tc>
                <w:tcPr>
                  <w:tcW w:w="948" w:type="dxa"/>
                  <w:tcBorders/>
                  <w:shd w:color="auto" w:fill="FFFF00" w:val="clea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12" w:leader="none"/>
                    </w:tabs>
                    <w:spacing w:before="120" w:after="120"/>
                    <w:contextualSpacing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kern w:val="0"/>
                      <w:sz w:val="24"/>
                      <w:szCs w:val="24"/>
                      <w:lang w:val="ro-RO" w:bidi="ar-SA"/>
                    </w:rPr>
                  </w:r>
                </w:p>
              </w:tc>
              <w:tc>
                <w:tcPr>
                  <w:tcW w:w="3304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достоверность которых может быть доказана в случае, если этого потребует закупающий орган</w:t>
                  </w:r>
                </w:p>
              </w:tc>
              <w:tc>
                <w:tcPr>
                  <w:tcW w:w="3512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ro-RO" w:eastAsia="zh-CN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ro-RO" w:eastAsia="zh-CN" w:bidi="ar-SA"/>
                    </w:rPr>
                    <w:t>Образцы, описания и/или фотографии, заверенные электронной подписью поставщика</w:t>
                  </w:r>
                </w:p>
              </w:tc>
              <w:tc>
                <w:tcPr>
                  <w:tcW w:w="1863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по требованию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6.Motivul recurgerii la procedura accelerată (în cazul licitației deschise, restrînse și al procedurii negociate),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 xml:space="preserve"> 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7.Tehnici și instrumente specifice de atribuire (dacă este cazul specificați dacă se va utiliza acordul-cadru, sistemul dinamic de achiziție sau licitația electronică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Licitație electronică (se va desfășura în 3 etape, pasul minim va constituit 1% din Suma fără TVA alocat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8.Condiț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ți după caz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00" w:val="clear"/>
                <w:lang w:val="en-US" w:eastAsia="ru-RU"/>
              </w:rPr>
              <w:t>solicitarea scrisă a beneficiarulu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19.Criteriul de evaluare aplicat pentru adjudecarea contractulu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en-US" w:eastAsia="ru-RU"/>
              </w:rPr>
              <w:t>pe lot la cel mai mic preț fără TVA, cu corespunderea tuturor cerințe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.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12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tbl>
            <w:tblPr>
              <w:tblStyle w:val="a5"/>
              <w:tblW w:w="9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6"/>
              <w:gridCol w:w="7249"/>
              <w:gridCol w:w="1800"/>
            </w:tblGrid>
            <w:tr>
              <w:trPr/>
              <w:tc>
                <w:tcPr>
                  <w:tcW w:w="5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Nr. d/o</w:t>
                  </w:r>
                </w:p>
              </w:tc>
              <w:tc>
                <w:tcPr>
                  <w:tcW w:w="72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Denumirea factorului de evaluare</w:t>
                  </w:r>
                </w:p>
              </w:tc>
              <w:tc>
                <w:tcPr>
                  <w:tcW w:w="18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val="ro-RO" w:eastAsia="zh-CN" w:bidi="ar-SA"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1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Цена оферты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2.</w:t>
                  </w:r>
                </w:p>
              </w:tc>
              <w:tc>
                <w:tcPr>
                  <w:tcW w:w="7249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Квалификация</w:t>
                  </w:r>
                </w:p>
              </w:tc>
              <w:tc>
                <w:tcPr>
                  <w:tcW w:w="1800" w:type="dxa"/>
                  <w:tcBorders/>
                  <w:shd w:color="auto" w:fill="FFFF00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lineRule="auto" w:line="240" w:before="120" w:after="120"/>
                    <w:jc w:val="left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eastAsia="" w:cs=""/>
                      <w:iCs/>
                      <w:kern w:val="0"/>
                      <w:sz w:val="24"/>
                      <w:szCs w:val="24"/>
                      <w:lang w:val="ro-RO" w:eastAsia="zh-CN" w:bidi="ar-SA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1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1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ra exact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2,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3.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30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дней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4.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АИС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РГЗ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5.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6.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государственный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русский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7.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28.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9.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 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0.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1.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2.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</w:t>
        <w:br/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3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4.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35.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nu se aplic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Ostrioglo Evd.Dm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                           L.Ș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6c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6c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4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7049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341FFD-5032-462D-A438-EBBBE9EC0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  <Pages>9</Pages>
  <Words>2937</Words>
  <Characters>16745</Characters>
  <CharactersWithSpaces>19643</CharactersWithSpaces>
  <Paragraphs>3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7:00Z</dcterms:created>
  <dc:creator>Server</dc:creator>
  <dc:description/>
  <dc:language>en-US</dc:language>
  <cp:lastModifiedBy>Бухгалтерия</cp:lastModifiedBy>
  <cp:lastPrinted>2020-12-30T11:48:00Z</cp:lastPrinted>
  <dcterms:modified xsi:type="dcterms:W3CDTF">2021-12-06T11:26:00Z</dcterms:modified>
  <cp:revision>85</cp:revision>
  <dc:subject/>
  <dc:title>ОБЬЯВЛЕНИЕ  НА ТЕНДЕР 2018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