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RERE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ătre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 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(denumirea autorităţii contractante şi adresa completă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imaţi domn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 urmare a anunţului/invitaţiei de participare/de preselecţie apărut în Buletinul achiziţiilor publice şi/sau Jurnalul Oficial al Uniunii Europene, nr.. . . . din . . . . . . . . . . . . . . (ziua/luna/anul), privind aplicarea procedurii pentru atribuirea contractului . . . . . . . . . . . . . . . . . . . . . . . . . . . . . . . . (denumirea contractului de achiziţie publică), noi . . . . . . . . . . . . . . . . . . (denumirea/numele ofertantului/candidatului), am luat cunoştinţă de condiţiile şi de cerinţele expuse în documentaţia de atribuire şi exprimăm prin prezenta interesul de a participa, în calitate de ofertant/candidat, neavînd obiecţii la documentaţia de atribuir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completării . . . . . . . . . . . . . Cu stimă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/candid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. . . . . . . . . . . . . . . . 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emnătura autorizată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vind valabilitatea oferte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ătre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     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denumirea autorităţii contractante şi adresa complet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imaţi domn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 angajăm să menţinem oferta valabilă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rivind achiziţionarea</w:t>
            </w:r>
            <w:r>
              <w:rPr>
                <w:rFonts w:eastAsia="Times New Roman" w:cs="Times New Roman" w:ascii="Times New Roman" w:hAnsi="Times New Roman"/>
              </w:rPr>
              <w:t xml:space="preserve">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                              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se indică obiectul achiziţiei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</w:rPr>
              <w:t xml:space="preserve"> 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ru o durată de _____________ zile, (durata în litere şi cifre), respectiv până la data de ___________________ (ziua/luna/anul), şi ea va rămâne obligatorie pentru noi şi poate fi acceptată oricând înainte de expirarea perioadei de valabilitat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completării . . . . . . . . . . . . . Cu stimă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/candid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. . . . . . . . . . . . . . . . . . 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emnătura autorizată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07"/>
        <w:gridCol w:w="1295"/>
        <w:gridCol w:w="1617"/>
        <w:gridCol w:w="1589"/>
        <w:gridCol w:w="2260"/>
        <w:gridCol w:w="1676"/>
      </w:tblGrid>
      <w:tr>
        <w:trPr/>
        <w:tc>
          <w:tcPr>
            <w:tcW w:w="88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vind lista principalelor livrari/prestări efectuate în ultimii 3 ani de activit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 d/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iectul contractulu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/ numele beneficiarului/ Adres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litatea Furnizorului/ Prestatorului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*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ţul contractului/ valoarea bunurilor/serviciilor livrate/prestat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ioada de livrare/prestare (luni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*)</w:t>
            </w:r>
            <w:r>
              <w:rPr>
                <w:rFonts w:eastAsia="Times New Roman" w:cs="Times New Roman" w:ascii="Times New Roman" w:hAnsi="Times New Roman"/>
              </w:rPr>
              <w:t xml:space="preserve"> Se precizează calitatea în care a participat la îndeplinirea contractului, care poate fi de: contractant unic sau lider de asociaţie; contractant asociat; subcontractant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at: 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: 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cţia în cadrul firmei: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umirea firmei: _____________________________</w:t>
            </w:r>
          </w:p>
        </w:tc>
      </w:tr>
      <w:tr>
        <w:trPr/>
        <w:tc>
          <w:tcPr>
            <w:tcW w:w="88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ţii tehnic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ărul procedurii de achiziţie______________din_________</w:t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ctul achiziţiei: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333"/>
        <w:gridCol w:w="1276"/>
        <w:gridCol w:w="792"/>
        <w:gridCol w:w="1355"/>
        <w:gridCol w:w="1541"/>
        <w:gridCol w:w="1421"/>
        <w:gridCol w:w="1126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bunurilor/ serviciil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modelului bunului/ serviciulu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Ţara de origin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ducătoru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rea tehnică deplină solicitată de către autoritatea contractant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rea tehnică deplină propusă de către ofertan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ndarde de referinţă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Fabricarea mobilierului de birou (mes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exelor 1 și 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lot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at:________ Numele, Prenumele: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: ______________________ Adresa: __________________________</w:t>
            </w:r>
          </w:p>
        </w:tc>
      </w:tr>
      <w:tr>
        <w:trPr/>
        <w:tc>
          <w:tcPr>
            <w:tcW w:w="884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ţii de pre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[Acest tabel va fi completat de către ofertant în coloanele 5,6,7,8 şi 11 la neces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ărul procedurii de achiziţie______________din_________</w:t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ctul achiziţiei: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42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543"/>
        <w:gridCol w:w="1487"/>
        <w:gridCol w:w="893"/>
        <w:gridCol w:w="688"/>
        <w:gridCol w:w="676"/>
        <w:gridCol w:w="676"/>
        <w:gridCol w:w="627"/>
        <w:gridCol w:w="628"/>
        <w:gridCol w:w="1015"/>
        <w:gridCol w:w="1135"/>
        <w:gridCol w:w="917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d CPV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bunurilor/ serviciilor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nitatea de măsur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nti-</w:t>
              <w:br/>
              <w:t>tate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ţ unitar (fără TVA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ţ unitar (cu TVA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ma fără TVA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ma cu TV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rmenul de livrare/ presta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lasificaţie bugetară (IBAN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scount %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nuri/servici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Fabricarea mobilierului de birou (mese)]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2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lot 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at:________ Numele, Prenumele: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: ______________________ Adresa: 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sectPr>
      <w:type w:val="nextPage"/>
      <w:pgSz w:w="12240" w:h="15840"/>
      <w:pgMar w:left="709" w:right="47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8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2e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0a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0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E1F1B-F1A8-4DE6-ADF1-3A23EF928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8</Words>
  <Characters>3580</Characters>
  <CharactersWithSpaces>4200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3:00Z</dcterms:created>
  <dc:creator>Victor Pinzari</dc:creator>
  <dc:description/>
  <dc:language>en-US</dc:language>
  <cp:lastModifiedBy>Struna Larisa</cp:lastModifiedBy>
  <dcterms:modified xsi:type="dcterms:W3CDTF">2022-11-1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