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27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/>
        <w:tc>
          <w:tcPr>
            <w:tcW w:w="93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ANUNŢ DE PARTICIPA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INCLUSIV PENTRU PROCEDURILE DE PRESELECŢIE/PROCEDURILE NEGOCIAT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privind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achizi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ţ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ionare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Приобретение школьной мебели для ПУ Теоретического лицея с. Казакли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se indică obiectul achiziţiei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prin procedura de achiziţie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ro-MD" w:eastAsia="ru-RU"/>
              </w:rPr>
              <w:t>Licitație deschisă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tipul procedurii de achiziţie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. Denumirea autorităţii contractante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I.P. Liceul Teoretic din satul Cazaclia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. IDNO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1011601000538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. Adresa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s.Cazaclia, str. Pușkin, 103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4. Numărul de telefon/fax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0291-67-2-73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5. Adresa de e-mail şi pagina web oficială ale autorităţii contractante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cazaclia-liceu@mail.ru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6. Adresa de e-mail sau pagina web oficială de la care se va putea obţine accesul la documentaţia de atribuire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documentaţia de atribuire este anexată în cadrul procedurii în SIA RSAP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7. Tipul autorităţii contractante şi obiectul principal de activitate (dacă este cazul, menţiunea că autoritatea contractantă este o autoritate centrală de achiziţie sau că achiziţia implică o altă formă de achiziţie comună):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val="en-US" w:eastAsia="ru-RU"/>
              </w:rPr>
              <w:t>instituția publică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8. Cumpărătorul invită operatorii economici interesaţi, care îi pot satisface necesităţile, să participe la procedura de achiziţie privind livrarea/prestarea următoarelor bunuri/servicii:</w:t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  <w:bookmarkStart w:id="0" w:name="_GoBack"/>
      <w:bookmarkStart w:id="1" w:name="_GoBack"/>
      <w:bookmarkEnd w:id="1"/>
    </w:p>
    <w:tbl>
      <w:tblPr>
        <w:tblStyle w:val="GrilTabel2"/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"/>
        <w:gridCol w:w="1086"/>
        <w:gridCol w:w="2134"/>
        <w:gridCol w:w="627"/>
        <w:gridCol w:w="505"/>
        <w:gridCol w:w="3917"/>
        <w:gridCol w:w="636"/>
      </w:tblGrid>
      <w:tr>
        <w:trPr/>
        <w:tc>
          <w:tcPr>
            <w:tcW w:w="44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08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13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62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50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Cantitatea</w:t>
            </w:r>
          </w:p>
        </w:tc>
        <w:tc>
          <w:tcPr>
            <w:tcW w:w="39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63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Valoarea estimată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 xml:space="preserve">Lotul 1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мплект двухместная школьная парта с двумя стульями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9100000-3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Комплект двухместная школьная парта с двумя стульями</w:t>
            </w:r>
          </w:p>
        </w:tc>
        <w:tc>
          <w:tcPr>
            <w:tcW w:w="6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т.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60</w:t>
            </w:r>
          </w:p>
        </w:tc>
        <w:tc>
          <w:tcPr>
            <w:tcW w:w="39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Школьная парта двухместна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, регулируемая по высоте с 1 по 12 классы.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Размер столешницы: 1200х500 мм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Регулировка по высоте: 640-700-760 мм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Материал: COMPACT HPL - экологичный, антивандальный материал, чрезвычайно устойчивый к износу, влаге, высоким температурам и химическим веществам. Изготовлен без соединений, c поверхностью высочайшего качества.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Каркас: Металлический, на круглой усиленной трубе толщиной 1,5 мм   и диаметром 32-25 мм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Цвет каркаса: светло серый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Парта оснащена крючком для рюкзака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Регулируемый школьный стул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 Регулировка по высоте 340-380-420-460 мм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Материал сидения и спинки: Werzalit - экологичный, антивандальный материал, чрезвычайно устойчивый к износу, влаге, высоким температурам и химическим веществам. Изготовлен без соединений, c поверхностью высочайшего качества.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Конструкции стула позволяет ножкам перестраиваться под неровный пол, тем самым, не скрипеть и не шататься.   Крепления оснащены специальными усилителями  для жесткости и долгосрочности использования конструкции.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Total lot N 1</w:t>
            </w:r>
          </w:p>
        </w:tc>
        <w:tc>
          <w:tcPr>
            <w:tcW w:w="6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77 000лей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389" w:leader="none"/>
                <w:tab w:val="left" w:pos="7485" w:leader="none"/>
              </w:tabs>
              <w:spacing w:before="0" w:after="144"/>
              <w:ind w:hanging="0"/>
              <w:jc w:val="both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 xml:space="preserve">Lotul 2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толы учительские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48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9100000-3</w:t>
            </w:r>
          </w:p>
        </w:tc>
        <w:tc>
          <w:tcPr>
            <w:tcW w:w="2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Столы учительские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шт.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олешница: ДСП 36 мм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ркас: Металлический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абариты: 1400x7000x750 мм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46" w:firstLine="709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Total lot N 2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485" w:leader="none"/>
                <w:tab w:val="left" w:pos="8130" w:leader="none"/>
              </w:tabs>
              <w:spacing w:before="0" w:after="0"/>
              <w:ind w:firstLine="709"/>
              <w:jc w:val="right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0 850 лей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9354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Valoarea estimativă totală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 xml:space="preserve">                                                                                                                     187 850,00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лей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без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ДС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val="en-US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1419"/>
        <w:gridCol w:w="5275"/>
        <w:gridCol w:w="2661"/>
      </w:tblGrid>
      <w:tr>
        <w:trPr/>
        <w:tc>
          <w:tcPr>
            <w:tcW w:w="935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9. În cazul procedurilor de preselecţie se indică numărul minim al candidaţilor şi, dacă este cazul, numărul maxim al acestora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patru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0. În cazul în care contractul este împărţit pe loturi un operator economic poate depune oferta (se va selecta)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) Pentru un singur lot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) Pentru mai multe loturi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3) Pentru toate loturile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) Alte limitări privind numărul de loturi care pot fi atribuite aceluiaşi ofertant 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1. Admiterea sau interzicerea ofertelor alternative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val="en-US" w:eastAsia="ru-RU"/>
              </w:rPr>
              <w:t>nu se admit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                                              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indicaţi se admite sau nu se admite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2. Termenii şi condiţiile de livrare/prestare solicitaţi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заявке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заказчик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3. Termenul de valabilitate a contractului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15.08.2024 – 31.12.2024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4. Contract de achiziţie rezervat atelierelor protejate sau că acesta poate fi executat numa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în cadrul unor programe de angajare protejată (după caz)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nu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                                                   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indicaţi da sau nu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5. Prestarea serviciului este rezervată unei anumite profesii în temeiul unor legi sau al unor acte administrative (după caz)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se menţionează respectivele acte cu putere de lege şi acte administrative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6. Scurta descriere a criteriilor privind eligibilitatea operatorilor economici care pot determina eliminarea acestora şi a criteriilor de selecţie/de preselecţie; nivelul minim (nivelurile minime) al (ale) cerinţelor eventual impuse; se menţionează informaţiile solicitate (DUAE, documentaţie)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tbl>
            <w:tblPr>
              <w:tblW w:w="9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844"/>
              <w:gridCol w:w="3404"/>
              <w:gridCol w:w="3276"/>
              <w:gridCol w:w="1494"/>
            </w:tblGrid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0"/>
                      <w:szCs w:val="20"/>
                    </w:rPr>
                    <w:t>Nr. d/o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0"/>
                      <w:szCs w:val="20"/>
                    </w:rPr>
                    <w:t>Descrierea criteriului/cerinței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0"/>
                      <w:szCs w:val="20"/>
                      <w:lang w:val="en-US"/>
                    </w:rPr>
                    <w:t>Mod de demonstrare a îndeplinirii criteriului/cerinței: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0"/>
                      <w:szCs w:val="20"/>
                    </w:rPr>
                    <w:t>Nivelul minim/</w:t>
                    <w:br/>
                    <w:t>Obligativitatea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Formularul Standart al Documentului</w:t>
                    <w:br/>
                    <w:t>Unic de Achizitii European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ind w:right="1142" w:hanging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Original, confirmat prin aplicarea stampilei si semnaturii Participantulu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rFonts w:ascii="Times New Roman" w:hAnsi="Times New Roman" w:cs="Times New Roman"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erere de participare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Anexa nr.7, ORDIN MINISTERUL FINANŢELOR nr. 115  din  15.09.2021. </w:t>
                  </w: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val="en-US"/>
                    </w:rPr>
                    <w:t>Confirmata prin semnatura si stampila participantulu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120" w:after="120"/>
                    <w:rPr>
                      <w:rFonts w:ascii="Times New Roman" w:hAnsi="Times New Roman" w:cs="Times New Roman"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val="en-US"/>
                    </w:rPr>
                    <w:t>3.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120" w:after="120"/>
                    <w:rPr>
                      <w:rFonts w:ascii="Times New Roman" w:hAnsi="Times New Roman" w:cs="Times New Roman"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val="en-US"/>
                    </w:rPr>
                    <w:t>Specificaţii de preţ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120" w:after="120"/>
                    <w:rPr>
                      <w:rFonts w:ascii="Times New Roman" w:hAnsi="Times New Roman" w:cs="Times New Roman"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val="en-US"/>
                    </w:rPr>
                    <w:t>Anexa nr.23, ORDIN MINISTERUL FINANŢELOR nr. 115  din  15.09.2021. Confirmata prin semnatura si stampila participantului.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120" w:after="120"/>
                    <w:rPr>
                      <w:rFonts w:ascii="Times New Roman" w:hAnsi="Times New Roman" w:cs="Times New Roman"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val="en-US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Specificatia tehnica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60" w:leader="none"/>
                      <w:tab w:val="left" w:pos="10620" w:leader="none"/>
                    </w:tabs>
                    <w:spacing w:before="0" w:after="1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val="en-US"/>
                    </w:rPr>
                    <w:t xml:space="preserve">Anexa nr.22, ORDIN MINISTERUL FINANŢELOR nr. 115 din  15.09.2021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Original, confirmat prin aplicarea stampilei si semnaturii Participantulu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nformatii generale despre</w:t>
                    <w:br/>
                    <w:t>participant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60" w:leader="none"/>
                      <w:tab w:val="left" w:pos="10620" w:leader="none"/>
                    </w:tabs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Original, confirmat prin aplicarea</w:t>
                    <w:br/>
                    <w:t>stampilei si semnaturii Participantulu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ertificat/Decizie/Extras de</w:t>
                    <w:br/>
                    <w:t>inregistrare a intrepriderii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opie, confirmat prin aplicarea stampilei</w:t>
                    <w:br/>
                    <w:t>si semnaturii Participantulu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ertificat de detinere a contului bancar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Original sau copie, confirmat prin</w:t>
                    <w:br/>
                    <w:t>stampila si semnatura participantulu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ertificat privind lipsa sau existenta datoriilor fata de Bugetul Public National eliberat de Serviciul Fiscal de Stat al Republicii Moldova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60" w:leader="none"/>
                      <w:tab w:val="left" w:pos="10620" w:leader="none"/>
                    </w:tabs>
                    <w:spacing w:before="0" w:after="160"/>
                    <w:ind w:right="859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Original, confirmat prin aplicarea stampilei si semnaturii Participantulu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Ultimul Raport Financiar, vizat si inregistrat de organele competente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60" w:leader="none"/>
                      <w:tab w:val="left" w:pos="10620" w:leader="none"/>
                    </w:tabs>
                    <w:spacing w:before="0" w:after="1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opie, confirmat prin aplicarea stampilei si semnaturii Participantulu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ertificat ISO 9001 Sistemul de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management al calității lucrărilor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respectind art.23 al Legii nr.131 din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03.07.2015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60" w:leader="none"/>
                      <w:tab w:val="left" w:pos="10620" w:leader="none"/>
                    </w:tabs>
                    <w:spacing w:before="0" w:after="1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Semnat electronic decătre operatorul economic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Obligatoriu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7. Garanţia pentru ofertă, după caz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________,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cuantumul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8. Garanţia de bună execuţie a contractului, după caz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______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, cu antumul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9. Motivul recurgerii la procedura accelerată (în cazul licitaţiei deschise, restrânse şi a procedurii negociate), după caz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0. Tehnici şi instrumente specifice de atribuire (dacă este cazul specificaţi dacă se va utiliza acordul-cadru, sistemul dinamic de achiziţie sau licitaţia electronică)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1. Condiţii speciale de care depinde îndeplinirea contractului (indicaţi după caz)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2. Ofertele se prezintă în valuta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3. Criteriul de evaluare aplicat pentru atribuirea contractului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pret cel mai scazut pentu un lot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4. Factorii de evaluare a ofertei celei mai avantajoase din punct de vedere economic, precum şi ponderile lor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Nr. d/o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Denumirea factorului de evaluare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Ponderea %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eastAsia="ru-RU"/>
        </w:rPr>
      </w:r>
    </w:p>
    <w:tbl>
      <w:tblPr>
        <w:tblW w:w="4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4727"/>
        <w:gridCol w:w="2756"/>
      </w:tblGrid>
      <w:tr>
        <w:trPr/>
        <w:tc>
          <w:tcPr>
            <w:tcW w:w="74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5. Termenul limită de depunere/deschidere a ofertelor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onform SIA RSAP /până la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[ora exactă]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conform SIA RSPAS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pe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[data]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conform SIA RSPAS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6. Adresa la care trebuie transmise ofertele sau cererile de participare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Ofertele sau cererile de participare vor fi depuse electronic prin intermediul SIA RSAP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7. Termenul de valabilitate a ofertelor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30 zil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8. Locul deschiderii ofertelor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SIA RSAP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                                       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SIA RSAP sau adresa deschiderii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Ofertele întârziate vor fi respinse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29. Persoanele autorizate să asiste la deschiderea ofertelor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Ofertanţii sau reprezentanţii acestora au dreptul să participe la deschiderea ofertelor, cu excepţia cazului cînd ofertele au fost depuse prin SIA RSAP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0. Limba sau limbile în care trebuie redactate ofertele sau cererile de participare: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imba de stat sau limba rusa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1. Respectivul contract se referă la un proiect şi/sau program finanţat din fonduri ale Uniunii Europene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                             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se specifică denumirea proiectului şi/sau programului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2. Denumirea şi adresa organismului competent de soluţionare a contestaţiilor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Agenţia Naţională pentru Soluţionarea Contestaţiilor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Adresa: mun. Chişinău, bd. Ştefan cel Mare şi Sfânt nr.124 (et.4), MD 2001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Tel/Fax/email:022-820 652, 022 820-651, contestatii@ansc.md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3. Data (datele) şi referinţa (referinţele) publicărilor anterioare în Jurnalul Oficial al Uniunii Europene privind contractul (contractele) la care se referă anunţul respectiv (dacă este cazul)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4. În cazul achiziţiilor periodice, calendarul estimat pentru publicarea anunţurilor viitoare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5. Data publicării anunţului de intenţie sau, după caz, precizarea că nu a fost publicat un astfel de anunţ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conform platformei SIA RSAP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6. Data transmiterii spre publicare a anunţului de participare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prin SIA “RSAP”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7. În cadrul procedurii de achiziţie publică se va utiliza/accepta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</w:tc>
      </w:tr>
      <w:tr>
        <w:trPr/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Denumirea instrumentului electronic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Se va utiliza/accepta sau nu</w:t>
            </w:r>
          </w:p>
        </w:tc>
      </w:tr>
      <w:tr>
        <w:trPr/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/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istemul de comenzi electronice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u</w:t>
            </w:r>
          </w:p>
        </w:tc>
      </w:tr>
      <w:tr>
        <w:trPr/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acturarea electronică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/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lăţile electronice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/>
        <w:tc>
          <w:tcPr>
            <w:tcW w:w="748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8. Contractul intră sub incidenţa Acordului privind achiziţiile guvernamentale al Organizaţiei Mondiale a Comerţului (numai în cazul anunţurilor transmise spre publicare în Jurnalul Oficial al Uniunii Europene)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nu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                                                                              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se specifică da sau nu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9. Alte informaţii relevante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nu se aplica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Conducătorul grupului de lucru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_______________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Fazl</w:t>
            </w: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î D. V.               L.Ș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 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1581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171613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1716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CA4648-BDEA-42DD-A21D-9AF7D98ADE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  <Pages>4</Pages>
  <Words>1536</Words>
  <Characters>8759</Characters>
  <CharactersWithSpaces>1027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3:50:00Z</dcterms:created>
  <dc:creator>Admin</dc:creator>
  <dc:description/>
  <dc:language>en-US</dc:language>
  <cp:lastModifiedBy>Admin</cp:lastModifiedBy>
  <dcterms:modified xsi:type="dcterms:W3CDTF">2024-07-24T12:2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