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amplasarea retelelor de apa si canalizare in vederea constructiei unui teren de fotbal de catre Universitatea de Stat de Educatie Fizica si Sport</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w:t>
      </w:r>
    </w:p>
    <w:p>
      <w:pPr>
        <w:pStyle w:val="Normal"/>
        <w:jc w:val="center"/>
        <w:rPr>
          <w:b/>
          <w:b/>
          <w:bCs/>
          <w:sz w:val="28"/>
          <w:szCs w:val="28"/>
          <w:lang w:val="ro-RO"/>
        </w:rPr>
      </w:pPr>
      <w:r>
        <w:rPr>
          <w:b/>
          <w:bCs/>
          <w:sz w:val="28"/>
          <w:szCs w:val="28"/>
          <w:lang w:val="en-US"/>
        </w:rPr>
        <w:t>Retele exterioare de alimentare cu ap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Demolarea si reconditionarea drumulu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rum din asfalt-105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aierea cu masina cu discuri diamantate a rosturilor de contractie si dilatatie in betonul de uzura la drum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0.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de fundatie din piatra sparta  (50% deutllizat din desfaceri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 k=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 t 6.0 cm k=1.5</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50</w:t>
            </w:r>
          </w:p>
          <w:p>
            <w:pPr>
              <w:pStyle w:val="Normal"/>
              <w:widowControl w:val="false"/>
              <w:rPr/>
            </w:pPr>
            <w:r>
              <w:rPr/>
              <w:t>Коэффициент к материалам=1,50</w:t>
            </w:r>
          </w:p>
          <w:p>
            <w:pPr>
              <w:pStyle w:val="Normal"/>
              <w:widowControl w:val="false"/>
              <w:rPr/>
            </w:pPr>
            <w:r>
              <w:rPr/>
              <w:t>Коэффициент к машинам=1,50</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Drum din asfalt-105 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rum din pietris-45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 xml:space="preserve">II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 -10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18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de fundatie din piatra sparta  (50% deutllizat din desfaceri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rum din pietris-45 m2</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asfalt.pietrisului sap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1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Demolarea si reconditionarea drumului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erasament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5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2,01-4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 (50% din volum 3193.28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 (50% din volum 3193.28 m2 numai lucru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6,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pamint in plu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erasament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duc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piat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d 250 cu pana de cauci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si montaj (garnituri, suruburi, etc.)=1,0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d 250 cu pana de 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d 250  clapan zahlopca din fo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si montaj (garnituri, suruburi, etc.)=1,0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cz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 250  clapan zahlopc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1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i din fonta de presiune, cu mufa, 400 mm Tai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bile, manele, rasinoase, scurte etc.)=1,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9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ub fonta presiune cu muf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foi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 pamint a tevilor din polietilena de presiune, de inalta densitate, destinate alimentarilor cu apa, asamblate prin sudura cap la cap, conform normativului I-6-PE,  avind diametrul de 250-315 mm d 2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lichid de curatire, cirp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d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2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peste 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elevatii ziduri curbe pina la 6 m inaltime inclusiv,  sprijinirile fiind inclus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B15 SUPOR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B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300-400 mm teu din fonta cu flanse d 400*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4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teu din fonta cu flanse d 400*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 pentru adaptoare pe flansa, capace bombate, fitinguri de tranzitie si capete de bransament (si pentru ramura perpendiculara a teului) adaptor flansa d 2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etergent,conect., schoch)=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d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400 mm, pentru adaptoare pe flansa, capace bombate, fitinguri de tranzitie si capete de bransament (si pentru ramura perpendiculara a teului) adaptor flansa d 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etergent,conect., schoch)=1,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aptor flansa d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300-400 mm piesa din fona flansa- mufa L-150 mm d 4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fm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piesa din fona flansa- mufa L-150 mm d 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300-400 mm cot din fonta 45gr d 400 mm mufa- capat lib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lemne de foc, lac de bitum etc.)=1,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0c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45 gr d 400 mm mufa- capat lib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300-400 mm cot din fonta 30gr d 400 mm mufa- capat lib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lemne de foc, lac de bitum etc.)=1,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0c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30gr d 400 mm mufa- capat lib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300-400 mm cot din fonta 15gr d 400 mm mufa- capat lib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lemne de foc, lac de bitum etc.)=1,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0c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15gr d 400 mm mufa- capat lib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e a pieselor de legatura din fonta sau a armaturilor, la conducte de presiune,  avind diametrul de 300-400 mm cot din fonta 10gr d 400 mm mufa- capat lib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lemne de foc, lac de bitum etc.)=1,05</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0c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10gr d 400 mm mufa- capat lib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125-300 mm flansa libera d 2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benzina, lac bitum etc.)=1,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fl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 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avind diametrul de 250-400 mm flansa libera d 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benzina, lac bitum etc.)=1,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libera d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600-800 mm tub de protectie d 630*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suruburi, bile, sirma)=1,0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63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tub de protectie d 63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lansator de conducte pe tracto cu senile pina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324 x 8mm...530*5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5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530*5mm L=0.3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tevii de protectie la trecerea conductelor prin plansee, teava avind diametrul de 324 x 8mm...356 x 9 mm  d 325*4 L=0.3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3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 325*4 L=0.3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300-400 mm reductie din fota cu flanse d 400*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r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 reductie din fota cu flanse d 4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0-600 mm  reductie din fota cu flanse d 400*5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0r4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legatura reductie din fota cu flanse d 400*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flanselor sau pieselor de legatura, din otel, la capatul tevilor, avind diametrul de 500-600 mm dop din otel cu flanse d5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oxigen, carbid, electrozi etc.)=1,0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otel cu flanse d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2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in sant, cu arc electric. a tuburilor din fonta de presiune, avind diametrul de 200-300 mm  (racordarea in teava existenta d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3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in sant, cu flacara oxiacetilenica,  a tevilor din otel, avind diametrul de 450-500 mm ( racordarea in teava existenta d5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2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in sant, cu arc electric. a tuburilor din fonta de presiune, avind diametrul de 350-500 mm( racordarea in teava existenta d4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 1.5m-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cu apa subterana</w:t>
            </w:r>
            <w:r>
              <w:rPr>
                <w:rFonts w:cs="Times New Roman CYR" w:ascii="Times New Roman CYR" w:hAnsi="Times New Roman CYR"/>
                <w:sz w:val="16"/>
                <w:szCs w:val="16"/>
              </w:rPr>
              <w:t xml:space="preserve"> </w:t>
            </w:r>
          </w:p>
          <w:p>
            <w:pPr>
              <w:pStyle w:val="Normal"/>
              <w:widowControl w:val="false"/>
              <w:rPr/>
            </w:pPr>
            <w:r>
              <w:rPr/>
              <w:t>Material marunt  (scoabe, apa)=1,0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 Placi prefabricate pt. camine  КЦД-15 (0,38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Inel prefabricat pt. camine КЦ-15-9а (0,3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Inel prefabricat pt. camine КЦ-15-9  (0,4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 Placi prefabricate pt. camine КЦП1-15-1(0,27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ul cu rama din fonta. tip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um de metale pentru constructia scarilor</w:t>
            </w:r>
            <w:r>
              <w:rPr>
                <w:rFonts w:cs="Times New Roman CYR" w:ascii="Times New Roman CYR" w:hAnsi="Times New Roman CYR"/>
                <w:sz w:val="16"/>
                <w:szCs w:val="16"/>
              </w:rPr>
              <w:t xml:space="preserve"> </w:t>
            </w:r>
          </w:p>
          <w:p>
            <w:pPr>
              <w:pStyle w:val="Normal"/>
              <w:widowControl w:val="false"/>
              <w:rPr/>
            </w:pPr>
            <w:r>
              <w:rPr/>
              <w:t>Mat. marunte (scinduri etc.)=1,0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sum ae metale pentru constructia sca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Zidarie din caramida, format 250 x 120 x 6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 1.5m-2 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d 2.0 m -2 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caminelor de vane din elemente de beton armat prefabricat, pentru alimentare cu apa circulare (inelare) cu diametrul 2,0 m, in teren cu apa subterana </w:t>
            </w:r>
            <w:r>
              <w:rPr>
                <w:rFonts w:cs="Times New Roman CYR" w:ascii="Times New Roman CYR" w:hAnsi="Times New Roman CYR"/>
                <w:sz w:val="16"/>
                <w:szCs w:val="16"/>
              </w:rPr>
              <w:t xml:space="preserve"> </w:t>
            </w:r>
          </w:p>
          <w:p>
            <w:pPr>
              <w:pStyle w:val="Normal"/>
              <w:widowControl w:val="false"/>
              <w:rPr/>
            </w:pPr>
            <w:r>
              <w:rPr/>
              <w:t>Material marunt  (scoabe, apa)=1,01</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laci prefabricate pt. camine  КЦД-20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 Inel prefabricat pt. camine КЦ-20-9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Inel prefabricat pt. camine КЦ-20-9a (0,59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a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laci prefabricate pt. camine КЦП1-20-1(0,51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2-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Inel prefabricat pt. camine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5 m  Inel prefabricat pt. camine  КЦ-7-9 (0,1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9 (0,5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ul cu rama din fonta. tip 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L</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um de metale pentru constructia scarilor</w:t>
            </w:r>
            <w:r>
              <w:rPr>
                <w:rFonts w:cs="Times New Roman CYR" w:ascii="Times New Roman CYR" w:hAnsi="Times New Roman CYR"/>
                <w:sz w:val="16"/>
                <w:szCs w:val="16"/>
              </w:rPr>
              <w:t xml:space="preserve"> </w:t>
            </w:r>
          </w:p>
          <w:p>
            <w:pPr>
              <w:pStyle w:val="Normal"/>
              <w:widowControl w:val="false"/>
              <w:rPr/>
            </w:pPr>
            <w:r>
              <w:rPr/>
              <w:t>Mat. marunte (scinduri etc.)=1,0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sum ae metale pentru constructia scar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mine d 2.0 m -2 buc</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s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chizitionare-depozitare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montare 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300-400 mm d 400 cu pana de cauciuc</w:t>
            </w:r>
            <w:r>
              <w:rPr>
                <w:rFonts w:cs="Times New Roman CYR" w:ascii="Times New Roman CYR" w:hAnsi="Times New Roman CYR"/>
                <w:sz w:val="16"/>
                <w:szCs w:val="16"/>
              </w:rPr>
              <w:t xml:space="preserve"> </w:t>
            </w:r>
          </w:p>
          <w:p>
            <w:pPr>
              <w:pStyle w:val="Normal"/>
              <w:widowControl w:val="false"/>
              <w:rPr/>
            </w:pPr>
            <w:r>
              <w:rPr/>
              <w:t>Mat. marunte si montaj (garnituri, suruburi, etc.)=1,03</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hidrantilor de incendiu subteran pe pozitie existenta, avind diametrul de Dn=125 mm incl montare teu din fonta cu flanse cu picior pentru hidrant d 400*400</w:t>
            </w:r>
            <w:r>
              <w:rPr>
                <w:rFonts w:cs="Times New Roman CYR" w:ascii="Times New Roman CYR" w:hAnsi="Times New Roman CYR"/>
                <w:sz w:val="16"/>
                <w:szCs w:val="16"/>
              </w:rPr>
              <w:t xml:space="preserve"> </w:t>
            </w:r>
          </w:p>
          <w:p>
            <w:pPr>
              <w:pStyle w:val="Normal"/>
              <w:widowControl w:val="false"/>
              <w:rPr/>
            </w:pPr>
            <w:r>
              <w:rPr/>
              <w:t>Mat. marunte si montaj (miniu plumb, fuior, cinepa, aliaj de lipit etc.)=1,02</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t</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in fonta cu flanse cu picior pentru hidrant 400*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31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protectie din fonta pentru hidrant subter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w:t>
            </w:r>
            <w:r>
              <w:rPr>
                <w:rFonts w:cs="Times New Roman CYR" w:ascii="Times New Roman CYR" w:hAnsi="Times New Roman CYR"/>
                <w:sz w:val="16"/>
                <w:szCs w:val="16"/>
              </w:rPr>
              <w:t xml:space="preserve"> </w:t>
            </w:r>
          </w:p>
          <w:p>
            <w:pPr>
              <w:pStyle w:val="Normal"/>
              <w:widowControl w:val="false"/>
              <w:rPr/>
            </w:pPr>
            <w:r>
              <w:rPr/>
              <w:t>Mat. marunte (benzina, cirpe, etc.)=1,03</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chizitionare-depozitare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montare a utilajulu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din fonta d 400 cu pana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Vana din fonta d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d 400 cu pana de 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ant d 125 mm H=1.25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Hidrant d 125 mm H=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drant d 125 mm H=1.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hidrant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benzina, cirpe, etc.)=1,0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laca indicatoare hi</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indicatoare hidrant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chizitionare-depozitare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3FC0CD-617F-41A2-8893-366C8D299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736</Words>
  <Characters>27474</Characters>
  <CharactersWithSpaces>3214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1:00Z</dcterms:created>
  <dc:creator>Admin</dc:creator>
  <dc:description/>
  <dc:language>en-US</dc:language>
  <cp:lastModifiedBy>Пользователь</cp:lastModifiedBy>
  <dcterms:modified xsi:type="dcterms:W3CDTF">2022-11-2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