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421"/>
        <w:gridCol w:w="1985"/>
        <w:gridCol w:w="712"/>
        <w:gridCol w:w="852"/>
        <w:gridCol w:w="2831"/>
        <w:gridCol w:w="1545"/>
        <w:gridCol w:w="13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: 220-23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</w:t>
            </w:r>
            <w:r>
              <w:rPr>
                <w:sz w:val="24"/>
                <w:szCs w:val="24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30</w:t>
            </w: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: 2200-3000</w:t>
            </w:r>
            <w:r>
              <w:rPr>
                <w:sz w:val="24"/>
                <w:szCs w:val="24"/>
                <w:lang w:val="en-US"/>
              </w:rPr>
              <w:t>L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цвета: 6000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: 30000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: 24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345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: 220-23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25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: 2000-3000L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цвета: 6000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: 30000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: 24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3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*270*19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уличный свети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: Метал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лафона: Стекл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лампы: 50 В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7600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ссеивания: 120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: 6500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AC: 220-240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 Индекс цветопередачи: &gt; 80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В*Ш):620*26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cрок службы: 25000-30000H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36 месяц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электрический ШВВП 2x1.5 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: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: 1.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 жил: 7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25°С до 4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: 380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66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именения: АС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ое напряжение: 8кВ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катушки:66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: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электрический однофаз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сети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: 40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Поверхностный монт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етчика:Электро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: </w:t>
            </w:r>
            <w:r>
              <w:rPr>
                <w:sz w:val="22"/>
                <w:szCs w:val="22"/>
                <w:lang w:val="en-US"/>
              </w:rPr>
              <w:t>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no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для счётч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DDE-3 TIP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6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7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63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38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</w:t>
              <w:tab/>
              <w:t>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0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металл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ЩМП-3-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400 x 250 x 15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</w:t>
              <w:tab/>
              <w:t>IP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: ВА47-29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40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отключающая способность: 4.5 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/6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83.4 x 73.6 x 17.8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4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репления: DIN-р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напря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юсов: 1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T2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40 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-230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 с изоляц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50-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8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ре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DIN 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1000 x 1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Ста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СИП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: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: 25 мм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0.6/1 к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нагрева жил: +9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диус изгиба при монтаже: 10 x Ø каб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при монтаже: -2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60°С до +50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ё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Алюми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16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8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ПАП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 2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Алюминий-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8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75187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</w:t>
            </w:r>
            <w:bookmarkStart w:id="1" w:name="_GoBack"/>
            <w:bookmarkEnd w:id="1"/>
            <w:r>
              <w:rPr>
                <w:iCs/>
                <w:kern w:val="0"/>
                <w:sz w:val="24"/>
                <w:szCs w:val="24"/>
                <w:lang w:bidi="ar-SA"/>
              </w:rPr>
              <w:t>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технического оборудования и мер, предпринятых в целях обеспечения качеств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йный талон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</w:t>
      </w:r>
      <w:r>
        <w:rPr>
          <w:b/>
          <w:sz w:val="24"/>
          <w:szCs w:val="24"/>
          <w:shd w:fill="FFFF00" w:val="clear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02 </w:t>
      </w:r>
      <w:r>
        <w:rPr>
          <w:b/>
          <w:sz w:val="24"/>
          <w:szCs w:val="24"/>
          <w:shd w:fill="FFFF00" w:val="clear"/>
        </w:rPr>
        <w:t>марта</w:t>
      </w:r>
      <w:r>
        <w:rPr>
          <w:b/>
          <w:sz w:val="24"/>
          <w:szCs w:val="24"/>
          <w:shd w:fill="FFFF00" w:val="clear"/>
          <w:lang w:val="ro-MD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FEF3E-7085-4CB2-89F5-9D53734DD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7</Pages>
  <Words>1783</Words>
  <Characters>10165</Characters>
  <CharactersWithSpaces>1192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2-18T12:00:00Z</cp:lastPrinted>
  <dcterms:modified xsi:type="dcterms:W3CDTF">2019-02-22T09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