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Masa pentru recepție. </w:t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Dimensiuni : 2000*2000</w:t>
      </w:r>
      <w:bookmarkStart w:id="0" w:name="_GoBack"/>
      <w:bookmarkEnd w:id="0"/>
      <w:r>
        <w:rPr>
          <w:sz w:val="28"/>
          <w:szCs w:val="28"/>
          <w:lang w:val="ro-MO"/>
        </w:rPr>
        <w:t>*1200. Corpul sa fie executat din PAL melaminat calitativ gr=18mm bordurat cant ABS 2mm încleiat in codiții de fabrica, de calitate impecabila. Dotata cu picioare reglabile după înălțime. Culoare se va alege la fata locului cu verificarea dimensiunilor până a fi data in producere. Cantitatea  1 buc.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5429250" cy="360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6d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6d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58:00Z</dcterms:created>
  <dc:creator>Пользователь</dc:creator>
  <dc:description/>
  <dc:language>en-US</dc:language>
  <cp:lastModifiedBy>janea</cp:lastModifiedBy>
  <dcterms:modified xsi:type="dcterms:W3CDTF">2024-07-1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