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7"/>
        <w:gridCol w:w="1329"/>
        <w:gridCol w:w="1325"/>
        <w:gridCol w:w="1059"/>
        <w:gridCol w:w="4105"/>
        <w:gridCol w:w="1856"/>
        <w:gridCol w:w="1561"/>
        <w:gridCol w:w="559"/>
        <w:gridCol w:w="501"/>
      </w:tblGrid>
      <w:tr>
        <w:trPr>
          <w:trHeight w:val="697" w:hRule="atLeast"/>
        </w:trPr>
        <w:tc>
          <w:tcPr>
            <w:tcW w:w="14642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/>
                <w:color w:val="auto"/>
              </w:rPr>
              <w:t xml:space="preserve">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71544001918</w:t>
              </w:r>
            </w:hyperlink>
            <w:r>
              <w:rPr/>
              <w:t xml:space="preserve">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1464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e pentru bazin de în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zinul să se afle în or. Chișinău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ramentri tehncii a bazinului să fie: lungimea minim 25 m, lațimea minim 14 m, adîncimea 2,1 m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mperatuta apei în perioada rece a anului să fie minim 28 -29 grade Celsius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ățarea apei și a bazinului conform standartelor sanitaro-igienice în perioada estivală și când sunt înregistrate temperaturi joase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Frecventarea bazinului de luni pînă vineri între orele 16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00 </w:t>
            </w:r>
            <w:r>
              <w:rPr>
                <w:sz w:val="20"/>
                <w:szCs w:val="20"/>
                <w:lang w:eastAsia="ru-RU"/>
              </w:rPr>
              <w:t>– 19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, iar ziua de sâmbătă între orele 10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 xml:space="preserve"> – 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4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3d74e4"/>
    <w:pPr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3d74e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74e4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3d74e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3d74e4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uiPriority w:val="99"/>
    <w:unhideWhenUsed/>
    <w:rsid w:val="003d74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3d74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3d74e4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15440019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7:00Z</dcterms:created>
  <dc:creator>Пользователь</dc:creator>
  <dc:description/>
  <dc:language>en-US</dc:language>
  <cp:lastModifiedBy>Пользователь</cp:lastModifiedBy>
  <dcterms:modified xsi:type="dcterms:W3CDTF">2022-12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