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bookmarkStart w:id="2" w:name="_GoBack"/>
      <w:bookmarkEnd w:id="2"/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Serviciilor de proiectare pentru reparația parcării auto și a unei încăperi de serviciu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410"/>
        <w:gridCol w:w="993"/>
        <w:gridCol w:w="850"/>
        <w:gridCol w:w="2552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12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i de proiectare pentru reparația parcăr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caietului de sarcini ata</w:t>
            </w:r>
            <w:r>
              <w:rPr>
                <w:color w:val="000000"/>
                <w:sz w:val="20"/>
                <w:szCs w:val="20"/>
                <w:lang w:eastAsia="ru-RU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67,00</w:t>
            </w:r>
          </w:p>
        </w:tc>
      </w:tr>
      <w:tr>
        <w:trPr>
          <w:trHeight w:val="1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12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i de proiectare pentru reparația unei încăperi de 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caietului de sarcini ata</w:t>
            </w:r>
            <w:r>
              <w:rPr>
                <w:color w:val="000000"/>
                <w:sz w:val="20"/>
                <w:szCs w:val="20"/>
                <w:lang w:eastAsia="ru-RU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0866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Lotul 1: În decurs de 160 zile calendaristice de la înregistrarea contractului la Trezoreri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Lotul 2: În decurs de 9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988"/>
        <w:gridCol w:w="5201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(Va fi anexat și calculul serviciilor de proiectare)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before="120" w:after="12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left" w:pos="612" w:leader="none"/>
        </w:tabs>
        <w:spacing w:before="120" w:after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Avînd în vedere că imobilele Serviciului sunt cu statut special, intrarea pe teritoriul Serviciului se permite doar după verificarea persoanelor. </w:t>
      </w:r>
    </w:p>
    <w:p>
      <w:pPr>
        <w:pStyle w:val="Normal"/>
        <w:tabs>
          <w:tab w:val="clear" w:pos="708"/>
          <w:tab w:val="left" w:pos="612" w:leader="none"/>
        </w:tabs>
        <w:spacing w:before="120" w:after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Astfel, administratorul companiei, arhitectorul șef, precum și personalul implicat în execuția documentației de proiect a lucrărilor nu vor avea antecedente penale!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hd w:fill="FFFF00" w:val="clear"/>
          <w:lang w:val="ro-RO"/>
        </w:rPr>
      </w:pPr>
      <w:r>
        <w:rPr>
          <w:b/>
          <w:shd w:fill="FFFF00" w:val="clear"/>
          <w:lang w:val="ro-RO"/>
        </w:rPr>
        <w:t>În cazul, constatării antecedentelor penale al acestora, operatorul economic va fi descalific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4829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WW8Num1z4" w:customStyle="1">
    <w:name w:val="WW8Num1z4"/>
    <w:qFormat/>
    <w:rsid w:val="0088117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4</Pages>
  <Words>1467</Words>
  <Characters>8363</Characters>
  <CharactersWithSpaces>98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2-09T12:06:00Z</cp:lastPrinted>
  <dcterms:modified xsi:type="dcterms:W3CDTF">2022-03-15T11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