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93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/>
      </w:tblPr>
      <w:tblGrid>
        <w:gridCol w:w="364"/>
        <w:gridCol w:w="67"/>
        <w:gridCol w:w="804"/>
        <w:gridCol w:w="3564"/>
        <w:gridCol w:w="923"/>
        <w:gridCol w:w="1223"/>
        <w:gridCol w:w="2210"/>
        <w:gridCol w:w="7"/>
        <w:gridCol w:w="1417"/>
        <w:gridCol w:w="512"/>
      </w:tblGrid>
      <w:tr>
        <w:trPr/>
        <w:tc>
          <w:tcPr>
            <w:tcW w:w="9162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ложению о закупке товаров 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 путем запроса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lang w:eastAsia="ru-RU"/>
              </w:rPr>
              <w:t>Объявление на участие</w:t>
            </w: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 закупке товаров и услуг путем запроса  ценовых 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. Название закупающего органа: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примария с. Кирсов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. IDNO: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1007601003851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. Тип процедуры закупки: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Конкурс  ценовых  офер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. Предмет закупок: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Продовольственные  това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для Детского сада №1 и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етского сада №2  с.Кирсов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Код CPV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5000000-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стоящее объявление на участие составлено в целях закуп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одовольственные  товары  для Детского сада №1 и Детского сада №2  с.Кирсово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редмет закупки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согласно нуждам  примарии с.Кирсов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звание закупающего орган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в дальнейшем – Покупатель) на бюджетный период 2018г., была выделена необходимая сумма из: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</w:t>
            </w:r>
            <w:r>
              <w:rPr>
                <w:rFonts w:eastAsia="Times New Roman" w:cs="Times New Roman" w:ascii="Times New Roman" w:hAnsi="Times New Roman"/>
                <w:sz w:val="2"/>
                <w:szCs w:val="2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источник публичных средств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упатель приглашает заинтересованных экономических операторов, способных удовлетворить его нужды, принять участие в конкурсе по поставке/предоставлению следующих товаров и/или услу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41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фик поставк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3222115--2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юм  осветленный ,сладкий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, упаков в п/э пак. по 0,5к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613000-8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шено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сован. пакет. по 1к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612100-2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сован. пакет. 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2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3211900-2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 кукурузна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176-6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613310-4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а арнаутк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сован. пакет. по 1кг. 1сор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6-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3211400-7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невая круп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784-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613380-5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ые хлопь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149-9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331133-8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Горох сухой(дробленый)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,фасов,п/э пак.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886988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625000-5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 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022-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50000-1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нные изделия твердых сортов класс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 гр.</w:t>
            </w:r>
            <w:r>
              <w:rPr>
                <w:rFonts w:cs="Times New Roman" w:ascii="Times New Roman" w:hAnsi="Times New Roman"/>
                <w:b/>
              </w:rPr>
              <w:t>А - рожк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.- класс I, группа 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75-9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613000-8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гречнева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 фасов.в пак.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550-7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3211300-6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ис круглый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. фасов.в п/э.пак.по 1кг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791-8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3142500-3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куриное диетическое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,категор. B диетическ,вес  не менее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 гр.  Лотки по 30шт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8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331425-2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томатный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и–3-х литр.)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х.л. банки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. в банках по 3лит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21000-4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(фруктов.в ассортименте осветленный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и–3-х литр.)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.л. банки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,в банках по 3лит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2290-3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дло яблочное 0,860кг.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банка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орт стеклобанка 0,860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929-8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21200-1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 ( Детское)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Упаков. в картонн. коробки-3-5к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гидрогенезированых жир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51000-8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и с юзюмом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короб.по 5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1428-3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уруза сладкая консервированная 0,200 кг.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н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жестяных  банках по 0,200к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1000-5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. рафинир. дезодорир.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бутыль по 5лит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29-9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1462-3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шек зеленый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банка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.стеклобанка 0,700к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63200-7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черный крупно-листовой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Пачка по 50-100гр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37-9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41000-5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–порошок ( упак. по 250гр.)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 Упаковка по 250гр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11600-9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и подслащенные с ванилью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/сорт фасованные  по 0,5-1к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2400-5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йодированна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Пачка по 1к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13830-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заявке               примарии   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000-8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ловая  круп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.в п/э пак. по 1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/сор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13320-0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а пищева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чки по 500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ST 2156-7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1000-4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сус столов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% 1литр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% в бут.1 литр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ТMD6700411795-146:2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31000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 фасованный  по1 к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Фасован. пакет. по 1к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1500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гурцы маринован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бан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.стеклобанка 0,700кг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8" w:hRule="atLeast"/>
        </w:trPr>
        <w:tc>
          <w:tcPr>
            <w:tcW w:w="10579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Запрошенный срок поставки/оказания и место финального назнач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01.01.2019 г.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189г. в детские садики с.Кирс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вка товара осуществляется  по заявке примэрии. Заявка подается по телефону или по требованию поставщика факсограммой.Поставка товара производиться до места назначения, т.е. в детские садики с.Кирсово. За поставку/оказание с опозданием Товаров/Услуг Продавец несет материальную ответственность в размере от 0,10% от су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опоставленных Товаров и/или Услуг за каждый день просрочки, но не больше _20_% 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й стоимости настоящего Договора. В случае если задержка превышает __5__ дней, эт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итается отказом продавать Товары и/или оказывать Услуги, предусмотре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казывается в молдавских леях. Оплата производится с отсрочкой платежа в 1 месяц, после отпуска това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окументы/ квалификационные требования экономических операторов включают следующ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кумента/требования</w:t>
            </w:r>
          </w:p>
        </w:tc>
        <w:tc>
          <w:tcPr>
            <w:tcW w:w="3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ые требования к документу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ерта</w:t>
            </w:r>
          </w:p>
        </w:tc>
        <w:tc>
          <w:tcPr>
            <w:tcW w:w="3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 об участниках</w:t>
            </w:r>
          </w:p>
        </w:tc>
        <w:tc>
          <w:tcPr>
            <w:tcW w:w="3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енные мокрой печатью участника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о регистрации  предприятия</w:t>
            </w:r>
          </w:p>
        </w:tc>
        <w:tc>
          <w:tcPr>
            <w:tcW w:w="3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жденны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 xml:space="preserve"> подписью и печатью участника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о наличии банковского  счета</w:t>
            </w:r>
          </w:p>
        </w:tc>
        <w:tc>
          <w:tcPr>
            <w:tcW w:w="3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опия – банк, хранящий счета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об уплате налогов</w:t>
            </w:r>
          </w:p>
        </w:tc>
        <w:tc>
          <w:tcPr>
            <w:tcW w:w="3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опия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дний  финансовый отчет</w:t>
            </w:r>
          </w:p>
        </w:tc>
        <w:tc>
          <w:tcPr>
            <w:tcW w:w="3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бзор – подтвержден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ы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 xml:space="preserve"> печатью и подписью участ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</w:t>
            </w:r>
          </w:p>
        </w:tc>
        <w:tc>
          <w:tcPr>
            <w:tcW w:w="3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исок учредителей (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XTRA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TR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 экономиче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 опера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 – имя, фам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>, персональный код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ый  паспорт на транспорт</w:t>
            </w:r>
          </w:p>
        </w:tc>
        <w:tc>
          <w:tcPr>
            <w:tcW w:w="3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опия паспорта, заверенная печать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ая авторизация  на  все продукты</w:t>
            </w:r>
          </w:p>
        </w:tc>
        <w:tc>
          <w:tcPr>
            <w:tcW w:w="3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, заверенная печатью участника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вщикам молочных продуктов – сертифика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S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сертификата заверенная подписью и мокрой печатью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57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Заинтересованные экономические операторы могут получить дополнительную информацию, либо потребовать разъяснений от закупающего органа по адресу, указанному ниже: 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8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Название закупающего орга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имария с.Кирсо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79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 АТО Гагаузия с.Кирсово ул. Ленина 149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(298) 52-0-3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(298) 51-2-3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imariy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irsov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Имя и должность ответственного лиц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 Дмитрий Драга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Составление офе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имария с.Кирсово, ул.Ленина 149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ерты, поданные с опозда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дут отклон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Критерием присуждения являетс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наиболее выгодная оферта с технико-экономической точки зрения ил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самая низкая цена по лот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 Срок действия оферт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(30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Гарантия оферты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заполняется лишь в случаях, когда она требуется, либо отмеч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«Не требуется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Все оферты должны сопровождаться гарантией оферты в размере         %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 форм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банковской гарант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перевода на счет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лата переводом осуществляется по адресу (название организации), с примечанием «Гарантия оферты по открытым торгам №_________ от _______________», согласно следующим детальным данным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a) бенефициар платежа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) банковские данные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) фискальный код: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d) расчетны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) казначейский счет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f) банковски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) территориальное казначейств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 Жалобы, поданные в рамках процедуры запроса ценовых оферт, подаются в Национальное агентство по разрешению споров, по адресу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укажите адрес.)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ценочная стоимость закупки, без НДС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 74130,00 лей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 w:eastAsia="ru-RU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Руководитель рабочей  группы:  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С.Сапунж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____________    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      L.</w:t>
      </w:r>
      <w:r>
        <w:rPr>
          <w:rFonts w:eastAsia="Calibri" w:cs="Cambria Math" w:ascii="Cambria Math" w:hAnsi="Cambria Math"/>
          <w:b/>
          <w:sz w:val="28"/>
          <w:szCs w:val="28"/>
          <w:lang w:val="ro-RO"/>
        </w:rPr>
        <w:t>Ș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Драг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Tel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ru-RU"/>
        </w:rPr>
        <w:t>0(298)52-0-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c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5</Pages>
  <Words>1345</Words>
  <Characters>7667</Characters>
  <CharactersWithSpaces>899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36:00Z</dcterms:created>
  <dc:creator>Chirsovo</dc:creator>
  <dc:description/>
  <dc:language>en-US</dc:language>
  <cp:lastModifiedBy>Chirsovo</cp:lastModifiedBy>
  <dcterms:modified xsi:type="dcterms:W3CDTF">2018-12-13T12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