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deservire tehnică și reparație curentă a mijloacelor de transport,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W w:w="935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49"/>
        <w:gridCol w:w="2693"/>
        <w:gridCol w:w="567"/>
        <w:gridCol w:w="709"/>
        <w:gridCol w:w="1701"/>
        <w:gridCol w:w="212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 teh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uma alocată pentru viitorul contract, fără TVA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1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Servicii de deservire tehnică și reparație curentă a mijloacelor de tran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informației expuse mai 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50000,0 MDL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sta mijloacelor de transport ce alcătuiesc obiectul achiziție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35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5"/>
        <w:gridCol w:w="1986"/>
        <w:gridCol w:w="36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r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au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Anul fabricaţie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Motor/Combustibil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acia Logan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00 cm3 Benzină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Dokk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7-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00 cm3 Motorină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Logan MC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0 cm3 Benzină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Dus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7-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Dus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koda Octavia To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veco Daily 65C17 (laborator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Log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5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koda Fab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koda Octavia Sco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koda Octavi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vrolet Capt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iat Dob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nault Meg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and Rover Freelander 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8-20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and Rover Freelander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Dus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itsubishi Outland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ercedes C-Klas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Dokk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Log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koda Octavia A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koda Super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koda Fab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veco Dail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ercedes Sprin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6-20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Volkswagen Passat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Skoda Fab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iat Duc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olkswagen T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ercedes Sprin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d Trans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Hyundai Terrac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yota Hilu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ercedes Sprinter 519 CD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koda Octavi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00 cm3 Benzină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Operatorii economici ofertanți vor completa tabelul de mai jos pentru fiecare mijloc de transport în parte. Valoarea totală a ofertei (pentru evaluare) va fi constituită prin însumarea subtotalurilor per fiecare mijloc de transport. Contractul de achiziție va fi încheiat în limita sumei alocate indicate mai sus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237"/>
        <w:gridCol w:w="1133"/>
        <w:gridCol w:w="1275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Denumirea bunurilor şi/sau a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iagnosticarea defecțiunilor motorului – servici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servirea tehnică inclusiv: schimb de ulei și al filtrelor (ulei,aer, combustibil, salon, setarea intervalului de schimb la calculator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/lanțului mecanismului de distribuţi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incandescentei (unitar) -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turbosuflantei (inclusiv montare/demontare)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toate bujiil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cuzineți arbore cotit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cuzineți bielă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defecțiunilor cutiei de viteze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și asamblare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total de rulmenț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uleiului în cutia de viteză (inclusiv filtru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iagnosticarea defecțiunilor sistemului de frânare – servici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perech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sau tamburilor de frînă spate (pereche) 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perech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perech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– serviciu și toată cantitatea de lich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defecțiunilor la computator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Montarea și demontarea generatorului – servici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glarea sistemului de iluminare -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iagnosticarea defecțiunilor mecanismului de direcție – servici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servodirecției – serviciu și toată cantitatea de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Montarea și demont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set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de direcție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asetei de direcție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setei de direcți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ontarea și demontarea subcadru – servici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defecțiunilor suspensiei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Schimb al amortizatoarelor față (perech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Schimb al amortizatoarelor spate (perech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lui cu rotulă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ei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i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(perech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tului din faţă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ului din spat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raț suspensie față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raț suspensie spate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defecțiunilor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– serviciu și toată cantitatea de lich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radiator încălzire salon – serviciu și pies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– serviciu și agent de răc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defecțiunilor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Spacing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26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Operatorul economic va dispune de stație de deservire tehnică (proprie sau contractată) în mun. Chișinău, mun. Cahul și mun. Bălți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peratorul economic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va avea minim</w:t>
            </w:r>
            <w:r>
              <w:rPr>
                <w:bCs/>
                <w:i/>
                <w:kern w:val="0"/>
                <w:sz w:val="20"/>
                <w:szCs w:val="20"/>
                <w:lang w:val="en-US" w:bidi="ar-SA"/>
              </w:rPr>
              <w:t xml:space="preserve"> 5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ani de experienţă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 xml:space="preserve"> în domeniu </w:t>
            </w:r>
            <w:r>
              <w:rPr>
                <w:kern w:val="0"/>
                <w:sz w:val="20"/>
                <w:szCs w:val="20"/>
                <w:lang w:val="it-IT" w:bidi="ar-SA"/>
              </w:rPr>
              <w:t>confirmată prin anexarea copiilor contractelor, facturilor și actelor de primire-predare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 xml:space="preserve"> și cel puțin un contract, încheiat/ executat, de prestări servicii de deservire/reparație a mijloacelor de transport cu valoarea minimală de 500 mii MDL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peratorul economic va prezenta minim 3 scrisori de recomandare, emise de instituții publice, pentru prestarea serviciilor de deservire/reparație a mijloacelor de transport, cu anexarea actelor justificative (</w:t>
            </w:r>
            <w:r>
              <w:rPr>
                <w:kern w:val="0"/>
                <w:sz w:val="20"/>
                <w:szCs w:val="20"/>
                <w:lang w:val="it-IT" w:bidi="ar-SA"/>
              </w:rPr>
              <w:t>copiilor contractelor, facturilor și actelor de primire-predare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)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peratorul economic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va avea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la </w:t>
            </w:r>
            <w:r>
              <w:rPr>
                <w:kern w:val="0"/>
                <w:sz w:val="20"/>
                <w:szCs w:val="20"/>
                <w:lang w:val="ro-RO" w:bidi="ar-SA"/>
              </w:rPr>
              <w:t>stația de deservire tehnică din mun. Chișinău m</w:t>
            </w:r>
            <w:r>
              <w:rPr>
                <w:kern w:val="0"/>
                <w:sz w:val="20"/>
                <w:szCs w:val="20"/>
                <w:lang w:val="en-US" w:bidi="ar-SA"/>
              </w:rPr>
              <w:t>inim 6 locuri de muncă pentru reparaţia automobilelor (mecanisme de ridicare a autoturismelor)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 și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minim </w:t>
            </w:r>
            <w:r>
              <w:rPr>
                <w:kern w:val="0"/>
                <w:sz w:val="20"/>
                <w:szCs w:val="20"/>
                <w:lang w:val="ro-RO" w:bidi="ar-SA"/>
              </w:rPr>
              <w:t>6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specialişti certificaţi în domeniul prestării serviciilor solicitate. La 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stațiile de deservire tehnică din mun. Cahul și mun. Bălți operatorul economic va dispune de minim 3 locuri de muncă și 3 specialiști </w:t>
            </w:r>
            <w:r>
              <w:rPr>
                <w:kern w:val="0"/>
                <w:sz w:val="20"/>
                <w:szCs w:val="20"/>
                <w:lang w:val="en-US" w:bidi="ar-SA"/>
              </w:rPr>
              <w:t>certificaţi în domeniul prestării serviciilor solicitate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copia certificatelor vor fi anexate)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Operatorul economic va dispune de echipament specializat pentru: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diagnostica şi reparaţia motorului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iagnostica şi reparaţia sistemului electronic (autorizat de producător)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iagnostica şi reparaţia sistemului de climatizare a aerului, alimentare cu freon 1234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ezaxarea/axarea roţilor 3D (faţă şi spate)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lang w:val="ro-RO" w:bidi="ar-SA"/>
              </w:rPr>
              <w:t>montare și balansare anvelop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33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118"/>
      </w:tblGrid>
      <w:tr>
        <w:trPr/>
        <w:tc>
          <w:tcPr>
            <w:tcW w:w="621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Viorel DOAG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489AE-F02A-439D-8D39-D4FFBB94A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  <Pages>6</Pages>
  <Words>2398</Words>
  <Characters>13671</Characters>
  <CharactersWithSpaces>1603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4:00Z</dcterms:created>
  <dc:creator>Mariana</dc:creator>
  <dc:description/>
  <dc:language>en-US</dc:language>
  <cp:lastModifiedBy>Cabac Adrian</cp:lastModifiedBy>
  <cp:lastPrinted>2024-04-30T08:52:00Z</cp:lastPrinted>
  <dcterms:modified xsi:type="dcterms:W3CDTF">2024-08-19T10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