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en-US" w:eastAsia="ru-RU"/>
        </w:rPr>
        <w:t>Anexa 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u w:val="single"/>
          <w:lang w:val="it-IT" w:eastAsia="ru-RU"/>
        </w:rPr>
        <w:t xml:space="preserve">Frișcă vegetală 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>(licitația nr.137-04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ac"/>
        <w:tblW w:w="988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36"/>
        <w:gridCol w:w="2124"/>
        <w:gridCol w:w="1665"/>
        <w:gridCol w:w="923"/>
        <w:gridCol w:w="1254"/>
        <w:gridCol w:w="1445"/>
        <w:gridCol w:w="1711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pecificația tehnică deplină propusă de către ofertant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ntitate estimată per 6 luni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</w:tr>
      <w:tr>
        <w:trPr>
          <w:trHeight w:val="55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36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Frișcă vegetală</w:t>
            </w:r>
          </w:p>
        </w:tc>
        <w:tc>
          <w:tcPr>
            <w:tcW w:w="166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 000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411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Total ofertă</w:t>
            </w:r>
          </w:p>
        </w:tc>
        <w:tc>
          <w:tcPr>
            <w:tcW w:w="17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en-US" w:eastAsia="ru-RU"/>
        </w:rPr>
        <w:t>str. Sarmizegetusa, 30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       Disponibilitatea stocului: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Vânzătorul declară pe proprie răspundere existența în stoc a cantitatății minime lunare necesare de livrat (2 500 kg):             Da□          Nu□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>(obligatoriu se bifează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color w:val="FF0000"/>
          <w:sz w:val="22"/>
          <w:szCs w:val="20"/>
          <w:lang w:val="ro-RO" w:eastAsia="ru-RU"/>
        </w:rPr>
      </w:pPr>
      <w:r>
        <w:rPr>
          <w:rFonts w:eastAsia="Times New Roman" w:cs="Times New Roman"/>
          <w:color w:val="FF0000"/>
          <w:sz w:val="22"/>
          <w:szCs w:val="20"/>
          <w:lang w:val="ro-RO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81b5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81b5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81b5a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81b5a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81b5a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81b5a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81b5a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81b5a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81b5a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81b5a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81b5a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81b5a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81b5a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81b5a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81b5a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81b5a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81b5a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81b5a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081b5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81b5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81b5a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081b5a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81b5a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081b5a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81b5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81b5a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081b5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81b5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081b5a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76be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8:00Z</dcterms:created>
  <dc:creator>Elena Bordianu</dc:creator>
  <dc:description/>
  <dc:language>en-US</dc:language>
  <cp:lastModifiedBy>Elena Bordianu</cp:lastModifiedBy>
  <dcterms:modified xsi:type="dcterms:W3CDTF">2024-04-25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