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xigen medical în butelii pe parcursul anului 20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n procedura de achiziție  valoare mică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S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ital raional Tarac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 100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610003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 MD- 7402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r.Taraclia,str.V.Cioban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94 23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r.taracl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@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117"/>
        <w:gridCol w:w="861"/>
        <w:gridCol w:w="1163"/>
        <w:gridCol w:w="136"/>
        <w:gridCol w:w="1979"/>
        <w:gridCol w:w="406"/>
        <w:gridCol w:w="99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otul 1 Oxigen medical </w:t>
            </w:r>
          </w:p>
        </w:tc>
      </w:tr>
      <w:tr>
        <w:trPr>
          <w:trHeight w:val="41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41119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Oxigen medic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 w:eastAsia="ro-RO"/>
              </w:rPr>
              <w:t>Metru cu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15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utelii de oxigen medical în stare gazificată de 40 L ce conține ≤ 6,3 m³ cu presiunea de 150 atm la temperature de 15°C. Concetratia de ≤ 99.5%.  Livrare in decurs de dou  zile din momentul solicitarii. Standate de referinta ce atesta calitatea produsului GOST5583-7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90 0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Pentru un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en-US" w:eastAsia="ro-RO"/>
        </w:rPr>
        <w:t xml:space="preserve"> Livrarea se va  efectua de către Vinzator, la comanda  Beneficiarului, în termen de 3 zile de la comanda,   pe parcursul anului 2021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 xml:space="preserve">  Condiții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 decembrie 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nu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76"/>
        <w:gridCol w:w="2650"/>
        <w:gridCol w:w="5103"/>
        <w:gridCol w:w="14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fe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iginal –conform formularul  (F4.1 și  F4.2) confirmat prin aplicarea semnăturii   electronic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tras di Registru persoanelor juridic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pie - confirmat prin aplicarea semnăturii   electronic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t ce atestă conformitatea/cal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ie - confirmată prin aplicarea semnăturii și ștampilei participantului,sau electro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Autorizație sanitară de funcțion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ie - confirmat prin aplicarea semnăturii și ștampilei,sau electroni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ate despre particip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pie - confirmat prin aplicarea semnăturii și ștampilei,sau electroni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: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el mai mic preţ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mba sau limbile în care trebuie redactate ofertele sau cererile de participare: Limba de stat , Rus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-a fost publicat în b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________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Jelev Valeri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 . Ş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c56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02a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05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c56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05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9F5EF-8042-41CF-9507-86D5F3498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5</Words>
  <Characters>5367</Characters>
  <CharactersWithSpaces>62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abmin</dc:creator>
  <dc:description/>
  <dc:language>en-US</dc:language>
  <cp:lastModifiedBy>abmin</cp:lastModifiedBy>
  <cp:lastPrinted>2020-12-11T08:03:00Z</cp:lastPrinted>
  <dcterms:modified xsi:type="dcterms:W3CDTF">2020-12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