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2046"/>
        <w:gridCol w:w="1006"/>
        <w:gridCol w:w="923"/>
        <w:gridCol w:w="806"/>
        <w:gridCol w:w="3793"/>
        <w:gridCol w:w="2173"/>
        <w:gridCol w:w="1117"/>
        <w:gridCol w:w="50"/>
        <w:gridCol w:w="14"/>
      </w:tblGrid>
      <w:tr>
        <w:trPr>
          <w:trHeight w:val="697" w:hRule="atLeast"/>
        </w:trPr>
        <w:tc>
          <w:tcPr>
            <w:tcW w:w="1493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3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67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678"/>
            </w:tblGrid>
            <w:tr>
              <w:trPr>
                <w:trHeight w:val="337" w:hRule="atLeast"/>
              </w:trPr>
              <w:tc>
                <w:tcPr>
                  <w:tcW w:w="116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umărul procedurii de achiziți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ascii="Helvetica" w:hAnsi="Helvetica"/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>Sistemului de prepararea apei calde menanjere conectat la surse alternativa, colectoare solare, agent termic centralizat, rețea electrică, boilere verticale cu două serpantine e.t.c., pentru Spitalul clinic militar central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78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i/>
                <w:color w:val="333333"/>
                <w:spacing w:val="-6"/>
                <w:sz w:val="20"/>
                <w:szCs w:val="20"/>
                <w:shd w:fill="FFFFFF" w:val="clear"/>
              </w:rPr>
              <w:t xml:space="preserve"> Sistemului de prepararea apei calde menanjere conectat la surse alternativa, colectoare solare, agent termic centralizat, rețea electrică, boilere verticale cu două serpantin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Panou solar (cu instala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Panou solar termic plat profesional tip lupă sau tubular cu instalare pentru încălzirea apei, montat pe carcasă metalică din inox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Boiler 400L (cu instala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Fontstyle01"/>
                <w:rFonts w:ascii="Times New Roman" w:hAnsi="Times New Roman"/>
                <w:lang w:val="ro-MO"/>
              </w:rPr>
            </w:pPr>
            <w:r>
              <w:rPr>
                <w:rStyle w:val="Fontstyle01"/>
                <w:lang w:val="ro-MO"/>
              </w:rPr>
              <w:t>Boiler pentru panou solar 2 serpentine cu instalare, volum 400 L, inclusiv grup de suguranță 10 b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Ø D 725mm</w:t>
            </w:r>
            <w:r>
              <w:rPr>
                <w:sz w:val="18"/>
                <w:szCs w:val="18"/>
                <w:lang w:val="ro-MO"/>
              </w:rPr>
              <w:t>; H=1633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ermometru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cordul de apă caldă menaje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acordul de recirculare (G 3/4)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Turul încălzirii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anşonul imersat pentru senzorul boil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Returul încălzirii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Turul instalaţiei solare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anşonul imersat pentru senzorul sol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Returul instalaţiei solare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Racordul de apă rece A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Racordul pentru rezistenţa termo-electr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ificiu de curăţare (Ø 274/115) cu racord pentru anod alimentat de o sursă independen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 Anodul de protecţie din magneziu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Grup de pompare solar (cu instala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Antigel Grunfos /sau copatibil acestu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Controler (cu instala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Termostat + 3 senzori de temperatura cu instalar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Țeava inclusiv fitinguri și conecțiuni (cu instala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Țeavă inox izolata termic DN 16 + cablu cu instal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Antig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Pentru panouri solar rezistenta -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Vase de expansiune 24 L (cu instala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Vase de expansiune 24 L cu instal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Aerisificator +180 C + fitinguri (cu instala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Aerisificator +180 C + fitinguri cu instal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Boiler 200L (cu instala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Boiler pentru panou solar 2 serpentine cu instalare volum 200 L inclusiv grup de suguranță 10 b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Ø D 650mm</w:t>
            </w:r>
            <w:r>
              <w:rPr>
                <w:sz w:val="20"/>
                <w:szCs w:val="20"/>
                <w:lang w:val="ro-MO"/>
              </w:rPr>
              <w:t>; H=1587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ermometru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cordul de apă caldă menaje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acordul de recirculare (G 3/4)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urul încălzirii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nşonul imersat pentru senzorul boil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eturul încălzirii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urul instalaţiei solare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nşonul imersat pentru senzorul sol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Returul instalaţiei solare AG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acordul de apă rece A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Racordul pentru rezistenţa termo-electr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ificiu de curăţare (Ø 274/115) cu racord pentru anod alimentat de o sursă independen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nodul de protecţie din magneziu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Vase de expansiune 18 L (cu instala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01"/>
                <w:lang w:val="ro-MO"/>
              </w:rPr>
              <w:t>Vase de expansiune 18 L cu instal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7"/>
              <w:gridCol w:w="297"/>
              <w:gridCol w:w="1862"/>
              <w:gridCol w:w="950"/>
              <w:gridCol w:w="751"/>
              <w:gridCol w:w="1135"/>
              <w:gridCol w:w="1302"/>
              <w:gridCol w:w="851"/>
              <w:gridCol w:w="832"/>
              <w:gridCol w:w="53"/>
              <w:gridCol w:w="1223"/>
              <w:gridCol w:w="840"/>
              <w:gridCol w:w="2470"/>
              <w:gridCol w:w="507"/>
              <w:gridCol w:w="63"/>
              <w:gridCol w:w="1071"/>
            </w:tblGrid>
            <w:tr>
              <w:trPr>
                <w:trHeight w:val="697" w:hRule="atLeast"/>
              </w:trPr>
              <w:tc>
                <w:tcPr>
                  <w:tcW w:w="1389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9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/>
                      <w:color w:val="333333"/>
                      <w:shd w:fill="FFFFFF" w:val="clear"/>
                    </w:rPr>
                  </w:pPr>
                  <w:r>
                    <w:rPr/>
                    <w:t>Numărul procedurii de achiziție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rFonts w:ascii="Helvetica" w:hAnsi="Helvetica"/>
                      <w:color w:val="333333"/>
                      <w:spacing w:val="-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pacing w:val="-6"/>
                      <w:shd w:fill="FFFFFF" w:val="clear"/>
                    </w:rPr>
                    <w:t>Sistemului de prepararea apei calde menanjere conectat la surse alternativa, colectoare solare, agent termic centralizat, rețea electrică, boilere verticale cu două serpantine e.t.c., pentru Spitalul clinic militar central.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07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  <w:r>
                    <w:rPr>
                      <w:color w:val="333333"/>
                      <w:spacing w:val="-6"/>
                      <w:shd w:fill="FFFFFF" w:val="clear"/>
                    </w:rPr>
                    <w:t xml:space="preserve"> </w:t>
                  </w:r>
                  <w:r>
                    <w:rPr>
                      <w:i/>
                      <w:color w:val="333333"/>
                      <w:spacing w:val="-6"/>
                      <w:sz w:val="20"/>
                      <w:szCs w:val="20"/>
                      <w:shd w:fill="FFFFFF" w:val="clear"/>
                    </w:rPr>
                    <w:t>Sistemului de prepararea apei calde menanjere conectat la surse alternativa, colectoare solare, agent termic centralizat, rețea electrică, boilere verticale cu două serpantin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09331100-9</w:t>
                  </w:r>
                  <w:r>
                    <w:rPr>
                      <w:lang w:val="it-IT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Captorului solar pentru producerea căldurii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(apă caldă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Panou solar (cu instal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complet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59TRPBAA314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Boiler 400L (cu instal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59TRPBAA314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Grup de pompare solar (cu instal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59TRPBAA314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Controler (cu instal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set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59TRPBAA314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Țeava inclusiv fitinguri și conecțiuni (cu instal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m/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9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9TRPBAA337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Anti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 w:eastAsia="ru-RU"/>
                    </w:rPr>
                    <w:t>kg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8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9TRPBAA337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Vase de expansiune 24 L (cu instal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set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59TRPBAA314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Aerisificator +180 C + fitinguri (cu instal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set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7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9TRPBAA337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Boiler 200L (cu instal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59TRPBAA314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01"/>
                      <w:lang w:val="ro-MO"/>
                    </w:rPr>
                    <w:t>Vase de expansiune 18 L (cu instal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set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1.11.2023-30.12.2023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59TRPBAA314110C00852A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4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a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a2ad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a2a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uiPriority w:val="99"/>
    <w:rsid w:val="000a2ad2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0a2ad2"/>
    <w:rPr>
      <w:rFonts w:ascii="CalibriLight" w:hAnsi="CalibriLight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882</Words>
  <Characters>5032</Characters>
  <CharactersWithSpaces>59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58:00Z</dcterms:created>
  <dc:creator>Prodius Petru</dc:creator>
  <dc:description/>
  <dc:language>en-US</dc:language>
  <cp:lastModifiedBy>Prodius Petru</cp:lastModifiedBy>
  <cp:lastPrinted>2023-11-05T08:15:00Z</cp:lastPrinted>
  <dcterms:modified xsi:type="dcterms:W3CDTF">2023-11-14T06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