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une  DO 2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 DO 20-50 MM  cu capacitatea de caldura 6200 kkal/o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arbune marca DO 20-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0743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4109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7459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0</Pages>
  <Words>21297</Words>
  <Characters>121396</Characters>
  <CharactersWithSpaces>14240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1:00Z</dcterms:created>
  <dc:creator>student001 student001</dc:creator>
  <dc:description/>
  <dc:language>en-US</dc:language>
  <cp:lastModifiedBy>Пользователь</cp:lastModifiedBy>
  <cp:lastPrinted>2021-03-10T08:12:00Z</cp:lastPrinted>
  <dcterms:modified xsi:type="dcterms:W3CDTF">2023-02-28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