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it-IT"/>
        </w:rPr>
        <w:t xml:space="preserve">ferestrelor, ușilor și articolelor conexe din PVC </w:t>
      </w:r>
      <w:r>
        <w:rPr>
          <w:b/>
          <w:sz w:val="24"/>
          <w:szCs w:val="24"/>
          <w:shd w:fill="FFFFFF" w:val="clear"/>
          <w:lang w:val="ro-MD"/>
        </w:rPr>
        <w:t>prin procedura de achiziție publică 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și instal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22"/>
        <w:gridCol w:w="1417"/>
        <w:gridCol w:w="851"/>
        <w:gridCol w:w="992"/>
        <w:gridCol w:w="3432"/>
        <w:gridCol w:w="1529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221000-5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1 Ferestre, uși și articole conexe din PV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995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raliu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raliu cu ușa din profil PVC, culoare alb interior/cafeniu exterior, conform Anexei nr.1.Valoarea ofertei va include  și montarea vitraliulu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șa din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șa de exterior din profil PVC, în două canaturi, culoare cafenie, conform Anexei nr.2. Valoarea ofertei va include  demontarea și montarea uși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șa din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șa de exterior din profil PVC, în două canaturi, culoare cafenie, conform Anexei nr.3. Valoarea ofertei va include demontarea și montarea uși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aluminiu cu punte ter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aluminiu 4 camere cu punte termica 24mm, dubla deschidere, geam termopan, izolare termică și fonică, culoare alb interior-cafeniu exterior, HP Bronz, forma și culoarea identică cu cea existentă, conform Anexei nr.4. Valoarea ofertei va include demontarea și montarea ferestre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Ferestre din aluminiu cu punte ter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aluminiu 4 camere cu punte termica 24mm, dubla deschidere, geam termopan, izolare termică și fonică, culoare alb interior-cafeniu exterior, HP Bronz, forma și culoarea identică cu cea existentă, conform Anexei nr.5. Valoarea ofertei va include demontarea și montarea ferestre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raliu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raliu din profil PVC, culoare albă, conform Anexei nr.6. Valoarea ofertei va include  și montarea vitraliulu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raliu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raliu din profil PVC, culoare albă, conform Anexei nr.7. Valoarea ofertei va include  și montarea vitraliulu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raliu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raliu din profil PVC, culoare albă, conform Anexei nr.8. Valoarea ofertei va include  și montarea vitraliulu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Ușa din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șa din profil PVC în două canaturi, culoare alba, conform Anexei nr.9. Valoarea ofertei va include și montarea uși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Ușa din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șa din profil PVC, culoare alba, conform Anexei nr.10. Valoarea ofertei va include demontarea și montarea uși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99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și instalare solicitați:</w:t>
      </w:r>
      <w:r>
        <w:rPr>
          <w:sz w:val="24"/>
          <w:szCs w:val="24"/>
          <w:lang w:val="ro-RO" w:eastAsia="en-US"/>
        </w:rPr>
        <w:t xml:space="preserve"> la solicitarea Cumpărătorului, în termen de maxim 15 zile, la sediul indicat de către acest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, respectiv documentele obligatorii ce vor constitui oferta depusă pe platforma electronică de către operatorii economici, iar lipsa sau completarea necorespunzătoare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4960"/>
        <w:gridCol w:w="1524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Original conform ( anexa nr. 23 ), confirmate prin aplicarea semnăturii electronice. </w:t>
            </w: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Original conform ( anexa nr. 22), confirmate prin aplicarea semnăturii electronice. </w:t>
            </w: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În Extras să fie genul de activitate, care trebuie să corespundă cu cel indicat în ofertă și anum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Fabricarea articolelor din material plastic pentru construcții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Fabricarea  de construcții și prefabricate din aluminiu și aliaje de aluminiu pentru construcții.</w:t>
            </w:r>
          </w:p>
          <w:p>
            <w:pPr>
              <w:pStyle w:val="ListParagraph"/>
              <w:widowControl w:val="false"/>
              <w:spacing w:before="0" w:after="0"/>
              <w:ind w:left="751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demontării, livrării, descărcării și instalării bunurilor la sediul indicat de către Cumpărător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  <w:bookmarkStart w:id="0" w:name="_GoBack"/>
            <w:bookmarkEnd w:id="0"/>
            <w:r>
              <w:rPr>
                <w:iCs/>
                <w:kern w:val="0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ințe suplimentare pentru operatorii economici participanți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 solicitarea autorității contractante, vor fi prezentate mostre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FA36E0-6370-45E3-BE42-ED91A3ECB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788</Words>
  <Characters>4494</Characters>
  <CharactersWithSpaces>5272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49:00Z</dcterms:created>
  <dc:creator>Computer</dc:creator>
  <dc:description/>
  <dc:language>en-US</dc:language>
  <cp:lastModifiedBy>Natalia</cp:lastModifiedBy>
  <cp:lastPrinted>2022-07-21T12:26:00Z</cp:lastPrinted>
  <dcterms:modified xsi:type="dcterms:W3CDTF">2022-07-21T12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