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Materiale de construc</w:t>
      </w:r>
      <w:r>
        <w:rPr>
          <w:b/>
          <w:shd w:fill="FFFFFF" w:val="clear"/>
          <w:lang w:eastAsia="ru-RU"/>
        </w:rPr>
        <w:t>ții și articole conexe</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https://upsc.md/universitate/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eastAsia="ru-RU"/>
        </w:rPr>
        <w:t>IP Universitatea Pedagogică de Stat „Ion Creangă” din Chișinău</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eastAsia="ru-RU"/>
        </w:rPr>
        <w:t xml:space="preserve"> 10076000357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t xml:space="preserve"> str. Ion Creangă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softHyphen/>
        <w:softHyphen/>
      </w:r>
      <w:r>
        <w:rPr/>
        <w:t>022-24-07-91</w:t>
      </w:r>
    </w:p>
    <w:p>
      <w:pPr>
        <w:pStyle w:val="ListParagraph"/>
        <w:widowControl w:val="false"/>
        <w:numPr>
          <w:ilvl w:val="0"/>
          <w:numId w:val="2"/>
        </w:numPr>
        <w:tabs>
          <w:tab w:val="left" w:pos="506" w:leader="none"/>
          <w:tab w:val="left" w:pos="1134" w:leader="none"/>
        </w:tabs>
        <w:spacing w:before="120" w:after="0"/>
        <w:rPr>
          <w:b/>
          <w:b/>
          <w:sz w:val="20"/>
          <w:szCs w:val="20"/>
        </w:rPr>
      </w:pPr>
      <w:r>
        <w:rPr>
          <w:b/>
          <w:lang w:val="it-IT" w:eastAsia="ru-RU"/>
        </w:rPr>
        <w:t>Adresa de e-mail și pagina web oficială ale autorității contractante</w:t>
      </w:r>
      <w:r>
        <w:rPr/>
        <w:t xml:space="preserve">: </w:t>
      </w:r>
      <w:hyperlink r:id="rId2">
        <w:r>
          <w:rPr>
            <w:rStyle w:val="InternetLink"/>
            <w:rFonts w:eastAsia="Cambria"/>
            <w:sz w:val="20"/>
            <w:szCs w:val="20"/>
            <w:lang w:val="ro-MD"/>
          </w:rPr>
          <w:t>secretariat@upsc.md</w:t>
        </w:r>
      </w:hyperlink>
      <w:r>
        <w:rPr>
          <w:rFonts w:eastAsia="Cambria"/>
          <w:lang w:val="ro-MD"/>
        </w:rPr>
        <w:t xml:space="preserve">  </w:t>
      </w:r>
      <w:r>
        <w:rPr>
          <w:rFonts w:eastAsia="Cambria"/>
          <w:sz w:val="20"/>
          <w:szCs w:val="20"/>
          <w:lang w:val="ro-MD"/>
        </w:rPr>
        <w:t>https:</w:t>
      </w:r>
      <w:r>
        <w:rPr>
          <w:rFonts w:eastAsia="Cambria"/>
          <w:sz w:val="20"/>
          <w:szCs w:val="20"/>
        </w:rPr>
        <w:t>//ups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1"/>
        <w:gridCol w:w="1171"/>
        <w:gridCol w:w="2147"/>
        <w:gridCol w:w="951"/>
        <w:gridCol w:w="1116"/>
        <w:gridCol w:w="2162"/>
        <w:gridCol w:w="2132"/>
      </w:tblGrid>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620"/>
              <w:jc w:val="center"/>
              <w:rPr>
                <w:b/>
                <w:b/>
                <w:sz w:val="20"/>
                <w:szCs w:val="20"/>
                <w:lang w:val="it-IT" w:eastAsia="ru-RU"/>
              </w:rPr>
            </w:pPr>
            <w:r>
              <w:rPr>
                <w:b/>
                <w:sz w:val="20"/>
                <w:szCs w:val="20"/>
                <w:lang w:val="it-IT" w:eastAsia="ru-RU"/>
              </w:rPr>
              <w:t>LOTUL 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val="it-IT" w:eastAsia="ru-RU"/>
              </w:rPr>
              <w:t>Valoarea estimată</w:t>
              <w:br/>
              <w:t>(se va indica pentru fiecare lot în parte), fără TVA</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4100000-1</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adeviza (scotch)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Banda adeviza 50mm*50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ilicon universal pentru lucrari interioare și ex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Silicon universal alb 280m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m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ola poliamid Yellow Line 45*250m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m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ola poliamid Yellow Line 45*180m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cril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poliacrilica 45*9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ner trafalet 29cm*10cm Ø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ner trafalet 18cm* 25 cm Ø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Maner trafalet 25cm*22cm Ø8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otel 350mm Bau-Wel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3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Spaclu otel 100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otel 150mm 32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maner lem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ensula maner lemn KП-50*150mm t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maner lem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ensula maner lemn KП-30*130mm t1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Manusi tricot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nusi tricotate PVC CIN 45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Maner trafal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Mane cu coadă telescopică pentru trafalet  plastic lungimea 3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9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8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6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4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10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puma de mont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Spuma PU manual 1000 gr/870 m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tter metalic retracta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Cutter metalic retractabil 18mm Soft Griff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stum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stum Muncitor M48-50-56 s/salop</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anerpentru us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Maner usa placa+lacat N96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lang w:val="en-US"/>
              </w:rPr>
            </w:pPr>
            <w:r>
              <w:rPr>
                <w:bCs/>
                <w:color w:val="000000"/>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ecanism cilindric EM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Cilindru siguranta 70mm 37*28mm K5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ecanism cilindric EM-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ilindru siguranta 80mm 37*28mm K5 chro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Lacat suspend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acat suspendat 50mm   3 che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ecanism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l 60 - c-n1, 82*75*28.5mm che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gips-car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Profil gips-carton CD 0,5mm*3m Gold 60/27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2*0,40 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2,5*0, 5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2,5*0,7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3*8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ie 4*10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3*120mm _1kg p/ardez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muchie pentru tencuială aluminiu perforat 25*25mm 3,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ghidaj otel W10 3,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Profil gips-carton UD 0,5mm*3m Gold 28/27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Suru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urub 4.2*76 mm lemn/g.c.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loc B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loc BCA 100*200*600mm D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Bloc B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loc BCA 200*300*600mm  D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Dib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SMK 06040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Șurub autofiletant (sam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SAMOREZ L-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Șurub autofiletant (sam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Șurub autofiletant (samorez) L-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laca de unire pentru podea-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3000 mm, lăț. 30mm cu gări pentru șurub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iment Lafarg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iment  M400 40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Gips-car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Gips-carton hidro 12,5*1200*2500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SMK 60*8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SMK 60*6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SMK 60*4 mm cutii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hit lemn Colorik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hit lemn Alb 0,9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Adeziv PVA-U 0.9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lu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luant 646 0.9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Adeziv universal  10kg, Haus Grun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Tapet fibra stic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u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apet fibra sticla VSP 45gr/m2 1*5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Var hidratat um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3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Var hidratat umed (GUD) 3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Grund p-u lucrări de tencuiel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Grund acrilic  10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Amestec uscat pe bază de 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7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encuiala universală în saci 30 kg (Moholi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anda adezivă de ma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BEOROL  18mm*25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adezivă de ma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BEOROL 48 mm*33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ulouri polaamid pentru vop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ulourui polaamid diam. 40*180 mm, bure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ulouri polaam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ulouri polaamid diam. 30*100 mm, bure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lang w:val="en-US"/>
              </w:rPr>
            </w:pPr>
            <w:r>
              <w:rPr>
                <w:bCs/>
                <w:color w:val="000000"/>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ăzi pentru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6x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rn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x25 mm, l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ârmă ar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ametru 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Nivel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HIKOKI HLL-2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reptar aluminiu trapeozi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 10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 1,5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așină de găuri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utere 800 w</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K 40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K32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18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Disc debi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sc debitat metal inox 230*1,9*22,23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Disc debi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sc debitat metal inox 125*1,0*22,23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Electrozi sud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Electrozi sudura D3,2mm 4,5kg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uleta pentru mă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Ruleta 5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tit cu lam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tit cu lama trapez, latimea 18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sc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125*1,5*22,23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ap ar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Alamă 1/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ap ar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artuș ceramic pentru batere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sc tăiere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125mm* 22,23, lăț 7 mm,gros.2,6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sc tăie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125mm*0,8*22,2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plus 6x16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plus 8x21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plus 10x21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 xml:space="preserve"> </w:t>
            </w:r>
            <w:r>
              <w:rPr>
                <w:color w:val="3F3F3F"/>
                <w:sz w:val="20"/>
                <w:szCs w:val="20"/>
              </w:rPr>
              <w:t>Burghiu pe beton SDSplus 12x20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max 16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max 18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max 24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6x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Diblu cu guler cu surub cui  6x40/3.9x45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12x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Diblu cu surub cu cap hexagonal 12x80/8x1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tit Trape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Cutit metalic 19 mm trapezat + Lama de schimb 5buc</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vel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oher 45x18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vel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oher 45x18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Nisip pentru constru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kg în sac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c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Hardstar 10cm Hardy diametru 48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paclu ot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200 mm BAU-Wel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Vopsea copaci Grad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loarea albă 14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Șapă autonivelantă univers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Nivelir, grosimea de acoperire până la 3 cm, saci 25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UL 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34 642,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2</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Incheiet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1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relunghit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ungheraș exterior pentru p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ungheraș interi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8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li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lungimea 2500mm, 21*5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aminat c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gr. 12mm, cl. 3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aralon-Substrat pentru lam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grosimea 3mm, lătimea 10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ijă pentru susținere cu inel(amstro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0mm cu cîrli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Arc de suspen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tip fluturaș</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rofil compartimentar penntru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uspend 6/26/24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principal pen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600/38/24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suspendat pe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200/26/24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rofil perimet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2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ungimea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laca OWA- Luce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0x600x12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pe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x8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Tavan suspendat tip lamele aluminiu 35/5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țiul între lamele 69 mm (sistema de prindere de suspens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 xml:space="preserve">Capac p/plinta dreaptă </w:t>
            </w:r>
          </w:p>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r. 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apac p/plinta stâng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t. 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rnier exterior p/plint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rnier interior p/plint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9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Îmbinare (conexiune de prelungire) p/plint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linta p/podea (culoare adaptată cu 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 tasmania 2.5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84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3.0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3.5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4.0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laca de unire pentru podea-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3000 mm, lăț. 30mm cu gări pentru șurub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TOTAL LOTUL 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948 85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3</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Ventilator  de tubulatură DTK 200 centrifugal Aero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am.200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oba de esapament din țeavă zincată antizgom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R LDC diametrul 250x1000mm, interior cu fibră antizgomo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Încălzitor electric rotund Aero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EH SMART 200-3.0/2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egulator de viteză a mo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S 1-30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ANEMOSTATE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metru 150 mm, plastic rotund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NDUCTE DE AER DIN TABLA ZIN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КВ.М</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4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MD" w:eastAsia="ru-RU"/>
              </w:rPr>
            </w:pPr>
            <w:r>
              <w:rPr>
                <w:color w:val="000000"/>
                <w:sz w:val="20"/>
                <w:szCs w:val="20"/>
              </w:rPr>
              <w:t>ɓ=0.5ММ СПИРАЛЬНО НАВИВНЫЕ, spirală, lungimea- 2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MD" w:eastAsia="ru-RU"/>
              </w:rPr>
            </w:pPr>
            <w:r>
              <w:rPr>
                <w:bCs/>
                <w:sz w:val="20"/>
                <w:szCs w:val="20"/>
                <w:lang w:val="ru-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UB FLEXIBIL  ROTUND SAU DREPTUNGULARĂ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ɓ=0.55ММ, diam 15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FIXARE EURO( hamut) PENTRU CONDUCTE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К-Т</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IRO pentru țeavă zincată diam 15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IZOLATIE ISOVER 5 ALU RIO ÎN VALURI SAU ECHIVA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ISOVER 5 ALU RIO,  1M*5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IZOLATIE PEP CU FOLIE ALUM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КВ.М</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ПЭП ФОЛЬГИРОВАННЯ</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INSERT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35/60/35 DIAMETRU 2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UPAPA REV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ametru 200 mm, DT CS 2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Grila exterioara cu pl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T PTM DIAMETRU 2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NSOLA D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 30X30X3X3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4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8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2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8x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B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x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r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alo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32, în rezervoare 11,3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r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410, în rezervoare 11,3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anat din tabl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t din tabl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t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entilatoare de tubulatură DTK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ubapă de dir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ancore (șpil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3</w:t>
            </w:r>
          </w:p>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15 83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4</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sca respirator cu sup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sca respirator  FFP2V/SGS307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Ochelari protec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Ochelari protectie transparent TSP302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Încălțăminte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ech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antofi de protecție  M-42-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Halat protectie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Halat protectie M-48*50*5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enunchiere pentru protejarea lucrăto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ORTWEST KP 3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Cs/>
                <w:color w:val="000000"/>
                <w:sz w:val="20"/>
                <w:szCs w:val="20"/>
              </w:rPr>
              <w:t xml:space="preserve">                                             </w:t>
            </w:r>
            <w:r>
              <w:rPr>
                <w:b/>
                <w:color w:val="000000"/>
                <w:sz w:val="20"/>
                <w:szCs w:val="20"/>
              </w:rPr>
              <w:t>TOTAL LOTUL 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0 585,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highlight w:val="yellow"/>
              </w:rPr>
            </w:pPr>
            <w:r>
              <w:rPr>
                <w:b/>
                <w:bCs/>
                <w:color w:val="000000"/>
                <w:sz w:val="20"/>
                <w:szCs w:val="20"/>
              </w:rPr>
              <w:t>LOTUL 5</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erestăru circula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tere 1000w,diametru 16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Accesorii masină de înșurub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nasadchi dlea suruboverta) cruciform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Șurubeniță cu cap plat (șlițev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îner cauciuc 15*13cm 6*5inch</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Șurubelniță cu cap cruce (crestov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îner cauciuc PH1*15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laxor pentru mor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rindere SDS d 80x5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ix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M 160 S, 1600w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sină de însurubat cu  2 acum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Alimentare acumulator 20w, 2 AH batereie L-ION,turație 0-400, 0-1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 Șurubeln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Set surubelnite dielectrice 7buc. 1000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șină de însurubat și gău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Masina de insurubat cu impact cu ac-tor DCF892P2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 de capete Tub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Set de capete tubulare Impact DT7506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 capete de insurub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Set capete de insurubat DT70737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19 39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6</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otocoasa pe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terea motorului 800w, greutatea 5 kg, suprafața de lucru 250 mm, tipul motorului 2 T, nr. de rotații maxim 8000, diametru fir 2-3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erestrău pe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lungimea barei 450mm, pasul lantului 0,325 inci, motor tip 2T, cai putere 3, capacitate cilindrică 45,7 cm3, puterea motorului 2,1kw</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10 25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Topor forjat cu mîner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reutatea 1,5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ie telescopică pent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ie moale p/praf 88-125cm, art.70168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ntainer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ntainer din plastic 28L SA325 I.P</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cara dublă  (stremeancă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 </w:t>
            </w:r>
            <w:r>
              <w:rPr>
                <w:color w:val="000000"/>
                <w:sz w:val="20"/>
                <w:szCs w:val="20"/>
              </w:rPr>
              <w:t>h 1,8m-2m bilaterală</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cara dublă SHRP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 </w:t>
            </w:r>
            <w:r>
              <w:rPr>
                <w:color w:val="000000"/>
                <w:sz w:val="20"/>
                <w:szCs w:val="20"/>
              </w:rPr>
              <w:t>h 3m, bilaterală, Atlantica 936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Lopeți cu coadă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230 mm oțe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Hârleț cu coadă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300 mm oțe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ătură mala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ătură pentru gră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ătură pentru grădină din plastic cu coadă din lemn l- 1300 mm, lăț 4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oabă cu roată PR 3,5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apacitate de 85 l, PR-3,50-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bele pentru gunoi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bele din plastic cu volumul 240 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olie de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olie PE transparenta 100mk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S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ac PPR 50*90c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5 34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
                <w:b/>
                <w:color w:val="000000"/>
                <w:sz w:val="20"/>
                <w:szCs w:val="20"/>
              </w:rPr>
            </w:pPr>
            <w:r>
              <w:rPr>
                <w:b/>
                <w:color w:val="000000"/>
                <w:sz w:val="20"/>
                <w:szCs w:val="20"/>
              </w:rPr>
              <w:t xml:space="preserve">                                                                               </w:t>
            </w:r>
            <w:r>
              <w:rPr>
                <w:b/>
                <w:color w:val="000000"/>
                <w:sz w:val="20"/>
                <w:szCs w:val="20"/>
              </w:rPr>
              <w:t>LOTUL 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ifon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ifon pastic universal  1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sfera 1/2 FIFE alama/flutur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sfera 1/2 FIFI alama/flutur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Uscator mâ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Uscator mâini putere 700 w, Esenia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ezervor WC incastrat cu cadru Alca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ezervor inc. cu carcas Komfort C201+ buton C171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as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Closet suspendat S50 ECO cu capac sof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Lavo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Lavoar cu piedestal  50*70 cm - 8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Piso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isoar  35x30x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45 87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9</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lorant pentru vopsea lavabilă pentr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Cs/>
                <w:color w:val="000000"/>
                <w:sz w:val="20"/>
                <w:szCs w:val="20"/>
              </w:rPr>
            </w:pPr>
            <w:r>
              <w:rPr>
                <w:sz w:val="20"/>
                <w:szCs w:val="20"/>
              </w:rPr>
              <w:t>Colorant  culoare BEJ  În ambalaj de: 100-150 ml, produsul trebuie să corespundă Reglementarii tehnice privind la cerintele minime pentru comercializarea produselor pentru constructii aprobat prin conf. HG 913/20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lorant pentru vopsea lavabilă pentr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Cs/>
                <w:color w:val="000000"/>
                <w:sz w:val="20"/>
                <w:szCs w:val="20"/>
              </w:rPr>
            </w:pPr>
            <w:r>
              <w:rPr>
                <w:color w:val="000000"/>
                <w:sz w:val="20"/>
                <w:szCs w:val="20"/>
              </w:rPr>
              <w:t xml:space="preserve">      </w:t>
            </w:r>
            <w:r>
              <w:rPr>
                <w:color w:val="000000"/>
                <w:sz w:val="20"/>
                <w:szCs w:val="20"/>
              </w:rPr>
              <w:t>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Cs/>
                <w:color w:val="000000"/>
                <w:sz w:val="20"/>
                <w:szCs w:val="20"/>
              </w:rPr>
            </w:pPr>
            <w:r>
              <w:rPr>
                <w:sz w:val="20"/>
                <w:szCs w:val="20"/>
              </w:rPr>
              <w:t>Colorant  culoare NEAGRA În ambalaj de: 100-150 ml, produsul trebuie să corespundă Reglementarii tehnice privind la cerintele minime pentru comercializarea produselor pentru constructii aprobat prin conf. HG 913/20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lorant pentru vopsea lavabilă pentr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7,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Cs/>
                <w:color w:val="000000"/>
                <w:sz w:val="20"/>
                <w:szCs w:val="20"/>
              </w:rPr>
            </w:pPr>
            <w:r>
              <w:rPr>
                <w:color w:val="000000"/>
                <w:sz w:val="20"/>
                <w:szCs w:val="20"/>
              </w:rPr>
              <w:t xml:space="preserve">Colorant  culoare OHRU </w:t>
            </w:r>
            <w:r>
              <w:rPr>
                <w:sz w:val="20"/>
                <w:szCs w:val="20"/>
              </w:rPr>
              <w:t>În ambalaj de: 100-150 ml</w:t>
            </w:r>
            <w:r>
              <w:rPr>
                <w:color w:val="000000"/>
                <w:sz w:val="20"/>
                <w:szCs w:val="20"/>
              </w:rPr>
              <w:t>, produsul trebuie să corespundă Reglementarii tehnice privind la cerintele minime pentru comercializarea produselor pentru constructii aprobat prin conf.HG 913/20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lavabilă pentru lucrăr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1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sz w:val="20"/>
                <w:szCs w:val="20"/>
              </w:rPr>
              <w:t>Vopsea albă pe bază de acril cu rezistenţă sporită la uzură clasa 2 după EN ISO 11998. Consum normal într-un strat 0,12÷0,17 kg/m2; Pentru lucrări la interior; Capacitatea ambalajului 10-15 kg. Produsul trebuie să respecte legislația RM, HG 913 Materiale de Constructii, HG 914 Limita COV, Legea 277/2018 privind substanțele chimic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let pentru lucrăr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bookmarkStart w:id="1" w:name="_GoBack"/>
            <w:bookmarkEnd w:id="1"/>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2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Glet finisare polimer + </w:t>
            </w:r>
            <w:r>
              <w:rPr>
                <w:sz w:val="20"/>
                <w:szCs w:val="20"/>
              </w:rPr>
              <w:t xml:space="preserve">În ambalaj de: 20 /25 kg.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alchidic g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45</w:t>
            </w:r>
          </w:p>
        </w:tc>
        <w:tc>
          <w:tcPr>
            <w:tcW w:w="21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sz w:val="20"/>
                <w:szCs w:val="20"/>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g/l: 300 (într-un volum de 1 litru de vopsea să nu depășească masa de 300 grame de diluent). Garanție: 12 luni de la data eliberării. În ambalaj de: 2.5 / 3,0 kg. Produsul trebuie să respecte legislația RM, HG 913, Materiale de Construcții, HG  914 Limita COV, Legea 277/2018 privind substanțele chimic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alchidic nr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90</w:t>
            </w:r>
          </w:p>
        </w:tc>
        <w:tc>
          <w:tcPr>
            <w:tcW w:w="2162" w:type="dxa"/>
            <w:vMerge w:val="continue"/>
            <w:tcBorders>
              <w:left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alchidic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600</w:t>
            </w:r>
          </w:p>
        </w:tc>
        <w:tc>
          <w:tcPr>
            <w:tcW w:w="216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let finisare pentru tencuiel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Glet finisare acril. </w:t>
            </w:r>
            <w:r>
              <w:rPr>
                <w:sz w:val="20"/>
                <w:szCs w:val="20"/>
              </w:rPr>
              <w:t>În ambalaj de: 20 / 25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b/>
                <w:color w:val="000000"/>
                <w:sz w:val="20"/>
                <w:szCs w:val="20"/>
              </w:rPr>
              <w:t xml:space="preserve">                                 </w:t>
            </w:r>
            <w:r>
              <w:rPr>
                <w:b/>
                <w:color w:val="000000"/>
                <w:sz w:val="20"/>
                <w:szCs w:val="20"/>
              </w:rPr>
              <w:t>TOTAL LOTUL 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b/>
                <w:color w:val="000000"/>
                <w:sz w:val="20"/>
                <w:szCs w:val="20"/>
              </w:rPr>
              <w:t>223 72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LOTUL 1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 xml:space="preserve">Adeziv gresie/faia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5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Adeziv gresie/faianta  gri 25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Gresie pentru pereți și pardo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38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60x60, grosimea 9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Chit rosturi pentru gre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Chit rosturi FUGA  N15 sur 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 xml:space="preserve">Distantiere gresie,faia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Distantiere gresie,faianta 2mm 1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color w:val="000000"/>
                <w:sz w:val="20"/>
                <w:szCs w:val="20"/>
              </w:rPr>
              <w:t xml:space="preserve">  </w:t>
            </w:r>
            <w:r>
              <w:rPr>
                <w:b/>
                <w:bCs/>
                <w:color w:val="000000"/>
                <w:sz w:val="20"/>
                <w:szCs w:val="20"/>
              </w:rPr>
              <w:t>TOTAL LOTUL 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98 856,0</w:t>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TOTAL LOT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1 943 333,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ListParagraph"/>
        <w:numPr>
          <w:ilvl w:val="0"/>
          <w:numId w:val="5"/>
        </w:numPr>
        <w:shd w:val="clear" w:color="auto" w:fill="FFFFFF" w:themeFill="background1"/>
        <w:tabs>
          <w:tab w:val="right" w:pos="426" w:leader="none"/>
          <w:tab w:val="left" w:pos="1134"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iCs/>
          <w:sz w:val="20"/>
          <w:szCs w:val="20"/>
          <w:u w:val="single"/>
          <w:lang w:val="it-IT" w:eastAsia="ru-RU"/>
        </w:rPr>
        <w:t>Livrarea bunurilor se va efectua pe parcursul anului 2023, la solicitarea autorității contractante, în termen de până la 3 (trei) zile lucrătoare, livrarea și plata se va efectua eșalonat, plata se va efectua pentru fiecare comandă, prin transfer în contul de decontare al furnizorului în termen de 15 zile din data recepționării facturii fiscale, conform comenzii. Transportul bunurilor va fi asigurat de furnizor</w:t>
      </w:r>
      <w:r>
        <w:rPr>
          <w:b/>
          <w:i/>
          <w:iCs/>
          <w:u w:val="single"/>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20"/>
        <w:gridCol w:w="4447"/>
        <w:gridCol w:w="1621"/>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 (Documentul Unic de Achiziții European)</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ferta</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E- confirmat prin aplicarea semnăturii electronice a ofertantului</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Cerere de participare (anexa nr. 7)</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tehnice (anexa nr.22)</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de preț (anexa nr.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 în valoare de 1% din valoarea ofertei fără TVA, emisă de o bancă comercială</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form anexei nr.9)</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Confirmat prin aplicarea semnăturii electronice a ofertantului, sau transfer la contul autorității contractante </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Banca: Moldova-Agroindbank</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tul de decontar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D62AG00000002251201719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d bancar: AGRNMD2X7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de atribuire a contului banc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Eliberat de banca deținătoare de cont, confirmat prin semnătura electronica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ovada înregistrări persoanei juridic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 xml:space="preserve">Certificat/decizie de înregistrare a întreprinderii / extras din Registrul de Stat al persoanelor juridice, confirmat prin semnătura </w:t>
            </w:r>
            <w:r>
              <w:rPr>
                <w:iCs/>
                <w:kern w:val="0"/>
                <w:sz w:val="22"/>
                <w:szCs w:val="22"/>
                <w:lang w:val="en-US" w:eastAsia="zh-CN" w:bidi="ar-SA"/>
              </w:rPr>
              <w:t>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Prezentarea de dovezi privind conformitatea produselor, identificată  prin referire la specificații sau standard relevant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e de conformitate sau declarație de conformitate eliberat de un organism de certificare acreditat,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ani de experiență specific în livrarea bunurilor simil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3 ani (prezentarea Contractelor)</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RO" w:eastAsia="zh-CN" w:bidi="ar-SA"/>
              </w:rPr>
              <w:t xml:space="preserve"> </w:t>
            </w:r>
            <w:r>
              <w:rPr>
                <w:kern w:val="0"/>
                <w:sz w:val="22"/>
                <w:szCs w:val="22"/>
                <w:lang w:val="ro-RO" w:eastAsia="zh-CN" w:bidi="ar-SA"/>
              </w:rPr>
              <w:t>Ultimul raport financiar</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Copie confirmată prin semnătură și stampilă,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privind lipsa Datoriilor la Bugetul de Stat</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 conform anexei nr.8,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de neâncadrarea în situații ce determină excluderea de plata procedura de atribuire, ce vin în aplicare articolului 18 din Legea 131 din 03.07.2015.</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 la semnarea contractulu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emisă de o bancă comercială) sau transfer la contul autorității contractante în valoarea de 5% din valoarea ofertei fără TV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ost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La solicitarea autorității contractante operatorul economic va prezenta mostrele sediu UPS, str. Ion Creangă 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ațională.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w:t>
      </w:r>
      <w:r>
        <w:rPr>
          <w:sz w:val="23"/>
          <w:szCs w:val="23"/>
          <w:lang w:val="en-US"/>
        </w:rPr>
        <w:t xml:space="preserve"> Prețul cel mai scăzut și corespunderea </w:t>
      </w:r>
      <w:r>
        <w:rPr>
          <w:lang w:val="en-US"/>
        </w:rPr>
        <w:t xml:space="preserve">tuturor cerințelor de calificare </w:t>
      </w:r>
      <w:r>
        <w:rPr/>
        <w:t xml:space="preserve">și </w:t>
      </w:r>
      <w:r>
        <w:rPr>
          <w:sz w:val="23"/>
          <w:szCs w:val="23"/>
          <w:lang w:val="en-US"/>
        </w:rPr>
        <w:t xml:space="preserve">parametrilor solicitați. </w:t>
      </w:r>
    </w:p>
    <w:p>
      <w:pPr>
        <w:pStyle w:val="Normal"/>
        <w:rPr>
          <w:sz w:val="23"/>
          <w:szCs w:val="23"/>
        </w:rPr>
      </w:pPr>
      <w:r>
        <w:rPr>
          <w:sz w:val="23"/>
          <w:szCs w:val="23"/>
        </w:rPr>
        <w:t>(</w:t>
      </w:r>
      <w:r>
        <w:rPr>
          <w:i/>
          <w:iCs/>
          <w:sz w:val="23"/>
          <w:szCs w:val="23"/>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3"/>
          <w:szCs w:val="23"/>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de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rPr>
          <w:b/>
          <w:b/>
          <w:i/>
          <w:i/>
          <w:lang w:val="it-IT" w:eastAsia="ru-RU"/>
        </w:rPr>
      </w:pPr>
      <w:r>
        <w:rPr>
          <w:b/>
          <w:i/>
          <w:sz w:val="20"/>
          <w:szCs w:val="20"/>
          <w:lang w:val="it-IT" w:eastAsia="ru-RU"/>
        </w:rPr>
        <w:t>Ofertele întârziate vor fi respinse</w:t>
      </w:r>
      <w:r>
        <w:rPr>
          <w:b/>
          <w:i/>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13"/>
        <w:gridCol w:w="2327"/>
      </w:tblGrid>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8"/>
                <w:szCs w:val="18"/>
                <w:lang w:val="ru-RU" w:eastAsia="ru-RU"/>
              </w:rPr>
            </w:pPr>
            <w:r>
              <w:rPr>
                <w:b/>
                <w:kern w:val="0"/>
                <w:sz w:val="18"/>
                <w:szCs w:val="18"/>
                <w:lang w:val="ru-RU" w:eastAsia="ru-RU" w:bidi="ar-SA"/>
              </w:rPr>
              <w:t>Denumirea</w:t>
            </w:r>
            <w:r>
              <w:rPr>
                <w:b/>
                <w:kern w:val="0"/>
                <w:sz w:val="18"/>
                <w:szCs w:val="18"/>
                <w:lang w:val="ro-MD" w:eastAsia="ru-RU" w:bidi="ar-SA"/>
              </w:rPr>
              <w:t xml:space="preserve"> </w:t>
            </w:r>
            <w:r>
              <w:rPr>
                <w:b/>
                <w:kern w:val="0"/>
                <w:sz w:val="18"/>
                <w:szCs w:val="18"/>
                <w:lang w:val="ru-RU" w:eastAsia="ru-RU" w:bidi="ar-SA"/>
              </w:rPr>
              <w:t>instrumentului</w:t>
            </w:r>
            <w:r>
              <w:rPr>
                <w:b/>
                <w:kern w:val="0"/>
                <w:sz w:val="18"/>
                <w:szCs w:val="18"/>
                <w:lang w:val="ro-MD" w:eastAsia="ru-RU" w:bidi="ar-SA"/>
              </w:rPr>
              <w:t xml:space="preserve"> </w:t>
            </w:r>
            <w:r>
              <w:rPr>
                <w:b/>
                <w:kern w:val="0"/>
                <w:sz w:val="18"/>
                <w:szCs w:val="18"/>
                <w:lang w:val="ru-RU" w:eastAsia="ru-RU" w:bidi="ar-SA"/>
              </w:rPr>
              <w:t>electronic</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8"/>
                <w:szCs w:val="18"/>
                <w:lang w:val="it-IT" w:eastAsia="ru-RU"/>
              </w:rPr>
            </w:pPr>
            <w:r>
              <w:rPr>
                <w:b/>
                <w:kern w:val="0"/>
                <w:sz w:val="18"/>
                <w:szCs w:val="18"/>
                <w:lang w:val="it-IT" w:eastAsia="ru-RU" w:bidi="ar-SA"/>
              </w:rPr>
              <w:t>Se va utiliza/accepta sau nu</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en-US" w:eastAsia="ru-RU"/>
              </w:rPr>
            </w:pPr>
            <w:r>
              <w:rPr>
                <w:kern w:val="0"/>
                <w:sz w:val="18"/>
                <w:szCs w:val="18"/>
                <w:lang w:val="en-US" w:eastAsia="ru-RU" w:bidi="ar-SA"/>
              </w:rPr>
              <w:t>Depunerea electronică a ofertelor sau a cererilor de participar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en-US" w:eastAsia="ru-RU"/>
              </w:rPr>
            </w:pPr>
            <w:r>
              <w:rPr>
                <w:kern w:val="0"/>
                <w:sz w:val="18"/>
                <w:szCs w:val="18"/>
                <w:lang w:val="en-US" w:eastAsia="ru-RU" w:bidi="ar-SA"/>
              </w:rPr>
              <w:t>Se acceptă</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Sistemul</w:t>
            </w:r>
            <w:r>
              <w:rPr>
                <w:kern w:val="0"/>
                <w:sz w:val="18"/>
                <w:szCs w:val="18"/>
                <w:lang w:val="ro-MD" w:eastAsia="ru-RU" w:bidi="ar-SA"/>
              </w:rPr>
              <w:t xml:space="preserve"> </w:t>
            </w:r>
            <w:r>
              <w:rPr>
                <w:kern w:val="0"/>
                <w:sz w:val="18"/>
                <w:szCs w:val="18"/>
                <w:lang w:val="ru-RU" w:eastAsia="ru-RU" w:bidi="ar-SA"/>
              </w:rPr>
              <w:t>de</w:t>
            </w:r>
            <w:r>
              <w:rPr>
                <w:kern w:val="0"/>
                <w:sz w:val="18"/>
                <w:szCs w:val="18"/>
                <w:lang w:val="ro-MD" w:eastAsia="ru-RU" w:bidi="ar-SA"/>
              </w:rPr>
              <w:t xml:space="preserve"> </w:t>
            </w:r>
            <w:r>
              <w:rPr>
                <w:kern w:val="0"/>
                <w:sz w:val="18"/>
                <w:szCs w:val="18"/>
                <w:lang w:val="ru-RU" w:eastAsia="ru-RU" w:bidi="ar-SA"/>
              </w:rPr>
              <w:t>comenzi</w:t>
            </w:r>
            <w:r>
              <w:rPr>
                <w:kern w:val="0"/>
                <w:sz w:val="18"/>
                <w:szCs w:val="18"/>
                <w:lang w:val="ro-MD" w:eastAsia="ru-RU" w:bidi="ar-SA"/>
              </w:rPr>
              <w:t xml:space="preserve"> </w:t>
            </w:r>
            <w:r>
              <w:rPr>
                <w:kern w:val="0"/>
                <w:sz w:val="18"/>
                <w:szCs w:val="18"/>
                <w:lang w:val="ru-RU" w:eastAsia="ru-RU" w:bidi="ar-SA"/>
              </w:rPr>
              <w:t>electronic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Nu se acceptă</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Facturarea</w:t>
            </w:r>
            <w:r>
              <w:rPr>
                <w:kern w:val="0"/>
                <w:sz w:val="18"/>
                <w:szCs w:val="18"/>
                <w:lang w:val="ro-MD" w:eastAsia="ru-RU" w:bidi="ar-SA"/>
              </w:rPr>
              <w:t xml:space="preserve"> </w:t>
            </w:r>
            <w:r>
              <w:rPr>
                <w:kern w:val="0"/>
                <w:sz w:val="18"/>
                <w:szCs w:val="18"/>
                <w:lang w:val="ru-RU" w:eastAsia="ru-RU" w:bidi="ar-SA"/>
              </w:rPr>
              <w:t>electronică</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Se acceptă</w:t>
            </w:r>
          </w:p>
        </w:tc>
      </w:tr>
      <w:tr>
        <w:trPr>
          <w:trHeight w:val="77" w:hRule="atLeast"/>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Plățile</w:t>
            </w:r>
            <w:r>
              <w:rPr>
                <w:kern w:val="0"/>
                <w:sz w:val="18"/>
                <w:szCs w:val="18"/>
                <w:lang w:val="ro-MD" w:eastAsia="ru-RU" w:bidi="ar-SA"/>
              </w:rPr>
              <w:t xml:space="preserve"> </w:t>
            </w:r>
            <w:r>
              <w:rPr>
                <w:kern w:val="0"/>
                <w:sz w:val="18"/>
                <w:szCs w:val="18"/>
                <w:lang w:val="ru-RU" w:eastAsia="ru-RU" w:bidi="ar-SA"/>
              </w:rPr>
              <w:t>electronic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ânju Gheorghe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93723"/>
    <w:rPr>
      <w:color w:val="0563C1" w:themeColor="hyperlink"/>
      <w:u w:val="single"/>
    </w:rPr>
  </w:style>
  <w:style w:type="character" w:styleId="UnresolvedMention">
    <w:name w:val="Unresolved Mention"/>
    <w:basedOn w:val="DefaultParagraphFont"/>
    <w:uiPriority w:val="99"/>
    <w:semiHidden/>
    <w:unhideWhenUsed/>
    <w:qFormat/>
    <w:rsid w:val="00d93723"/>
    <w:rPr>
      <w:color w:val="605E5C"/>
      <w:shd w:fill="E1DFDD" w:val="clear"/>
    </w:rPr>
  </w:style>
  <w:style w:type="character" w:styleId="AntetCaracter" w:customStyle="1">
    <w:name w:val="Antet Caracter"/>
    <w:basedOn w:val="DefaultParagraphFont"/>
    <w:link w:val="Header"/>
    <w:uiPriority w:val="99"/>
    <w:qFormat/>
    <w:rsid w:val="00ff6df7"/>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ff6df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f6df7"/>
    <w:pPr>
      <w:tabs>
        <w:tab w:val="clear" w:pos="708"/>
        <w:tab w:val="center" w:pos="4677" w:leader="none"/>
        <w:tab w:val="right" w:pos="9355" w:leader="none"/>
      </w:tabs>
    </w:pPr>
    <w:rPr/>
  </w:style>
  <w:style w:type="paragraph" w:styleId="Footer">
    <w:name w:val="Footer"/>
    <w:basedOn w:val="Normal"/>
    <w:link w:val="SubsolCaracter"/>
    <w:uiPriority w:val="99"/>
    <w:unhideWhenUsed/>
    <w:rsid w:val="00ff6df7"/>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103b84"/>
    <w:pPr>
      <w:spacing w:beforeAutospacing="1" w:afterAutospacing="1"/>
    </w:pPr>
    <w:rPr>
      <w:lang w:val="ru-MD" w:eastAsia="ru-MD"/>
    </w:rPr>
  </w:style>
  <w:style w:type="paragraph" w:styleId="Default" w:customStyle="1">
    <w:name w:val="Default"/>
    <w:qFormat/>
    <w:rsid w:val="006c464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94682-0D71-4BB7-A5C5-C1D3CE6E5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4185</Words>
  <Characters>23861</Characters>
  <CharactersWithSpaces>279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9:00Z</dcterms:created>
  <dc:creator>Postolache Natalia</dc:creator>
  <dc:description/>
  <dc:language>en-US</dc:language>
  <cp:lastModifiedBy>UPSC</cp:lastModifiedBy>
  <cp:lastPrinted>2023-06-09T12:19:00Z</cp:lastPrinted>
  <dcterms:modified xsi:type="dcterms:W3CDTF">2023-06-20T06:2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